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170"/>
        <w:gridCol w:w="2587"/>
        <w:gridCol w:w="3201"/>
        <w:gridCol w:w="1585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ornik z koference usporadne ke 100. vyroči umrti vyznamneho českho filozofa a estetika Josefa Durdika.</w:t>
              <w:br/>
              <w:t>Praha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853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arle, John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ds, brains and science.</w:t>
              <w:br/>
              <w:t>Cambridge, Mass., 1997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o Šopov.</w:t>
              <w:br/>
              <w:t>Skopje, 2002.</w:t>
              <w:br/>
              <w:t>(Svečeni sobiri ; sv.44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3.09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stovski, Blaže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edonskiot klub vo Belgrad u vesnikot "Balkanski glasnik".</w:t>
              <w:br/>
              <w:t>Skopje, 2002.</w:t>
              <w:br/>
              <w:t>(Svečani sobiri ; 43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vski, Matej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kušenijata na identitetot.</w:t>
              <w:br/>
              <w:t>Skopje, 200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09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stapni predavanja, prilozi i bibliografija.</w:t>
              <w:br/>
              <w:t>Sv.14.</w:t>
              <w:br/>
              <w:t>Skopje, 200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1(497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evski, Slavko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mislena tvrdina.</w:t>
              <w:br/>
              <w:t>Skopje, 200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6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evski, Slavko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petto godišno vreme.</w:t>
              <w:br/>
              <w:t>Skopje, 2001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6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6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oto na Blaže Koneski.</w:t>
              <w:br/>
              <w:t>Skopje, 200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6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log kon bibliografijata na makedonskiot jazik.</w:t>
              <w:br/>
              <w:t>Sv.2.: 1954-1970.</w:t>
              <w:br/>
              <w:t>Skopje, 200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.66(01)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určinov, Milan - B.Petkovski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ude de synthese.</w:t>
              <w:br/>
              <w:t>(Tomes I-IV).</w:t>
              <w:br/>
              <w:t>Skopje, 200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6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ecka, Kazimjera Marij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ski-makedonski.</w:t>
              <w:br/>
              <w:t>Sv.4.: Makedonsko-polski sintaksički rečnik na glagolite i bliskoznačnite perifrastički izrazi.</w:t>
              <w:br/>
              <w:t>Skopje, 2001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olinjska, Zuzan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5.: Zdanie w zdaniu.</w:t>
              <w:br/>
              <w:t>Skopje, 2001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rebica, Hrvoje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ze Egeje i Panonije tijekom starijeg željeznog doba : disertacija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ranović, Tarik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kturalno određenje kulturoloških procesa 20. stoljeća :disertacija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Blechtrommel.</w:t>
              <w:br/>
              <w:t>Frankfurt a.M., 197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sele, Julie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uis del Rio.</w:t>
              <w:br/>
              <w:t>Bruxelles, 2004.</w:t>
              <w:br/>
              <w:t>(Editions de l' Universite de Bruxelles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2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orokalo, Katic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avonica 2.</w:t>
              <w:br/>
              <w:t>Zagreb, 2003.</w:t>
              <w:br/>
              <w:t>(Posebna izdanja ; 14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aj, Branimir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ivna rečenica.</w:t>
              <w:br/>
              <w:t>Osijek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.62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i znanstveni skup Zlatni danci (5. ; 2003)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latni danci-Kršćanstvo i dječja književnost.</w:t>
              <w:br/>
              <w:t>Osijek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(08)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etna škola studenata i nastavnika Odsjeka za psihologiju Filozifskog fakulteta u Zagrebu (12 ; 2002 ; Silba)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hološki aspekti nezaposlenosti &lt;Elektronička građa&gt;.</w:t>
              <w:br/>
              <w:t>Zagreb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(063)</w:t>
              <w:br/>
              <w:t>ČI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lace, Davaid Foster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inite jest.</w:t>
              <w:br/>
              <w:t>London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ein, Bernhard - G. Mackenthun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a changes.</w:t>
              <w:br/>
              <w:t>New York ; London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asuutari, Pertti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ing culture.</w:t>
              <w:br/>
              <w:t>London, 2000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ević, Jozo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insko-hrvatski enciklopedijski rječnik.</w:t>
              <w:br/>
              <w:t>Sv.1.: A-L.</w:t>
              <w:br/>
              <w:t>Velika Gorica ; Zagreb, 2000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2</w:t>
              <w:br/>
              <w:t>K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2.: M-Z.</w:t>
              <w:br/>
              <w:t>Velika Gorica ; Zagreb, 2000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ljeće gotike na Jadranu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3(497)</w:t>
              <w:br/>
              <w:t>P.u.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ightman, Barbara A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gons and tigers : a geography of South,</w:t>
              <w:br/>
              <w:t xml:space="preserve">East, and Southeast Asia. </w:t>
              <w:br/>
              <w:t>New York [etc.], 200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5)</w:t>
              <w:br/>
              <w:t>Geog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8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gle, Garrett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mate and society. </w:t>
              <w:br/>
              <w:t>London, 2002.</w:t>
              <w:br/>
              <w:t>(Access to geography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51.5 </w:t>
              <w:br/>
              <w:t>Geog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ck, Robert F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frica south of the Sahara : a geographical interpretation. </w:t>
              <w:br/>
              <w:t>New York, 2004.</w:t>
              <w:br/>
              <w:t>(Texts in regional geography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6</w:t>
              <w:br/>
              <w:t>Geog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ukelj, Zdenk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opis 6.</w:t>
              <w:br/>
              <w:t>Zagreb, 200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9(075)</w:t>
              <w:br/>
              <w:t>Geog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opis 5.</w:t>
              <w:br/>
              <w:t>Zagreb, 2001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mljopis 5 : priručnik za učitelje. </w:t>
              <w:br/>
              <w:t>Zagreb, [2001]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emljopis 6 : priručnik za učitelje. </w:t>
              <w:br/>
              <w:t>Zagreb, [2002]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rma, Mahesh C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 bez suza.</w:t>
              <w:br/>
              <w:t>Lekenik, 2001.</w:t>
              <w:br/>
              <w:t>(Biblioteka Razvoj djeteta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VUŠ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žić, Marin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ndo Maroje : komedie : oppfort forste gongen i 1551.</w:t>
              <w:br/>
              <w:t>Sypress, 200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2</w:t>
              <w:br/>
              <w:t>VUŠ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nić-Jerčić, Zdravka - D.Matković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metej : udžbenik grčkog jezika za 1. i 2. godinu učenja.</w:t>
              <w:br/>
              <w:t>Zagreb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7.5(075)</w:t>
              <w:br/>
              <w:t>K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etanić, Niko - N. Vekarić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avoski rodovi.</w:t>
              <w:br/>
              <w:t>Sv.3.: (Pi-Ž).</w:t>
              <w:br/>
              <w:t>Zagreb ; Dubrovnik, 2003.</w:t>
              <w:br/>
              <w:t>(Posebna izdanja ; knj.10 ; sv.3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9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lsh, Richard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vel arguments. </w:t>
              <w:br/>
              <w:t>Cambridge, 1995.</w:t>
              <w:br/>
              <w:t>(Cambridge studies in american literature and culture ; 91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e, Katryn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merican dream.</w:t>
              <w:br/>
              <w:t>Urbana ; Chicago, 200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alin-Boge, Dian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-norveški rječnik.</w:t>
              <w:br/>
              <w:t>Zagreb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2</w:t>
              <w:br/>
              <w:t>Č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, Emilio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vo Augusto.</w:t>
              <w:br/>
              <w:t>Split,2004.</w:t>
              <w:br/>
              <w:t>(Narona ; 7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linčić, Daniela Angelin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je, potencijali i perspektive kulturnog turizma u Hrvatskoj:uloga sustava u planiranju i provođenju kulturnog turizma : disertacija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, Kornelij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valitativni pokazatelji uspješnosti akademskih knjižnica : disertacija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Culloch, Diarmaid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mas Cranmer.</w:t>
              <w:br/>
              <w:t>New Haven, 1996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dler, Helen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usic of what happens.</w:t>
              <w:br/>
              <w:t>Cambridge, Mass.,1995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our, Bruno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 have never been modern.</w:t>
              <w:br/>
              <w:t>Cambridge, Mass., 1999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sirer, Ernst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 essay on man.</w:t>
              <w:br/>
              <w:t>New Haven, 197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ie, Mark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sing ground.</w:t>
              <w:br/>
              <w:t>Cambridge, Mass., 1995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el, Isaac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20 Diary.</w:t>
              <w:br/>
              <w:t>New Haven, 1995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.03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nstein, Charles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Poetics.</w:t>
              <w:br/>
              <w:t>Cambridge, Mass., 1998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.09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ramson, Jeffrey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, the jury.</w:t>
              <w:br/>
              <w:t>Cambridge, Mass., 2000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ertezs, Imre - P.Esterhazy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ta priča.</w:t>
              <w:br/>
              <w:t>Zagreb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4.03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rtesz, Imre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ovjek bez sudbine.</w:t>
              <w:br/>
              <w:t>Zagreb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4.03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kvidacija.</w:t>
              <w:br/>
              <w:t>Zagreb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4.03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diš za nerođeno dijete.</w:t>
              <w:br/>
              <w:t>Zagreb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4.03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čić, Ante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povijesti.</w:t>
              <w:br/>
              <w:t>Zagreb, 2004.</w:t>
              <w:br/>
              <w:t>(Izabrana djela ; 1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7/19"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vačić, Ante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uničina ljubav. Fiškal. Među žabari.</w:t>
              <w:br/>
              <w:t>Zagreb, 2004.</w:t>
              <w:br/>
              <w:t>(Izabrana djela ; 2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cht, Bertol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ammelte Werke.</w:t>
              <w:br/>
              <w:t>Frankfurt am Main,1982.</w:t>
              <w:br/>
              <w:t>Bd.5: Stuecke 5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"</w:t>
              <w:br/>
              <w:t>Bd.Stuecke 6.</w:t>
              <w:br/>
              <w:br/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7.:Stuecke 7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Gedichte 1.</w:t>
              <w:br/>
              <w:t>(Gesammelte Werke ; 8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Gedichte 2.</w:t>
              <w:br/>
              <w:t>(Gesammelte Werke ; 9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Gedichte 3.</w:t>
              <w:br/>
              <w:t>(Gesammelte Werke ; 10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rosa 1.</w:t>
              <w:br/>
              <w:t>(Gesammelte Werke ; 11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rosa 2.</w:t>
              <w:br/>
              <w:t>(Gesammelte Werke ; 12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2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rosa 3.</w:t>
              <w:br/>
              <w:t>(Gesammelte Werke ; 13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rosa 4.</w:t>
              <w:br/>
              <w:t>(Gesammelte Werke ; 14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chiften zum Theater 1.</w:t>
              <w:br/>
              <w:t>(Gesammelte Werke ; 15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chriften zum Theater 2.</w:t>
              <w:br/>
              <w:t>(Gesammelte Werke ; 16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chriften zum Theater 3.</w:t>
              <w:br/>
              <w:t xml:space="preserve">(Gesammelte Werke ; 17)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chriften zur Literatur und Kunst 1.</w:t>
              <w:br/>
              <w:t>(Gesammelte Werke ; 18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chriften zur Literatur und Kunst 2.</w:t>
              <w:br/>
              <w:t>(Gesammelte Werke ; 19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chriften zur Politik und Gesellschaft.</w:t>
              <w:br/>
              <w:t>(Gesammelte Werke ; 20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rty, Richard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hieving our country.</w:t>
              <w:br/>
              <w:t>Cambridge, Mass., 1999.</w:t>
              <w:br/>
              <w:t>(History of american civilization ; 1997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eden, Bernard J. - L.B. Sagalyn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ntown, Inc.</w:t>
              <w:br/>
              <w:t>Cambridge, Mass., 1991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ny, Nicholas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materials of sculpture.</w:t>
              <w:br/>
              <w:t>New Haven, 199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ng, C.G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ychology and religion.</w:t>
              <w:br/>
              <w:t>New Haven, 1966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bers, Josef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action of color.</w:t>
              <w:br/>
              <w:t>New Haven, 1975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ebermann, William S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inters in Paris.</w:t>
              <w:br/>
              <w:t>New York, 2000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-Tor, Annon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rcheology of ancient Israel.</w:t>
              <w:br/>
              <w:t>New Haven, 198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ve, Seymour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tch painting.</w:t>
              <w:br/>
              <w:t>New Haven, 1995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91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nish dictionary.</w:t>
              <w:br/>
              <w:t>Glasgow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Č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francais-anglais</w:t>
              <w:br/>
              <w:t>anglais-francais.</w:t>
              <w:br/>
              <w:t>Glasgow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Č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mbrih, Alojz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putčenje za horvatski prav četeti i pisati.</w:t>
              <w:br/>
              <w:t>Zabok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.62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sić, Stjepan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pe i hrvatski književni jezik.</w:t>
              <w:br/>
              <w:t>Zagreb, 2004.</w:t>
              <w:br/>
              <w:t>(Izdanja u suradnji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.62(091)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4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evnost i jezik : zbornik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.62(08)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i, Mirko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ici nebrojivosti u hrvatskom jeziku.</w:t>
              <w:br/>
              <w:t>Zagreb, 2004.</w:t>
              <w:br/>
              <w:t>(Biblioteka Prinosi hrvatskom jezikoslovlju ; knj.7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.62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mi, Francesco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ssario del latino medioevale istriano.</w:t>
              <w:br/>
              <w:t>Venezia, 1990.</w:t>
              <w:br/>
              <w:t>(Memorie.Classe di scienze morali, lettere ed arti ; vol.44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2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si, Paol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oglifici e figure "Di pittoresco aspetto".</w:t>
              <w:br/>
              <w:t>Venezia, 1999.</w:t>
              <w:br/>
              <w:t>(Memorie.Classe di scienze morali, lettere ed arti ; 87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unković, Ljerk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cenzo (Vicko) Drago.</w:t>
              <w:br/>
              <w:t>Roma, 2001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rouac, Jack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the road.</w:t>
              <w:br/>
              <w:t>London, 1991.</w:t>
              <w:br/>
              <w:t>(Penguin twentieth-century classics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(73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etić, Alojz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micanje pučine.</w:t>
              <w:br/>
              <w:t>Zagreb, 2003.</w:t>
              <w:br/>
              <w:t>(Mala knjižnica Društva hrvatskih književnika ; knj.7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odi, Carlo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nokio.</w:t>
              <w:br/>
              <w:t>Zagreb, 1985.</w:t>
              <w:br/>
              <w:t>(Biblioteka Vjeverica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-93.03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tičić, Radoslav - A. Kovačec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čni standard.</w:t>
              <w:br/>
              <w:t>Izazovi globalizacije o hrvatski jezični standard.</w:t>
              <w:br/>
              <w:t>Zagreb, 2004.</w:t>
              <w:br/>
              <w:t xml:space="preserve">(Predavanja održana u Hrvatskoj akademiji znanosti i umjetnosti ; sv.73)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26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5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anelli, Indro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ria d'Italia.</w:t>
              <w:br/>
              <w:t>Vol.1.: 476-1250.</w:t>
              <w:br/>
              <w:t>Milano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:1250-1600.</w:t>
              <w:br/>
              <w:t>Milano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3.: 1600-1789.</w:t>
              <w:br/>
              <w:t>Milano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4.: 1789-1831.</w:t>
              <w:br/>
              <w:t>Milano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5: 1831-1861.</w:t>
              <w:br/>
              <w:t>Milano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6.: 1861-1919.</w:t>
              <w:br/>
              <w:t>Milano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7.: 1919-1936.</w:t>
              <w:br/>
              <w:t>Milano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8.: 1936-1943.</w:t>
              <w:br/>
              <w:t>Milano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9.: 1943-1948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10.: 1948-1965.</w:t>
              <w:br/>
              <w:t>Milano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6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11: 1965-1993.</w:t>
              <w:br/>
              <w:t>Milano,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12.: 1993-1997.</w:t>
              <w:br/>
              <w:t>Milano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 skup skup o povijesti Zadarske nadbiskupije (Zadar ; 2004)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damnasest stoljeća zadarske Crkve.</w:t>
              <w:br/>
              <w:t>Zadar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asović, Mirko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a Lovorka.</w:t>
              <w:br/>
              <w:t>Split, 2004.</w:t>
              <w:br/>
              <w:t>(Biblioteka znanstvenih djela ; 138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čin, Bratislav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O djevo lijepa.</w:t>
              <w:br/>
              <w:t>Split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.09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laj, Branimir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ivna rečenica.</w:t>
              <w:br/>
              <w:t>Osijek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.62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đunarodni znanstveni skup Zlatni danci (5; 2003)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šćanstvo i dječja književnost : zbornik radova.</w:t>
              <w:br/>
              <w:t>Osijek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886.2.09(08)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rgović, Miljenko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šallah Madona, inšaallah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7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rtesz, Imre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u progonstvu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4.03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roda moga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-8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co, Umberto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potrazi za savršenim jezikom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mojezični enciklopedijski rječnik.</w:t>
              <w:br/>
              <w:t>Sv.5.: P-Prih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9</w:t>
              <w:br/>
              <w:t>ČI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v.5.: P-Prih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9</w:t>
              <w:br/>
              <w:t>ČIV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petanović, Amir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aizmi u hrvatskom jeziku : disertacija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linarić, Dubravk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Mala aria" i socio-migracijska kretanja u sjevernoj Dalmaciji u 18. stoljeću : disertacija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tek, Darko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jek u XVIII.stoljeću-od zasrbnih gradskih jedinica do jedinstvenog grada : disertacija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lobaš, Željk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golski vid u hrvatskim gramatikama do početka 20.stoljeća : disertacija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ić, Nikic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ublika Srpska Krajina na području Republike Hrvatske 1990.-1991.-1995. (Secesija, glavne značajke i slom) : disertacija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8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ma, Dubravk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dječji roman : disertacija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aham, Brian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geography of heritage : power, culture and economy.</w:t>
              <w:br/>
              <w:t>London; New York, 2000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3</w:t>
              <w:br/>
              <w:t>Geog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inner, Malcolm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zards.</w:t>
              <w:br/>
              <w:t>London, 2003.</w:t>
              <w:br/>
              <w:t>(Access to geography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/504</w:t>
              <w:br/>
              <w:t>Geog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d, Lesley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landscapes and environmental change.</w:t>
              <w:br/>
              <w:t>London; New York, 2000.</w:t>
              <w:br/>
              <w:t>(Key Issues in Environmental Change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/504</w:t>
              <w:br/>
              <w:t>Geog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msay, Jeffress F.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frica.</w:t>
              <w:br/>
              <w:t>Guilford, 2004.</w:t>
              <w:br/>
              <w:t>(Global studies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(6)</w:t>
              <w:br/>
              <w:t>Geog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škulin-Čubrić, Dolores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taliano per il turismo e l'industria alberghiera 1.</w:t>
              <w:br/>
              <w:t>Zagreb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KiT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taliano per il turismo e l'industria alberghiera 2.</w:t>
              <w:br/>
              <w:t>Zagreb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italiano per l'operatore turistico e alberghiero.</w:t>
              <w:br/>
              <w:t>Zagreb, 2001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kespeare, Williaml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 be or not to be.</w:t>
              <w:br/>
              <w:t>London, 200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rshner, Brandon R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ltural studies of James Joyce.</w:t>
              <w:br/>
              <w:t>Amsterdam ; New York, 2003.</w:t>
              <w:br/>
              <w:t>(European Joyce studies ; 15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(08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9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zica, Ivan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ganska baština.</w:t>
              <w:br/>
              <w:t>Zagreb,200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lic, Michael B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o's people.</w:t>
              <w:br/>
              <w:t>Cambridge, Mass., 1980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5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sserstein, Bernard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nishing diaspora.</w:t>
              <w:br/>
              <w:t>Cambridge, Mass., 1996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derman, Gerald F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world within war.</w:t>
              <w:br/>
              <w:t xml:space="preserve">Cambridge, Mass., 1999.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73)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eno de Mesquita, Bruce - D. Lalman 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ar and reason.</w:t>
              <w:br/>
              <w:t>New Haven, 199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6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donald, Douglas J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ventures in chaos.</w:t>
              <w:br/>
              <w:t>Cambridge, Mass., 1992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hen, Paul A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tween tradition and modernity: Wang T'ao and reform in late Ch'ing China.</w:t>
              <w:br/>
              <w:t>Cambridge, Mass., 1997.</w:t>
              <w:br/>
              <w:t>(Harvard East Asian monographs ; 133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lfinger, Raymond E. - S.J. Rosestone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ho votes?</w:t>
              <w:br/>
              <w:t>New Haven, 1980.</w:t>
              <w:br/>
              <w:t xml:space="preserve">(A Yale fastback)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0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enstone, Robert A.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tic revolutionary.</w:t>
              <w:br/>
              <w:t>Cambridge, Mass., 1990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CB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šeslavjanskij lingvističeskiji atlas.</w:t>
              <w:br/>
              <w:t>T.8.</w:t>
              <w:br/>
              <w:t>Warszava, 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.1</w:t>
              <w:br/>
              <w:t>S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lović, Julije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tichae schrivaneschae.</w:t>
              <w:br/>
              <w:t>Split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žman, Miroslav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ski mjernik i leksikograf.</w:t>
              <w:br/>
              <w:t>Split,2003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5.0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unković, Ljerka - M.Kezić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osar.</w:t>
              <w:br/>
              <w:t>Split, 2004.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1</w:t>
              <w:br/>
              <w:t>Tal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11.2004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ani, Dacia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ah di Kibawa.</w:t>
              <w:br/>
              <w:t>Roma, 2003.</w:t>
              <w:br/>
              <w:t>(Gli Spilli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cent1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am">
    <w:name w:val="pojam"/>
    <w:basedOn w:val="Normal"/>
    <w:qFormat/>
    <w:pPr/>
    <w:rPr>
      <w:b/>
    </w:rPr>
  </w:style>
  <w:style w:type="paragraph" w:styleId="Tekst">
    <w:name w:val="tekst"/>
    <w:basedOn w:val="Normal"/>
    <w:qFormat/>
    <w:pPr/>
    <w:rPr/>
  </w:style>
  <w:style w:type="paragraph" w:styleId="Pojamrjecnik">
    <w:name w:val="pojam_rjecnik"/>
    <w:basedOn w:val="Normal"/>
    <w:qFormat/>
    <w:pPr>
      <w:spacing w:lineRule="auto" w:line="360" w:before="120" w:after="120"/>
    </w:pPr>
    <w:rPr>
      <w:b/>
    </w:rPr>
  </w:style>
  <w:style w:type="paragraph" w:styleId="Natuknica">
    <w:name w:val="natuknica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kcent1" w:hAnsi="Akcent1" w:cs="Akcent1"/>
      <w:sz w:val="24"/>
    </w:rPr>
  </w:style>
  <w:style w:type="paragraph" w:styleId="Natuknice">
    <w:name w:val="natuknice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kcent1" w:hAnsi="Akcent1" w:eastAsia="SimSun;宋体" w:cs="Akcent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30:00Z</dcterms:created>
  <dc:creator>Franjo Pehar</dc:creator>
  <dc:description/>
  <dc:language>en-US</dc:language>
  <cp:lastModifiedBy>User</cp:lastModifiedBy>
  <dcterms:modified xsi:type="dcterms:W3CDTF">2006-09-28T11:30:00Z</dcterms:modified>
  <cp:revision>2</cp:revision>
  <dc:subject/>
  <dc:title>Red</dc:title>
</cp:coreProperties>
</file>