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170"/>
        <w:gridCol w:w="2882"/>
        <w:gridCol w:w="2826"/>
        <w:gridCol w:w="1685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blauch, Hubert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ja religije.</w:t>
              <w:br/>
              <w:t>Zagreb, 2004.</w:t>
              <w:br/>
              <w:t>(Demetra Filozofska biblioteka Dimitrija Savića.Serija Atenej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lenika, Ratko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ost o znanosti.</w:t>
              <w:br/>
              <w:t>Rijeka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(075) 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žić, Vladimir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metodologiju istraživanja odgoja i obrazovanja.</w:t>
              <w:br/>
              <w:t>Zagreb, 1999.</w:t>
              <w:br/>
              <w:t>(Educa ; 41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ć, Šim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alog rukopisa Nacionalne i sveučilišne biblioteke u Zagrebu. Knj. 1.</w:t>
              <w:br/>
              <w:t>Zagreb, 199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7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đa za hrvatsku retrospektivnu bibliografiju knjiga : 1835-1940. Knj. 1 : A-Bel.</w:t>
              <w:br/>
              <w:t>Zagreb, 1982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5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okota, Mirjan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ja tiskane građe o radničkom pokretu i socijalističkoj izgradnji na zadarskom području.</w:t>
              <w:br/>
              <w:t>Zadar, 1989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učna biblioteka (Zadar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alog inkunabula u fondu Naučne biblioteke u Zadru.</w:t>
              <w:br/>
              <w:t>Zadar, 1986.</w:t>
              <w:br/>
              <w:t>(Knjižno blago Naučne biblioteke u Zadru ; katalog 3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alog knjiga i periodike zadarskih tiskara do 1817. godine u fondu Naučne biblioteke u Zadru.</w:t>
              <w:br/>
              <w:t>Zadar, 1988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učna biblioteka (Rijeka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 riznice Naučne biblioteke Rijeka.</w:t>
              <w:br/>
              <w:t>Rijeka, 198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baša, Marija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ječka bibliografija : tiskarsko-izdavačka djelatnost u Osijeku. Sv. 1 : (1742-1944).</w:t>
              <w:br/>
              <w:t>Osijek, 198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5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itanović, Vicko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opisna i knjižna baština Franjevačke visoke bogoslovije u Makarskoj.</w:t>
              <w:br/>
              <w:t>Makarska, 1993.</w:t>
              <w:br/>
              <w:t>(Spomenička baština Franjevačke provincije Presvetog Otkupitelja ; knj. 1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učilišna knjižnica (Split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kralna tiskana knjiga.</w:t>
              <w:br/>
              <w:t>Split, 1995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raries in Croatia.</w:t>
              <w:br/>
              <w:t>Zagreb, 1975.</w:t>
              <w:br/>
              <w:t>(Posebna izdanja = Publications ; vol. 3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2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ec, Ivic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skarstvo, izdavaštvo i knjižarstvo Petrinje : (1881. - 1991.).</w:t>
              <w:br/>
              <w:t>Petrinja, 1992.</w:t>
              <w:br/>
              <w:t>(Petrinja, kulturna povijest kroz stoljeća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učilišna knjižnica (Split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ge tiskane u XVI. stoljeću.</w:t>
              <w:br/>
              <w:t>Split, 1996.</w:t>
              <w:br/>
              <w:t>(Publikacije Sveučilišne knjižnice u Splitu ; 16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pčević, Aleksandar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ko izbjeći cenzora.</w:t>
              <w:br/>
              <w:t>Zagreb, 1997.</w:t>
              <w:br/>
              <w:t>(Biblioteka Posebna izdanja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knjižničarsko društvo. Skupština (32 ; 2000 ; Lovran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 pomagala za novo tisućljeće.</w:t>
              <w:br/>
              <w:t>Zagreb, 2000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63)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bibliotekarsko društvo. Skupština (30 ; 1996 ; Primošten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ičarska struka danas i u budućnosti .</w:t>
              <w:br/>
              <w:t>Zagreb, 1996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čni skup Predmetna obradba - ishodišta i smjernice (1997 ; Zagreb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dmetna obradba - ishodišta i smjernice : zbornik radova.</w:t>
              <w:br/>
              <w:t>Zagreb, 1998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kin, Vatroslav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 stoljeća knjige u Slavonskom Brodu i Brodskom Posavlju.</w:t>
              <w:br/>
              <w:t>Slavonski Brod, 198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hl, Svend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knjige : od antike do danas.</w:t>
              <w:br/>
              <w:t>Zagreb, 1979.</w:t>
              <w:br/>
              <w:t>(Izdanja Hrvatskoga bibliotekarskog društva ; knj. 17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ssel, Alfred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knjižnica.</w:t>
              <w:br/>
              <w:t>Zagreb, 1977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91)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jnić, Matko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na i sveučilišna biblioteka.</w:t>
              <w:br/>
              <w:t>Zagreb, 1974.</w:t>
              <w:br/>
              <w:t>(Izdanja Hrvatskog bibliotekarskog društva ; knj. 8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e u Hrvatskoj = Library in Croatia.</w:t>
              <w:br/>
              <w:t>Zagreb, 1968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štrović, Vjekoslav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ljeće djelovanja Naučne biblioteke u Zadru.</w:t>
              <w:br/>
              <w:t>Zadar, 1956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Bibliotheques yougoslaves.</w:t>
              <w:br/>
              <w:t>Zagreb, 195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osition des manuscrits et des livres du XIe au XVIIIe siecles.</w:t>
              <w:br/>
              <w:t>Zagreb, 195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ti Ivan Zelina i zelinski kraj u prošlosti.</w:t>
              <w:br/>
              <w:t>Zagreb, 2003.</w:t>
              <w:br/>
              <w:t>(Posebna izdanja Hrvatske Akademije znanosti i umjetnosti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)(08)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i Europska unija.</w:t>
              <w:br/>
              <w:t>Zagreb, 2000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08)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esa Sistina.</w:t>
              <w:br/>
              <w:t>&lt;Sv.&gt;: 1.</w:t>
              <w:br/>
              <w:t>Roma, 1989.</w:t>
              <w:br/>
              <w:t>(Collectanea croatico-hieronymian de Urbe ; 2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8)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&lt;Sv.&gt;: 2.</w:t>
              <w:br/>
              <w:t>Roma, 1990.</w:t>
              <w:br/>
              <w:t>(Collectanea croatico-hieronymiana de Urbe ; 3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8)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owulf.</w:t>
              <w:br/>
              <w:t>London, 2003.</w:t>
              <w:br/>
              <w:t>(Penguin classic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-91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čenko, Marin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ke posuđenice u hrvatskome jeziku od 1945.do 1995. godine : disertacija.</w:t>
              <w:br/>
              <w:t xml:space="preserve">Zagreb, 2004.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žeka, Đuro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ori Međimurja : disertacija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skač, Davor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teorijski pogledi praškog strukturalizma : disertacija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mar Bahatt, Sunil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antičko-strukturne značajke hrvatskoga i hindskoga glagola : disertacija.</w:t>
              <w:br/>
              <w:t>Zagreb, 200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n, Kenneth B.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hancing competitiveness in the information</w:t>
              <w:br/>
              <w:t>age.</w:t>
              <w:br/>
              <w:t>Washington, 1997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tools of the profession.</w:t>
              <w:br/>
              <w:t>Washington, 1997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ning new doors.</w:t>
              <w:br/>
              <w:t>Washington, 199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unt, Ellis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libraries and information centers.</w:t>
              <w:br/>
              <w:t>Washington, 1999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management.</w:t>
              <w:br/>
              <w:t>Washington, 1998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anding technologies - expanding careers.</w:t>
              <w:br/>
              <w:t>Washington, 1997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locking the door to higher compensation.</w:t>
              <w:br/>
              <w:t>Washington, 1996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descriptions in special libraries.</w:t>
              <w:br/>
              <w:t>Washington, 1996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erson, Karen E.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ugh a glass clearly.</w:t>
              <w:br/>
              <w:t>Washington, 1992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arazzo, James M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value of corporate libraries.</w:t>
              <w:br/>
              <w:t>Washington, 1995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ffiths, José-Mari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libraries.</w:t>
              <w:br/>
              <w:t>Washington, 199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n, Forest W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tending the librarian's domain.</w:t>
              <w:br/>
              <w:t>Washington, 199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3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yers, Robin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ictionary of literature of literature in the English Language.</w:t>
              <w:br/>
              <w:t>Vol.1.</w:t>
              <w:br/>
              <w:t>Oxford, 1970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(03)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</w:t>
              <w:br/>
              <w:t>Oxford, 1970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xford anthology of english literature.</w:t>
              <w:br/>
              <w:t>Vol.1.: The Middle ages through the eighteenth century.</w:t>
              <w:br/>
              <w:t>New York, 197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-8</w:t>
              <w:br/>
              <w:t>ČIV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: 1800 to the Present.</w:t>
              <w:br/>
              <w:t>New York, 197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-8</w:t>
              <w:br/>
              <w:t>ČIV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ystal, Davi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ambridge encyclopedia.</w:t>
              <w:br/>
              <w:t>Cambridge, 199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V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ffiths, Bruce - D.G. Jones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Welsh Academy English-Welsh dictionary.</w:t>
              <w:br/>
              <w:t>Cardiff, 1995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ČIV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pley, Joseph T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ary of world literary terms.</w:t>
              <w:br/>
              <w:t>London, 1979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(03)</w:t>
              <w:br/>
              <w:t>ČIII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k, Guy - B. Seidlhofer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 and practice in applied linguistics.</w:t>
              <w:br/>
              <w:t>Oxford, 1995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gers, Pat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xford illustrated history of english literature.</w:t>
              <w:br/>
              <w:t>Oxford, 1990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(091)</w:t>
              <w:br/>
              <w:t>ČIII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tić-Bobanović, Moir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činak poučavanja strategija učenja na razvijanje vještine govora u učenju engleskoga kao poslovnoga stranog jezika : disertacija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ica, Silvio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prinos Nikole Arsenovića hrvatskoj etnologiji na početku globalizacijskih procesa 19.stoljeća : disertacija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achin Marsetič, Nensi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dramma italiano.</w:t>
              <w:br/>
              <w:t>Fiume ; Trieste, 2004.</w:t>
              <w:br/>
              <w:t>(Etnia ; IX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(091)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etich, Antonio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ni e canti delle genti dell'Istria, Fiume e Dalmazia.</w:t>
              <w:br/>
              <w:t>Rovigno, Trieste, 2003.</w:t>
              <w:br/>
              <w:t>(Collana degli Atti. Extra serie ; n.5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scan, Luigi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e e mura.</w:t>
              <w:br/>
              <w:t>Rovigno ; Trieste, 2003.</w:t>
              <w:br/>
              <w:t>(Collana degli atti ; n.22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(497.5)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mberger, Herman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binska povijesna kronika.</w:t>
              <w:br/>
              <w:t>Labin, 198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phens, Meic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xford companion to the literature of Wales.</w:t>
              <w:br/>
              <w:t>Oxford, 1986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53.1(03)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d A.C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gman companion to twentieth century literature.</w:t>
              <w:br/>
              <w:t>Harlow, 198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03)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ris, Brian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hropological studies of religion. </w:t>
              <w:br/>
              <w:t xml:space="preserve">Cambridge, 1987.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ruton, Roger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hilosophy.</w:t>
              <w:br/>
              <w:t>London, 199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dang, Laurenc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Dictionary of differences.</w:t>
              <w:br/>
              <w:t>London, 198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bar, Primož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rana dela.</w:t>
              <w:br/>
              <w:t>&lt;Sv.&gt;:2.</w:t>
              <w:br/>
              <w:t>Ljubljana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3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renesansa : &lt;katalog izložbe&gt;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(08)</w:t>
              <w:br/>
              <w:t>ČIV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--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el de litterature francaise.</w:t>
              <w:br/>
              <w:t>Paris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.09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in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Plaideurs.</w:t>
              <w:br/>
              <w:t>Paris, 1935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in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omaque.</w:t>
              <w:br/>
              <w:t>Paris, 1990.</w:t>
              <w:br/>
              <w:t>(Classiques Larousse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in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omaque. </w:t>
              <w:br/>
              <w:t>Paris, 1965.</w:t>
              <w:br/>
              <w:t>(Les petits classiques Borda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in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omaque.</w:t>
              <w:br/>
              <w:t>Paris, 1935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in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enice.</w:t>
              <w:br/>
              <w:t>Paris, 1963.</w:t>
              <w:br/>
              <w:t>(Les petits classiques Borda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in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phigenie.</w:t>
              <w:br/>
              <w:t>Paris, 1970.</w:t>
              <w:br/>
              <w:t>(Classiqus Larousse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stave, Flaubert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ame Bovary.</w:t>
              <w:br/>
              <w:t>Paris, 1936.</w:t>
              <w:br/>
              <w:t>(Classiques Larousse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anti, Dominiqu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banquiere des annees folles.</w:t>
              <w:br/>
              <w:t>Paris, 1968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de, Andr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faux-monnayeurs.</w:t>
              <w:br/>
              <w:t>Paris, 1925.</w:t>
              <w:br/>
              <w:t>(Collection Folio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tand, Edmond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rano de Bergerac.</w:t>
              <w:br/>
              <w:t>Paris, 1996.</w:t>
              <w:br/>
              <w:t>(Euvres principale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ubert, Gustav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am Bovary.</w:t>
              <w:br/>
              <w:t>Paris, 1962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neill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ace.</w:t>
              <w:br/>
              <w:t>Paris, 1965.</w:t>
              <w:br/>
              <w:t>(Classiques Larousse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neill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ace.</w:t>
              <w:br/>
              <w:t>Paris, 1935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neill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nna.</w:t>
              <w:br/>
              <w:t>Paris, 1995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ier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Misanthrope.</w:t>
              <w:br/>
              <w:t>Paris, 193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ier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femmes savanets.</w:t>
              <w:br/>
              <w:t>Paris, 1966.</w:t>
              <w:br/>
              <w:t>(Les petits classiques Borda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ier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 Juan.</w:t>
              <w:br/>
              <w:t>Paris, 1962.</w:t>
              <w:br/>
              <w:t>(Liste des classiques Larousse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ier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Misanthrope.</w:t>
              <w:br/>
              <w:t>Paris, 1936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ier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tuffe.</w:t>
              <w:br/>
              <w:t>Paris, 1964.</w:t>
              <w:br/>
              <w:t>(Les classiques pour tou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ier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Tartuffe.</w:t>
              <w:br/>
              <w:t>Paris, 1965.</w:t>
              <w:br/>
              <w:t>(Nouveaux classiques Larousse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inal.</w:t>
              <w:br/>
              <w:t>Paris, 1957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  <w:br/>
              <w:t>Fr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avelli, Niccolo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Principe = Vladar.</w:t>
              <w:br/>
              <w:t>Zagreb, 1998.</w:t>
              <w:br/>
              <w:t>(Biblioteka Klasici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lić-Prtorić, Anit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resivnost u djece i adolescenata.</w:t>
              <w:br/>
              <w:t>Jastrebarsko, 2004.</w:t>
              <w:br/>
              <w:t>(Udžbenici Sveučilišta u Zadru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7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ne, John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mplete English poems.</w:t>
              <w:br/>
              <w:t>London, 1996.</w:t>
              <w:br/>
              <w:t>(Penguin classic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-1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klić, Marjan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i i zapisi sudionika o Ninu i ninskom kraju u drugom svjetskom ratu.</w:t>
              <w:br/>
              <w:t>Zadar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(093)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klić, Marjan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 Ivo Prodan.</w:t>
              <w:br/>
              <w:t>Zadar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(093)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klić, Marjan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vaštvo u Dalmaciji.</w:t>
              <w:br/>
              <w:t>Zadar, 1998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"18/19"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doso, Joao Luis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povoado de Leceia (Oeiras), sentinela do Tejo.</w:t>
              <w:br/>
              <w:t>Lisboa, 1997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ugal Romano.</w:t>
              <w:br/>
              <w:t>Lisboa, 1997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Arh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druživanje Hrvatske Europskoj uniji.</w:t>
              <w:br/>
              <w:t>Sv.2.: Izazovi institucionalnih prilagodbi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ad, Stijepo - S. Dokoza - S. Martinović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žne granice Dalmacije.</w:t>
              <w:br/>
              <w:t>Zadar, 1999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ins Ryan, Simon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hard Roth and the Graz literary revival: the emergence of an Austrian author.</w:t>
              <w:br/>
              <w:t>Dunedin, 2003.</w:t>
              <w:br/>
              <w:t>(Otago German studies ; vol.18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in, Tracy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ther Sylvia Plath.</w:t>
              <w:br/>
              <w:t>Harlow, 2001.</w:t>
              <w:br/>
              <w:t>(Longman studies in twentieth-century literature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lić-Prtorić, Anit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resivnost u djece i adolescenata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7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7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well, Glynis M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ještine vođenja intervjua.</w:t>
              <w:br/>
              <w:t>Jastrebarsko, 200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(03)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jovšek, Milko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metode znanstvenog istraživanja.</w:t>
              <w:br/>
              <w:t>Jastrebarsko, 2003.</w:t>
              <w:br/>
              <w:t>(Udžbenici Sveučilišta u Zagrebu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(075)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ić, Stanko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rizam i kulturno-civilizacijsko naslijeđe. </w:t>
              <w:br/>
              <w:t>Split, 2002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(075)</w:t>
              <w:br/>
              <w:t>KiT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drešić, Vlatko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inski vaterpolo : 1953.-2003. </w:t>
              <w:br/>
              <w:t>Betina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  <w:br/>
              <w:t>KiT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ca-Borš, Višnj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DK : Univerzalna decimalna klasifikacija : priručnik za srednjoškolske knjižnice.</w:t>
              <w:br/>
              <w:t>Zagreb, 199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ljeće hrvatske knjige u iseljeništvu : 1900. - 2000.</w:t>
              <w:br/>
              <w:t>Zagreb, 200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žeković, Tatjan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ica osnovne škole.</w:t>
              <w:br/>
              <w:t>Zagreb, 199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žević, Doric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ute za katalogizaciju omeđenih publikacija i nizova publikacija.</w:t>
              <w:br/>
              <w:t>Zagreb, 200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t u Hrvatskoj : bibliografija članaka iz dnevnog i tjednog domaćeg i stranog tiska. 3 : Odjeci u stranom tisku 1991., 1992.</w:t>
              <w:br/>
              <w:t>Zagreb, 199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t u Hrvatskoj : bibliografija članaka iz dnevnog i tjednog domaćeg i stranog tiska. 2 : Razaranja i obnova 1992. </w:t>
              <w:br/>
              <w:t>Zagreb, 199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elić-Tica, Veronik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ske knjižnice danas.</w:t>
              <w:br/>
              <w:t>Zagreb, 2000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rugli stol Značenje CIP-a i ISBN-a za izdavaštvo i knjižničarstvo (1993 ; Zagreb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čenje CIP-a i ISBN-a za izdavaštvo i knjižničarstvo.</w:t>
              <w:br/>
              <w:t>Zagreb, 199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7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rokin, Brank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ute za bibliografsku obradu članaka u serijskim publikacijama.</w:t>
              <w:br/>
              <w:t>Zagreb, 200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rugli stol Skupni katalog serijskih publikacija u Republici Hrvatskoj (1998 ; Zagreb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eferata.</w:t>
              <w:br/>
              <w:t>Zagreb, 1999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učnik za UNIMARC : bibliografski format.</w:t>
              <w:br/>
              <w:t>Zagreb, 1999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na i sveučilišna knjižnica. Grafička zbirka (Zagreb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irka Biškupić - Bibliofilska izdanja : 1972. - 2002.</w:t>
              <w:br/>
              <w:t>Zagreb, 2002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a konferencija o narodnim knjižnicama u novoj Europi: utjecaj globalizacije i informatizacije na narodne knjižnice u tranzicijskim zemljama (5 ; 2002 ; Zagreb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e knjižnice u novoj Europi 5.</w:t>
              <w:br/>
              <w:t>Zagreb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DK : univerzalna decimalna klasifikacija : shema za stručni katalog u narodnim knjižnicama.</w:t>
              <w:br/>
              <w:t>Zagreb, 1985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čja knjiga u Hrvatskoj danas.</w:t>
              <w:br/>
              <w:t>Zagreb, 1997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7.5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rastanje u zrcalu suvremene književnosti za djecu i mladež.</w:t>
              <w:br/>
              <w:t>Zagreb, 1998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kva je knjiga slikovnica : zbornik.</w:t>
              <w:br/>
              <w:t>Zagreb, 2000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7.5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ko razvijati kulturu čitanja : zbornik.</w:t>
              <w:br/>
              <w:t>Zagreb, 1999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8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zija i djetinjstvo : zbornik.</w:t>
              <w:br/>
              <w:t>Zagreb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čja knjižnica za novo tisućljeće : zbornik.</w:t>
              <w:br/>
              <w:t>Zagreb, 200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bu teme u književnosti za djecu i mladež : zbornik.</w:t>
              <w:br/>
              <w:t>Zagreb, 2002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i odgoj : zbornik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63)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specijalnog knjižničarstva Hrvatske (1 ; 1999 ; Rijeka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i priloga s 1. [prvih] i 2. [drugih] dana specijalnog knjižničarstva Hrvatske.</w:t>
              <w:br/>
              <w:t>Zagreb, 200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LA-ina načela za skrb i rukovanje knjižničnom građom.</w:t>
              <w:br/>
              <w:t>Zagreb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8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NBM) : međunarodni standardni bibliografski opis neknjižne građe.</w:t>
              <w:br/>
              <w:t>Zagreb, 1993.</w:t>
              <w:br/>
              <w:t>(Povremena izdanja Hrvatskoga bibliotekarskog društva ; knj. 10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MARC : format za univerzalno strojno čitljivo katalogiziranje.</w:t>
              <w:br/>
              <w:t>Zagreb, 1986.</w:t>
              <w:br/>
              <w:t>(Povremena izdanja Hrvatskoga bibliotekarskog društva ; knj. 6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ER) : međunarodni standardni bibliografski opis elektroničke građe.</w:t>
              <w:br/>
              <w:t>Zagreb, 2001.</w:t>
              <w:br/>
              <w:t>(Povremena izdanja Hrvatskoga knjižničarskog društva. Novi niz ; knj. 3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A) : Međunarodni standardni bibliografski opis starih omeđenih publikacija (antikvarnih).</w:t>
              <w:br/>
              <w:t>Zagreb, 1995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baša, Marij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tiskarstva u Slavoniji.</w:t>
              <w:br/>
              <w:t>Zagreb, 1978.</w:t>
              <w:br/>
              <w:t>(Posebna izdanja Hrvatskog bibliotekarskog društva ; knj. 16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e, Mauric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zalna dostupnost publikacija (UAP).</w:t>
              <w:br/>
              <w:t>Zagreb, 1989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lić, Pavao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zadarskih tiskara.</w:t>
              <w:br/>
              <w:t>Zagreb, 1979.</w:t>
              <w:br/>
              <w:t>(Izdanja Hrvatskog bibliotekarskog društva ; knj. 18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knjižnične usluge za djecu : knjižnične usluge za djecu.</w:t>
              <w:br/>
              <w:t>Zagreb, 2004.</w:t>
              <w:br/>
              <w:t>(Povremena izdanja Hrvatskoga knjižničarskog društva. Novi niz ; knj. 7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lsen, Gyda Skat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knjižnične službe i usluge za osobe s disleksijom.</w:t>
              <w:br/>
              <w:t>Zagreb, 2004.</w:t>
              <w:br/>
              <w:t>(Povremena izdanja Hrvatskoga knjižničarskog društva. Novi niz ; knj. 6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y, John Michael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knjižnične službe i usluge za gluhe.</w:t>
              <w:br/>
              <w:t>Zagreb, 2004.</w:t>
              <w:br/>
              <w:t>(Povremena izdanja Hrvatskoga knjižničarskog društva. Novi niz ; knj. 5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inger, David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pisma.</w:t>
              <w:br/>
              <w:t>Zagreb, 1991.</w:t>
              <w:br/>
              <w:t>(Izdanja Hrvatskoga bibliotekarskog društva ; knj. 25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a knjižnica : IFLA-ine i UNESCO-ve smjernice za razvoj službi i usluga.</w:t>
              <w:br/>
              <w:t>Zagreb, 2002.</w:t>
              <w:br/>
              <w:t>(Povremena izdanja Hrvatskoga knjižničarskog društva. Novi niz ; knj. 4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ona, Ev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osi povijesti Akademijine knjižnice.</w:t>
              <w:br/>
              <w:t>Zagreb, 1987.</w:t>
              <w:br/>
              <w:t>(Izdanja Hrvatskoga bibliotekarskog društva ; knj. 22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knjižničarsko društvo.</w:t>
              <w:br/>
              <w:t>Zagreb, 2000.</w:t>
              <w:br/>
              <w:t>(Posebna izdanja ; knj. 8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(497.5)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specijalnog knjižničarstva Hrvatske (4 ; 2002 ; Opatija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cijalne knjižnice.</w:t>
              <w:br/>
              <w:t>Zagreb, 2003.</w:t>
              <w:br/>
              <w:t>(Izdanja Hrvatskoga knjižničarskog društva ; knj. 31. 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specijalnoga knjižničarstva Hrvatske (5 ; 2003 ; Opatija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kacija korisnika i knjižničnoga osoblja .</w:t>
              <w:br/>
              <w:t>Zagreb, 2004.</w:t>
              <w:br/>
              <w:t>(Izdanja Hrvatskoga knjižničarskog društva ; knj. 33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specijalnog knjižničarstva Hrvatske (3 ; 2001 ; Rijeka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i priloga s 3. dana specijalnog knjižničarstva Hrvatske.</w:t>
              <w:br/>
              <w:t>Zagreb, 2002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Normizacija osobnih imena u knjižničarstvu i leksikografiji (1996 ; Zagreb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.</w:t>
              <w:br/>
              <w:t>Zagreb, 1996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wley, Jennifer E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čko računalo u biblioteci.</w:t>
              <w:br/>
              <w:t>Zagreb, 198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:004 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čić, Vedran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glazbene knjižnice i zbirke Zagreba.</w:t>
              <w:br/>
              <w:t>Zagreb, 1997.</w:t>
              <w:br/>
              <w:t>(Indices collectiorum musicarum tabulariorumque in Croatia ; br. 4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Arhivi, knjižnice, muzeji: mogućnosti suradnje u okruženju globalne informacijske infrastrukture (1997 ; Rovinj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ivi, knjižnice, muzeji : mogućnosti suradnje u okruženju globalne informacijske infrastrukture.</w:t>
              <w:br/>
              <w:t>Zagreb, 1998.</w:t>
              <w:br/>
              <w:t>(Izdanja Hrvatskoga bibliotekarskog društva ; knj. 26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Arhivi, knjižnice, muzeji: mogućnosti suradnje u okruženju globalne informacijske infrastrukture (4 ; 2000 ; Rovinj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seminar Arhivi, knjižnice, muzeji.</w:t>
              <w:br/>
              <w:t>Zagreb, 2001.</w:t>
              <w:br/>
              <w:t>(Izdanja Hrvatskoga knjižničarskog društva ; knj. 28)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Arhivi, knjižnice, muzeji: mogućnosti suradnje u okruženju globalne informacijske infrastrukture (5 ; 2001 ; Rovinj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seminar Arhivi, knjižnice, muzeji.</w:t>
              <w:br/>
              <w:t>Zagreb, 2002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Arhivi, knjižnice, muzeji: mogućnosti suradnje u okruženju globalne informacijske infrastrukture (6 ; 2002 ; Rovinj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seminar Arhivi, knjižnice, muzeji.</w:t>
              <w:br/>
              <w:t>Zagreb, 2003.</w:t>
              <w:br/>
              <w:t>(Izdanja Hrvatskoga knjižničarskog društva ; knj. 32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ona, Ev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vilnik i priručnik za izradbu abecednih kataloga. Dio 1 : Odrednice i redalice.</w:t>
              <w:br/>
              <w:t>Zagreb, 1986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vilnik i priručnik za izradbu abecednih kataloga.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rugli stol Slobodan pristup informacijama u službi kulturnog razvitka (2001 ; Zagreb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bodan pristup informacijama u službi kulturnog razvitka : zbornik radova.</w:t>
              <w:br/>
              <w:t>Zagreb, 2002.</w:t>
              <w:br/>
              <w:t>(Izdanja Hrvatskoga knjižničarskog društva ; knj. 30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4 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čni skup Predmetna obradba - ishodišta i smjernice (1997 ; Zagreb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dmetna obradba - ishodišta i smjernice : zbornik radova.</w:t>
              <w:br/>
              <w:t>Zagreb, 1998.</w:t>
              <w:br/>
              <w:t>(Izdanja Hrvatskoga bibliotekarskog društva ; knj. 27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ačić, Mir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orijske osnove sustava za predmetno označivanje.</w:t>
              <w:br/>
              <w:t>Zagreb, 1996.</w:t>
              <w:br/>
              <w:t>(Posebna izdanja ; knj. 7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braken, Jo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Microsoft PowerPoint 2002.</w:t>
              <w:br/>
              <w:t>Zagreb, 2002.</w:t>
              <w:br/>
              <w:t>(10 minuta do uspjeha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)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yes, Deidr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HTML i XHTML .</w:t>
              <w:br/>
              <w:t>Zagreb, 2002.</w:t>
              <w:br/>
              <w:t>(10 minuta do uspjeha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braken, Jo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Microsoft Access 2002.</w:t>
              <w:br/>
              <w:t>Zagreb, 2002.</w:t>
              <w:br/>
              <w:t>(10 minuta do uspjeha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Microsoft Excel 2002.</w:t>
              <w:br/>
              <w:t>Zagreb, 2002.</w:t>
              <w:br/>
              <w:t>(10 minuta do uspjeha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Microsoft Word 2002.</w:t>
              <w:br/>
              <w:t>Zagreb, 2002.</w:t>
              <w:br/>
              <w:t>(10 minuta do uspjeha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Microsoft FrontPage 2002.</w:t>
              <w:br/>
              <w:t>Zagreb, 2002.</w:t>
              <w:br/>
              <w:t>(10 minuta do uspjeha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Microsoft Office XP.</w:t>
              <w:br/>
              <w:t>Zagreb, 2002.</w:t>
              <w:br/>
              <w:t>(10 minuta do uspjeha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'Hara, Shelley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Microsoft Windows XP : home edition.</w:t>
              <w:br/>
              <w:t>Zagreb, 2002.</w:t>
              <w:br/>
              <w:t>(10 minuta do uspjeha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uer, Peter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učite Adobe Illustrator 10 za 24 sata.</w:t>
              <w:br/>
              <w:t>Zagreb, 2002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nzel, Tom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na fotografija, video i glazba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wers, J. Tarin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amweaver MX : Macintosh &amp; Windows.</w:t>
              <w:br/>
              <w:t>Zagreb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vine, John R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za sveznalice.</w:t>
              <w:br/>
              <w:t>Zagreb, 2001.</w:t>
              <w:br/>
              <w:t>(Serija Za sveznalice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ther, Stephen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P.NET Kick Start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rter, Gini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cel 2002.</w:t>
              <w:br/>
              <w:t>Čačak, 2002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tts, Natany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nove XML. </w:t>
              <w:br/>
              <w:t>Čačak, 2000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rsey, Paul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acle JDeveloper 3.</w:t>
              <w:br/>
              <w:t>Čačak, 2002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atner, David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arkXPress 6 : za Macintosh i Windows.</w:t>
              <w:br/>
              <w:t>Čačak, 2004.</w:t>
              <w:br/>
              <w:t>(Kompjuter biblioteka ; 230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hen, Sandee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esign CS : za Macintosh i Windows.</w:t>
              <w:br/>
              <w:t>Čačak, 2004.</w:t>
              <w:br/>
              <w:t>(Kompjuter biblioteka ; 266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rski i povijesni muzej Hrvatskog primorja Rijeka.</w:t>
              <w:br/>
              <w:t>Rijeka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abanić Fačini, Marica - M.C. Starac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satska gradina.</w:t>
              <w:br/>
              <w:t>Rijeka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ić, Angjeo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ija Medulić.</w:t>
              <w:br/>
              <w:t>Split, 193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P.u.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lić, Manda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insko područje na starim zemljovidima.</w:t>
              <w:br/>
              <w:t>Knin, 2002.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go Rumštajn, Katarina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ški muzej na kninskom području.</w:t>
              <w:br/>
              <w:t>Knin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.5)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ević, Jozo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xicon croatico-latinum.</w:t>
              <w:br/>
              <w:t>Vol.1.</w:t>
              <w:br/>
              <w:t>Zagreb, 1997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2</w:t>
              <w:br/>
              <w:t>ČI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</w:t>
              <w:br/>
              <w:t>Zagreb, 1997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olić, Mario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plomatski i poslovni protokol.</w:t>
              <w:br/>
              <w:t>Zagreb,2002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nhardt, Ruediger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laeuterungen zu Guenter Grass, Katz und Maus.</w:t>
              <w:br/>
              <w:t>Hollfeld, 2003.</w:t>
              <w:br/>
              <w:t>(Koenigs Erlaeuterungen und Materialien ; Bd.126(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nhardt, Ruediger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laeuterungen zu Guenter Grass, Die Blechtrommel.</w:t>
              <w:br/>
              <w:t>Hollfeld, 2003.</w:t>
              <w:br/>
              <w:t>(Konings erlaeuterung und Materialien ; Bd.159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verlorene Ehre der Katharina Blum.</w:t>
              <w:br/>
              <w:t>Muenchen, 1995.</w:t>
              <w:br/>
              <w:t>(DTV ; 1150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Zug war puenktlich .</w:t>
              <w:br/>
              <w:t>Muenchen, 1997.</w:t>
              <w:br/>
              <w:t>(DTV ; 818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 warst du, Adam?</w:t>
              <w:br/>
              <w:t>Muenchen, 2003.</w:t>
              <w:br/>
              <w:t>(DTV ; 856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chinger, Ils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groessere Hoffnung.</w:t>
              <w:br/>
              <w:t>Muenchen, 2003.</w:t>
              <w:br/>
              <w:t>(Werke ; Bd.1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venson, Robert Louis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trange case of Dr Jekyll and Mr Hyde.</w:t>
              <w:br/>
              <w:t>London, 2003.</w:t>
              <w:br/>
              <w:t>(Penguin Classic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lding, Henry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history of Tom Jones.</w:t>
              <w:br/>
              <w:t>London, 1985.</w:t>
              <w:br/>
              <w:t>(Penguine classic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ft, Jonathan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lliver's travels.</w:t>
              <w:br/>
              <w:t>London, 2001.</w:t>
              <w:br/>
              <w:t>(Wordsworth classic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ft, Jonahtan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liver's travel's.</w:t>
              <w:br/>
              <w:t>London, 2003.</w:t>
              <w:br/>
              <w:t>(Penguin classic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rne, Laurenc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life and opinions of Tristram Shandy, Gentelman.</w:t>
              <w:br/>
              <w:t>London, 2003.</w:t>
              <w:br/>
              <w:t>(Penguin classic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xley, Aldous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ve New world.</w:t>
              <w:br/>
              <w:t>London, 2004.</w:t>
              <w:br/>
              <w:t>(Vintage classic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wles, John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llector.</w:t>
              <w:br/>
              <w:t>London, 1998.</w:t>
              <w:br/>
              <w:t>(Contemporary classic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en, Jan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de and prejudice.</w:t>
              <w:br/>
              <w:t>London, 1999.</w:t>
              <w:br/>
              <w:t>(Wordsworth classic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London, 2003.</w:t>
              <w:br/>
              <w:t>(Penguin classic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ster, E.M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Passage to India:</w:t>
              <w:br/>
              <w:t>London, 2000.</w:t>
              <w:br/>
              <w:t>(Penguin classic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oe, Daniel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inson Crusoe.</w:t>
              <w:br/>
              <w:t>London, 2001.</w:t>
              <w:br/>
              <w:t>(Penguin classic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nte, Emily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uthering heights.</w:t>
              <w:br/>
              <w:t>London, 2003.</w:t>
              <w:br/>
              <w:t>(Penguin classic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ner; Tony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e Austen.</w:t>
              <w:br/>
              <w:t>Cambridge, Mass., 1986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cent1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am">
    <w:name w:val="pojam"/>
    <w:basedOn w:val="Normal"/>
    <w:qFormat/>
    <w:pPr/>
    <w:rPr>
      <w:b/>
    </w:rPr>
  </w:style>
  <w:style w:type="paragraph" w:styleId="Tekst">
    <w:name w:val="tekst"/>
    <w:basedOn w:val="Normal"/>
    <w:qFormat/>
    <w:pPr/>
    <w:rPr/>
  </w:style>
  <w:style w:type="paragraph" w:styleId="Pojamrjecnik">
    <w:name w:val="pojam_rjecnik"/>
    <w:basedOn w:val="Normal"/>
    <w:qFormat/>
    <w:pPr>
      <w:spacing w:lineRule="auto" w:line="360" w:before="120" w:after="120"/>
    </w:pPr>
    <w:rPr>
      <w:b/>
    </w:rPr>
  </w:style>
  <w:style w:type="paragraph" w:styleId="Natuknica">
    <w:name w:val="natuknica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kcent1" w:hAnsi="Akcent1" w:cs="Akcent1"/>
      <w:sz w:val="24"/>
    </w:rPr>
  </w:style>
  <w:style w:type="paragraph" w:styleId="Natuknice">
    <w:name w:val="natuknice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kcent1" w:hAnsi="Akcent1" w:eastAsia="SimSun;宋体" w:cs="Akcent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29:00Z</dcterms:created>
  <dc:creator>Franjo Pehar</dc:creator>
  <dc:description/>
  <dc:language>en-US</dc:language>
  <cp:lastModifiedBy>User</cp:lastModifiedBy>
  <dcterms:modified xsi:type="dcterms:W3CDTF">2006-09-28T11:29:00Z</dcterms:modified>
  <cp:revision>2</cp:revision>
  <dc:subject/>
  <dc:title>Red</dc:title>
</cp:coreProperties>
</file>