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050"/>
        <w:gridCol w:w="2771"/>
        <w:gridCol w:w="3239"/>
        <w:gridCol w:w="1485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na putu u Europsku uniju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chardt, Klaus-Dieter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C prava Zajednice.</w:t>
              <w:br/>
              <w:t>Luksemburg, 2000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lexion und Verantwortung.</w:t>
              <w:br/>
              <w:t>Frankfurt am Main, 2003.</w:t>
              <w:br/>
              <w:t>(Suhrkamo Taschenbuch ; 1618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(08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colmson, Cristin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aissance Poetry.</w:t>
              <w:br/>
              <w:t>London, 2004.</w:t>
              <w:br/>
              <w:t>(Longman critical readers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.09(08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yner, Mark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oth imprints on a corn dog.</w:t>
              <w:br/>
              <w:t>New York, 1996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(73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kenick, Ronald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ralogues.</w:t>
              <w:br/>
              <w:t>New York, 2000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(73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rray, Paul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evening of long goodbyes.</w:t>
              <w:br/>
              <w:t>London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roni, Giuli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la letteratura italiana.</w:t>
              <w:br/>
              <w:t>Vol.1.</w:t>
              <w:br/>
              <w:t>Milano, 199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(075)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Milano, 199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(075)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d, Emmanuel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ter the empire.</w:t>
              <w:br/>
              <w:t>London, 2002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karija, Anton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Selimira do Zvonimira.</w:t>
              <w:br/>
              <w:t>Zagreb, 2004.</w:t>
              <w:br/>
              <w:t>(Biblioteka Prosjeci, knj.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"04/14"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ešić, Mirt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lučivanje o ponašanju u anketnoj situaciji: značenje duljine upitnika : disertacija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my, Dominique et Michele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d 2003.</w:t>
              <w:br/>
              <w:t>Paris, 2002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en, Hans Christian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jljepše bajke i priče.</w:t>
              <w:br/>
              <w:t>Zagreb, 200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-93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ke : antologija.</w:t>
              <w:br/>
              <w:t>Zagreb, Divič.</w:t>
              <w:br/>
              <w:t>(Biblioteka Div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en, Hans Christian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enove i druge priče.</w:t>
              <w:br/>
              <w:t>Zagreb, 199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le, Bel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o poučavamo matematiku.</w:t>
              <w:br/>
              <w:t>Zagreb, 2004.</w:t>
              <w:br/>
              <w:t>(Matkina bibliotek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1.3 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eizer, Gerš Isakovič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matematike za školu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91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ha, Georg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enland : die kleine Unendlichkeit.</w:t>
              <w:br/>
              <w:t>Wien, 1989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63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jević, Ed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oga - opća opasnost.</w:t>
              <w:br/>
              <w:t xml:space="preserve">Split, 2000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mit Ciantar, Joe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Benedictine's Notes on seventeenth-century Malta.</w:t>
              <w:br/>
              <w:t>Valletta, 1998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fe in Ghar il -Kbir.</w:t>
              <w:br/>
              <w:t xml:space="preserve">Sliema, 2002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3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lacenames of the coast of Gozo.</w:t>
              <w:br/>
              <w:t>S.Lucija, 2000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ović, Julije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tichae schrivaneschae.</w:t>
              <w:br/>
              <w:t>Split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ne, W.V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ddities.</w:t>
              <w:br/>
              <w:t xml:space="preserve">Cambridge, Mass., 1987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3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ne, W.V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ays of paradox.</w:t>
              <w:br/>
              <w:t>Cambridge, Mass., 199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ir, Sheila - J.M. Bloom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t and architecture of Islam.</w:t>
              <w:br/>
              <w:t>New Haven, 1995.</w:t>
              <w:br/>
              <w:t>(Pelican history of art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ert, Robert L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ressionism.</w:t>
              <w:br/>
              <w:t>New Haven, 1988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y, Ruth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Jews of Germany.</w:t>
              <w:br/>
              <w:t xml:space="preserve">New Haven, 1992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.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es, Dawn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in latin America.</w:t>
              <w:br/>
              <w:t>New Haven, 1989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ma, Akit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steinovo stoljeće : haiku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521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iffer, Ver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itivno neustrašivi.</w:t>
              <w:br/>
              <w:t>Zagreb, 1999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jstariji hrvatski latinički spomenici : (do sredine 15. stoljeća)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0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Danilo Blanuša (2003 ; Zagreb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lo Blanuša : (1903. - 1987.)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8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ičić, Radoslav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čni standard.</w:t>
              <w:br/>
              <w:t>Zagreb, 2004.</w:t>
              <w:br/>
              <w:t>(Predavanja održana u Hrvatskoj akademiji znanosti i umjetnosti ; sv. 73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6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ezanost bolesti srca i mozga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menica posvećena Vladimiru Prelogu, počasnom članu Hrvatske akademije znanosti i umjetnosti.</w:t>
              <w:br/>
              <w:t>Zagreb, 2002.</w:t>
              <w:br/>
              <w:t>(Obljetničke spomenice Hrvatske akademije znanosti i umjetnosti ; sv. 9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oluci, Mat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i menedžment sporta.</w:t>
              <w:br/>
              <w:t>Zagreb, 1997.</w:t>
              <w:br/>
              <w:t>(Radovi Odsjeka za ekonomska istraživanja Zavoda za povijesne i društvene znanosti ; sv. 28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(075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posvećenih 60. obljetnici smrti Nikole Tesle : 1856.-1943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8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tav Janeček : (1848. - 1929.).</w:t>
              <w:br/>
              <w:t>Zagreb, 2002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Retrospektiva i perspektiva gospodarenja šumama hrasta lužnjaka s naglaskom na Spačvu (2002 ; Vinkovci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rospektiva i perspektiva gospodarenja šumama hrasta lužnjaka u Hrvatskoj.</w:t>
              <w:br/>
              <w:t>Zagreb, 2004.</w:t>
              <w:br/>
              <w:t>(Posebna izdanj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(08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ast lužnjak (Quercus robur L.) u Hrvatskoj.</w:t>
              <w:br/>
              <w:t>Zagreb, 1996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kra-Janošić, Ivan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nizacija Cibala i razvoj keramičarskih središta.</w:t>
              <w:br/>
              <w:t>Zagreb, 2001.</w:t>
              <w:br/>
              <w:t>(Posebna izdanja ; knj. 13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.5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ka, Ður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ela kajkavskih govora.</w:t>
              <w:br/>
              <w:t>Čakovec, 2003.</w:t>
              <w:br/>
              <w:t>(Znanstveno-nastavna biblioteka ; knj. 8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8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Sto dvadeset godina izobrazbe učitelja u Čakovcu (2000; Čakovec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 godina izobrazbe učitelja u Čakovcu.</w:t>
              <w:br/>
              <w:t>Čakovec, 2000.</w:t>
              <w:br/>
              <w:t>(Biblioteka Posebna izdanja ; knj. 3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žić, Vladimir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metodologiju istraživanja odgoja i obrazovanja.</w:t>
              <w:br/>
              <w:t>Zagreb, 1999.</w:t>
              <w:br/>
              <w:t>(Educa ; 4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01 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upanović, Lovr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orba glazbenog djela.</w:t>
              <w:br/>
              <w:t>Zagreb, 199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x, John D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evil and the sacred.</w:t>
              <w:br/>
              <w:t>Cambridge, 2000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.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chiori, Giorgi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 Edward III.</w:t>
              <w:br/>
              <w:t>Cambridge, 2001.</w:t>
              <w:br/>
              <w:t>(Thr New Cambridge Shakspeare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eblin, Alfred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biographische schriften und letzte aufzeichungen.</w:t>
              <w:br/>
              <w:t>Muenchen, 197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zaehlungen aus fuenf Jahrzehnten.</w:t>
              <w:br/>
              <w:t>Muenchen, 197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mlet oder die lange Nacht nimmt ein Ende.</w:t>
              <w:br/>
              <w:t>Muenchen, 197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lin Alexander-Platz.</w:t>
              <w:br/>
              <w:t>Muenchen, 197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ge Meere und Giganten.</w:t>
              <w:br/>
              <w:t>Muenchen, 197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lenstein.</w:t>
              <w:br/>
              <w:t>Muenchen, 197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er meinen lehrer Alfred Doeblin.</w:t>
              <w:br/>
              <w:t>Muenchen, 197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el, Karl-Ott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 a transcendental-semiotic point of view.</w:t>
              <w:br/>
              <w:t>Manchester, 1998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priani, Carlo Cette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libri di Alessandro Dudan nella Fondazione Cini di Venezia.</w:t>
              <w:br/>
              <w:t>Roma, 2004.</w:t>
              <w:br/>
              <w:t>(Pubblicazioni della societa' Dalmata di storia patria. Serie II: Studi e testi ; fascicolo 4.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lica, Marij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ge tiskane u 17.stoljeću iz fundusa Zavičajnog muzeja grada Rovinja.</w:t>
              <w:br/>
              <w:t>Rovinj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ge tiskane u 16. stoljeću.</w:t>
              <w:br/>
              <w:t>Rovinj, 200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čić, Ivan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feggio 1 : udžbenik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(075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feggio 2 : udžbenik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feggio I. : priručnik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čić, Šime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a trgovina Dalmacije u XIX. stoljeću.</w:t>
              <w:br/>
              <w:t>Zadar, 199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i Boke kotorske.</w:t>
              <w:br/>
              <w:t>Orebić; Zadar, 2003.</w:t>
              <w:br/>
              <w:t>(Zbornik Pomorskog muzeja Orebić. Posebno izdanje ; br. 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dska knjižnica Rijeka : 1849. - 1930. - 1962. - 2000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ornik Zagrebačke slavističke škole 2003. 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(08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xon, Wheeler Winston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ons of the Apocalypse.</w:t>
              <w:br/>
              <w:t>London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.4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i školski leksikon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alj, Nenad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 opera.</w:t>
              <w:br/>
              <w:t>Zagreb, 1997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ubin, Marijan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povijest umjetnosti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tnjak, Petar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zbene latice : udžbenik glazbene kulture za 4. razred osnovne škole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zbene latice : metodički priručnik za glazbenu kulturu u četvrtom razredu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ćimović, Rajk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st u glazbi.</w:t>
              <w:br/>
              <w:t>Zagreb, 2000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šić, Ana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1 : priručnik glazbene kulture za učitelje 1. razreda osnovne škole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1 : udžbenik glazbene kulture za 1. razred osnovne škole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2 : udžbenik glazbene kulture za 2. razred osnovne škole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3 : udžbenik glazbene kulture za 3. razred osnovne škole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2 : priručnik glazbene kulture za učitelje 2. razreda osnovne škole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3 : priručnik glazbene kulture za učitelje 3. razreda osnovne škole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biljo, Alfi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jevajmo maleni : zbirka pjesama za djecu.</w:t>
              <w:br/>
              <w:t>Zagreb, 2004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mac, Šime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ngelizacija kulture.</w:t>
              <w:br/>
              <w:t>Lepuri, 2003.</w:t>
              <w:br/>
              <w:t>(Biblioteka Ravnokotarski cvit ; knj. 14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tekt Viktor Kovačić : život i djelo.</w:t>
              <w:br/>
              <w:t>Zagreb, 200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nge, Derek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tterbox : Pupil's Book 1.</w:t>
              <w:br/>
              <w:t>Oxford, 1990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dment, Stella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y street. Class book 2.</w:t>
              <w:br/>
              <w:t>Oxford [etc.], 200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y street. Activity book 2.</w:t>
              <w:br/>
              <w:t>Oxford [etc.], 2002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erts, Lorena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ppy street. Teacher's book 2.</w:t>
              <w:br/>
              <w:t>Oxford [etc.], 200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ub, Ivan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aj Križanić : glazbeni teoretik 17. stoljeća.</w:t>
              <w:br/>
              <w:t>Zagreb, 1981.</w:t>
              <w:br/>
              <w:t>(Radovi o životu i djelu Jurja Križanića ; sv. 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Poljoprivreda i proizvodnja hrane u novom europskom okruženju (1994 ; Zagreb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Znanstvenog skupa Poljoprivreda i proizvodnja hrane u novom europskom okruženju, Zagreb 15. i 16. 12. 1994.</w:t>
              <w:br/>
              <w:t>Zagreb, 1995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Vrijeme i djelo Matije Antuna Reljkovića (1984 ; Nova Gradiška)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ijeme i djelo Matije Antuna Reljkovića : [znanstveni skup, Nova Gradiška, 25. 26. i 27. listopada 1984.</w:t>
              <w:br/>
              <w:t>Osijek, 1991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rtz, Miroslav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ječnik narodnih zooloških naziva. Knj. 3 : Ribe = (Pisces). </w:t>
              <w:br/>
              <w:t>Zagreb, 1956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(03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tvo grada Zadra.</w:t>
              <w:br/>
              <w:t>Zagreb, 1963.</w:t>
              <w:br/>
              <w:t>(Posebna izdanj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(08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pantska bitka.</w:t>
              <w:br/>
              <w:t>Zadar, 1974.</w:t>
              <w:br/>
              <w:t>(Posebna izdanj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čić, Šime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itak gospodarstva Zadra i okolice u prošlosti .</w:t>
              <w:br/>
              <w:t>Zadar; Zagreb, 1999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štrović, Vjekoslav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ska oznanjenja iz XVIII, XIX. i početka XX. stoljeća.</w:t>
              <w:br/>
              <w:t>Zagreb, 1979.</w:t>
              <w:br/>
              <w:t>(Djela ; knj. 6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ić, Jerk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glagoljaškog pjevanja na zadarskom području.</w:t>
              <w:br/>
              <w:t>Zadar, 1973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aš, Damir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no-zemljopisne osnove razvoja Nina i problemi njegove suvremene valorizacije.</w:t>
              <w:br/>
              <w:t>Zadar, 1995.</w:t>
              <w:br/>
              <w:t>(Djela ; knj. 8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7(497.5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megač, Viktor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na poetika romana.</w:t>
              <w:br/>
              <w:t>Zagreb, 2004.</w:t>
              <w:br/>
              <w:t>(Posebna izdanj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jak, Stjepan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historiografija.</w:t>
              <w:br/>
              <w:t>Zagreb, 2004.</w:t>
              <w:br/>
              <w:t>(Posebna izdanj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ats, William Butler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ija.</w:t>
              <w:br/>
              <w:t>Zagreb, 2004.</w:t>
              <w:br/>
              <w:t>(Biblioteka Parnas.Niz filozofij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.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9.2004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tzsche, Friedrich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koristi i štetnosti historije za život.</w:t>
              <w:br/>
              <w:t>Zagreb, 2004.</w:t>
              <w:br/>
              <w:t>(Biblioteka Parnas.Niz filozofija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cent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Pojamrjecnik">
    <w:name w:val="pojam_rjecnik"/>
    <w:basedOn w:val="Normal"/>
    <w:qFormat/>
    <w:pPr>
      <w:spacing w:lineRule="auto" w:line="360" w:before="120" w:after="120"/>
    </w:pPr>
    <w:rPr>
      <w:b/>
    </w:rPr>
  </w:style>
  <w:style w:type="paragraph" w:styleId="Natuknica">
    <w:name w:val="natuknica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cs="Akcent1"/>
      <w:sz w:val="24"/>
    </w:rPr>
  </w:style>
  <w:style w:type="paragraph" w:styleId="Natuknice">
    <w:name w:val="natuknice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eastAsia="SimSun;宋体" w:cs="Akcent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8:00Z</dcterms:created>
  <dc:creator>Franjo Pehar</dc:creator>
  <dc:description/>
  <dc:language>en-US</dc:language>
  <cp:lastModifiedBy>User</cp:lastModifiedBy>
  <dcterms:modified xsi:type="dcterms:W3CDTF">2006-09-28T11:28:00Z</dcterms:modified>
  <cp:revision>2</cp:revision>
  <dc:subject/>
  <dc:title>Red</dc:title>
</cp:coreProperties>
</file>