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050"/>
        <w:gridCol w:w="1870"/>
        <w:gridCol w:w="3808"/>
        <w:gridCol w:w="1791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ević, Ti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n u izlogu.</w:t>
              <w:br/>
              <w:t>Zagreb, 2002.</w:t>
              <w:br/>
              <w:t>(Biblioteka Razotkriv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icel, Miroslav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ci i kritičari.</w:t>
              <w:br/>
              <w:t>Zagreb, 2003.</w:t>
              <w:br/>
              <w:t>(Biblioteka Razotkriv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blić Tomić, Helen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imno i javno.</w:t>
              <w:br/>
              <w:t>Zagreb, 2002.</w:t>
              <w:br/>
              <w:t>(Biblioteka Razotkriv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imbe.</w:t>
              <w:br/>
              <w:t>Zagreb, 2003.</w:t>
              <w:br/>
              <w:t>(Biblioteka Posebna izd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Iv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s stoljeća.</w:t>
              <w:br/>
              <w:t>Zagreb, 2003.</w:t>
              <w:br/>
              <w:t>(Posebna izd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huljak, Višnj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jesec na modrim ljestvama.</w:t>
              <w:br/>
              <w:t>Zagreb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n, Thoma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tor Faustus.</w:t>
              <w:br/>
              <w:t>Zagreb, 2000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vantes Saavedera, Miguel de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tri vitez Don Quijote od Manche.</w:t>
              <w:br/>
              <w:t>Dio 1.</w:t>
              <w:br/>
              <w:t>Zagreb, 2002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Dio.2.</w:t>
              <w:br/>
              <w:t>Zagreb, 2002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erot, Deni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talist Jacques i njegov gospodar.</w:t>
              <w:br/>
              <w:t>Zagreb, 2002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lgakov, Mihail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jstor i Margarita.</w:t>
              <w:br/>
              <w:t>Zagreb, 1999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čatantra.</w:t>
              <w:br/>
              <w:t>Zagreb, 1999.</w:t>
              <w:br/>
              <w:t>(Vrhovi svjetske književnost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.2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mann, Nicolai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.</w:t>
              <w:br/>
              <w:t>Zagreb, 2003.</w:t>
              <w:br/>
              <w:t>(Filozofska bibliotek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sserl, Edmund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kao stroga znanost.</w:t>
              <w:br/>
              <w:t>Zagreb, 2003.</w:t>
              <w:br/>
              <w:t>(Filozofska bibliotek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an, Iv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ljednik indijskog cara.</w:t>
              <w:br/>
              <w:t>Zagreb, 2000.</w:t>
              <w:br/>
              <w:t>(Biblioteka Rukoljub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7/19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y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Rome.</w:t>
              <w:br/>
              <w:t>Books I-II.</w:t>
              <w:br/>
              <w:t>Cambridge, Mass., 19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y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ooks III-IV.</w:t>
              <w:br/>
              <w:t>1997.</w:t>
              <w:br/>
              <w:t>(Loeb classical library ; 11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ace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es and epodes.</w:t>
              <w:br/>
              <w:t>Cambridge, Mass., 1988.</w:t>
              <w:br/>
              <w:t>(Loeb classical library ; 3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lust.</w:t>
              <w:br/>
              <w:t>Cambridge, Mass.,2000.</w:t>
              <w:br/>
              <w:t xml:space="preserve">(Loeb classical library ; 116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it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ricola. Germania. Dialogus.</w:t>
              <w:br/>
              <w:t>Cambridge, Mass., 1996.</w:t>
              <w:br/>
              <w:t>(Loeb classical library ; 3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it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histories.</w:t>
              <w:br/>
              <w:t>Books I-III.</w:t>
              <w:br/>
              <w:t>Cambridge, Mass., 1996.</w:t>
              <w:br/>
              <w:t>(Loeb classical library ; 11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it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The histories .</w:t>
              <w:br/>
              <w:t>IV-V.</w:t>
              <w:br/>
              <w:t>Cambridge, Mass., 1992.</w:t>
              <w:br/>
              <w:t xml:space="preserve">(Loeb classical library ; 249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ec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al essays.</w:t>
              <w:br/>
              <w:t>Cambridge, Mass., 1998.</w:t>
              <w:br/>
              <w:t>(Loeb classical library ; 21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vid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phoses.</w:t>
              <w:br/>
              <w:t>Cambridge, Mass., 1994.</w:t>
              <w:br/>
              <w:t>(Loeb classical library ; 4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tial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grams.</w:t>
              <w:br/>
              <w:t>Vol.3.</w:t>
              <w:br/>
              <w:t>Cambridge, Mass, 1993.</w:t>
              <w:br/>
              <w:t>(Loeb classical library ; 480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reti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the nature of things.</w:t>
              <w:br/>
              <w:t>Cambridge, Mass., 1997.</w:t>
              <w:br/>
              <w:t>(Loeb classical library ; 18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idson, Rob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siness travel : conferences, incentive travel, exhibitions, corporate hospitality and corporate travel. </w:t>
              <w:br/>
              <w:t>Harlow [etc.]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.48</w:t>
              <w:br/>
              <w:t>KiT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e, Stepehen J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aging urban tourism. </w:t>
              <w:br/>
              <w:t>Harlow [etc.]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ubbolding, Robert E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litetna terapija u radu s djecom.</w:t>
              <w:br/>
              <w:t>Zagreb, 1999.</w:t>
              <w:br/>
              <w:t>(Biblioteka Komunikologija ; kolo 4, knj. 2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, Eleonor Perry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pomoći klincima da si sami pomognu.</w:t>
              <w:br/>
              <w:t>Zagreb, 1993.</w:t>
              <w:br/>
              <w:t>(Biblioteka Komunikologija ; kolo 4, knj. 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del, Michael J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cracy's discontent.</w:t>
              <w:br/>
              <w:t>Cambridge, Mass., 1998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, Francine M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ving it all.</w:t>
              <w:br/>
              <w:t>Cambridge, Mass.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Mullen, Ramsey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ganism in the roman empire.</w:t>
              <w:br/>
              <w:t>New Haven, 198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lesinger, Stephen - S. Kinze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tter fruit.</w:t>
              <w:br/>
              <w:t>Cambridge, Mass., 1999.</w:t>
              <w:br/>
              <w:t>(The David Rockefeller Center seies on Latin American studies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ras, Victo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history of russian literature.</w:t>
              <w:br/>
              <w:t>New Haven, 199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(091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kić, Miljenk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i paideia u Hegelovu djelu : disertacija.</w:t>
              <w:br/>
              <w:t>Zagreb, 1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snić, Tomislav Marij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capricorno alato.</w:t>
              <w:br/>
              <w:t>Napoli, 1983.</w:t>
              <w:br/>
              <w:t>(Biblioteca Poesia jugoslav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ka dio Atlantide.</w:t>
              <w:br/>
              <w:t>Novalja, 20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jni pribor.</w:t>
              <w:br/>
              <w:t>Zadar, 1995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lo za metak.</w:t>
              <w:br/>
              <w:t>Mostar, 198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avnici iz Aleksandije.</w:t>
              <w:br/>
              <w:t>&lt;S.l.&gt;, 1986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n u središtu mitskog carstva.</w:t>
              <w:br/>
              <w:t>Nin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ćna služba.</w:t>
              <w:br/>
              <w:t>Split, 199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isej sa zadarskih otoka.</w:t>
              <w:br/>
              <w:t>Nin, 2002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ćo.</w:t>
              <w:br/>
              <w:t>Zadar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(02.053.2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boda, Rudolf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sen. </w:t>
              <w:br/>
              <w:t>Zagreb, 2004.</w:t>
              <w:br/>
              <w:t>(Biblioteka Dagerotip ; kn.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.4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koković, Davor - D. Merkle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lektiru za srednje škole.</w:t>
              <w:br/>
              <w:t>Zagreb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75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ančić, Antu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 spisa.</w:t>
              <w:br/>
              <w:t>Šibenik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ac, Josip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ust Vrančić i drugi.</w:t>
              <w:br/>
              <w:t>Šibenik, 2004.</w:t>
              <w:br/>
              <w:t>(Knjižnica Faust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.6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jete, odgojitelj i učitelj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(08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ovec, Dark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ki nam pijejo kri.</w:t>
              <w:br/>
              <w:t>Koper, 2004.</w:t>
              <w:br/>
              <w:t>(Knjižnica Annales Major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heinberg, Falk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ivacija.</w:t>
              <w:br/>
              <w:t>Jastrebarsko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159.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z, Bori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psihologiju : psihologija za nepsihologe.</w:t>
              <w:br/>
              <w:t>Jastrebarsko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sta, Ros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a psihologija : moderna znanost.</w:t>
              <w:br/>
              <w:t>Jastrebarsko, 2001.</w:t>
              <w:br/>
              <w:t>(Udžbenici Sveučilišta u Zagrebu = Manualia Universitatis studiorum Zagrabiensis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159.9(075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socijalnu psihologiju : europske perspektive.</w:t>
              <w:br/>
              <w:t>Jastrebarsko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159.9(03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ipovjedači.</w:t>
              <w:br/>
              <w:t>Zagreb, 2001.</w:t>
              <w:br/>
              <w:t>(Biblioteka Školska antologi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821.163.42-32(08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skoković, Davo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lektiru za osnovne škole.</w:t>
              <w:br/>
              <w:t>Zagreb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2(03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lektiru za niže razrede osnovne škole : [I. - IV. razred]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dič kroz lektiru za srednje škole.</w:t>
              <w:br/>
              <w:t>Zagreb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pnik, Aliso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nstvenik u kolijevci : što nam rano učenje kazuje o umu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159.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el, Ken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zik i govor od rođenja do šeste godine : od glasanja i prvih riječi do početne pismenosti - potpuni vodič za roditelje i odgojitelje.</w:t>
              <w:br/>
              <w:t>Zagreb, 2004.</w:t>
              <w:br/>
              <w:t>(Biblioteka Razvoj djetet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81'1(03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nadić, Snježan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goj u jaslicama : priručnik za odgajatelje i stručne suradnike.</w:t>
              <w:br/>
              <w:t>Imotski, 2002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3(03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span, Stanley I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emocionalnog poticanja govorno-jezičnog razvoja : intezivni program za roditelje, terapeute i učitelje.</w:t>
              <w:br/>
              <w:t>Zagreb, 2004.</w:t>
              <w:br/>
              <w:t>(Biblioteka Logopedi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urić, Nad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kovanje papirom, alufolijom i didaktički neoblikovanim materijalima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1.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tira u razrednoj nastavi 3 : priručnik za nastavnike.</w:t>
              <w:br/>
              <w:t>Zagreb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371.3(072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tira u razrednoj nastavi 4 : priručnik za nastavnike.</w:t>
              <w:br/>
              <w:t>Zagreb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upland, Dougla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neration X.</w:t>
              <w:br/>
              <w:t>London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1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gate, Beverly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tmodernism in history.</w:t>
              <w:br/>
              <w:t>London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wn, Bill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 sense of things. </w:t>
              <w:br/>
              <w:t xml:space="preserve">Chicago, 2003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.09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man, Geoffrey H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ateful question of culture.</w:t>
              <w:br/>
              <w:t>New York, 1997.</w:t>
              <w:br/>
              <w:t>(The Wellek library lecture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 Prosperoc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pjesništva ranog moderniteta.</w:t>
              <w:br/>
              <w:t>Zagreb, 2004.</w:t>
              <w:br/>
              <w:t>(Posebna izdanja ; knj.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vor s tijelom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mpotić, Vesn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vni stranac. </w:t>
              <w:br/>
              <w:t>1.</w:t>
              <w:br/>
              <w:t>Zagreb, 2003.</w:t>
              <w:br/>
              <w:t>(Ambrozija ; knj.82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Zagreb, 2003.</w:t>
              <w:br/>
              <w:t>(Ambrozija ; knj.8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3.</w:t>
              <w:br/>
              <w:t>Zagreb, 2003.</w:t>
              <w:br/>
              <w:t>(Ambrozija ; knj. 8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osnić, Tomislav Marij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solutni labudopjev.</w:t>
              <w:br/>
              <w:t>Zagreb, 1976.</w:t>
              <w:br/>
              <w:t>(Suvremeni pjesnici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ški kralj.</w:t>
              <w:br/>
              <w:t>Split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9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ijeće ravnokotarskih vila.</w:t>
              <w:br/>
              <w:t>Nin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će djeca da ulove zeca.</w:t>
              <w:br/>
              <w:t>Zadar, 197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9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društvo koje ostaje.</w:t>
              <w:br/>
              <w:t>Zagreb, 1977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endar sna.</w:t>
              <w:br/>
              <w:t>Zadar, 1995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ji jedu ribe.</w:t>
              <w:br/>
              <w:t>Čakovec, 1975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k.</w:t>
              <w:br/>
              <w:t>Nin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ilati Kozorog ili ponoćne prijateljice.</w:t>
              <w:br/>
              <w:t xml:space="preserve">Novi Sad, 1984.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avni slučaj pisca.</w:t>
              <w:br/>
              <w:t>Split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erada mojih uspomena.</w:t>
              <w:br/>
              <w:t>Zadar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foze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Homera do oglasa.</w:t>
              <w:br/>
              <w:t>Zagreb, 199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nina.</w:t>
              <w:br/>
              <w:t>Zadar, 2002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ez mača.</w:t>
              <w:br/>
              <w:t>Smederevo, 198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 zavjesama.</w:t>
              <w:br/>
              <w:t>Umag, 197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bližavanje ptica.</w:t>
              <w:br/>
              <w:t>Zagreb, 198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it(i) slovo hrvatsko.</w:t>
              <w:br/>
              <w:t>Zadar, 199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i život.</w:t>
              <w:br/>
              <w:t>Zadar, 198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gar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jesni prostor.</w:t>
              <w:br/>
              <w:t>Zadar, 199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00 godina za dar.</w:t>
              <w:br/>
              <w:t>Sv.1.</w:t>
              <w:br/>
              <w:t>Zadar, 2001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ebit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la Velebita.</w:t>
              <w:br/>
              <w:t>Zadar, 199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naci za uzbunu.</w:t>
              <w:br/>
              <w:t>Zadar, 199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ić, Zor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eto u gradu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zić, Zor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s kampus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etić, Ren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mi povjerenik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hazy, Rand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jajući Palestinu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0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ić, Draž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lmanah svijeta 2004.-2005. : podaci o svim državama svijeta.</w:t>
              <w:br/>
              <w:t>Samobor, 2004.</w:t>
              <w:br/>
              <w:t>(Feletarov geografski almanah ; 1 ; Biblioteka Geographia Croatica ; knj. 22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100)</w:t>
              <w:br/>
              <w:t>Geog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og pjesništva ranog moderniteta.</w:t>
              <w:br/>
              <w:t>Zagreb, 2004.</w:t>
              <w:br/>
              <w:t>(Posebna izdanja ; knj. 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1(08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oljan, Antu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abrane novele.</w:t>
              <w:br/>
              <w:t>Zagreb, 1998.</w:t>
              <w:br/>
              <w:t>(Lektira dostupna svima ; kolo 5, knj. 4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821.163.42-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vić, Mil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stolov pred vratima.</w:t>
              <w:br/>
              <w:t>Zagreb, 1996.</w:t>
              <w:br/>
              <w:t>(Lektira dostupna svim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821.163.42-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leža, Miroslav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 Glembajevi.</w:t>
              <w:br/>
              <w:t>Zagreb, 1997.</w:t>
              <w:br/>
              <w:t>(Lektira dostupna svima ; kolo 4, knj. 3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ešan, Iv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a Hamleta u selu Mrduša Donja.</w:t>
              <w:br/>
              <w:t>Zagreb, 1998.</w:t>
              <w:br/>
              <w:t>(Lektira dostupna svima ; kolo 5, sv. 48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nica, Vlad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msko ljetovanje.</w:t>
              <w:br/>
              <w:t>Zagreb, 1998.</w:t>
              <w:br/>
              <w:t>(Lektira dostupna svima ; kolo 5, knj. 47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Š</w:t>
              <w:br/>
              <w:t>821.163.42-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opća enciklopedija.</w:t>
              <w:br/>
              <w:t>Knj.6.: Kn-Mak</w:t>
              <w:br/>
              <w:t>Zagreb, 20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istraživanja u Bjelovarsko-bilogorskoj županiji i pogrebni ritusi na teritoriju Hrvatske.</w:t>
              <w:br/>
              <w:t>Zagreb, 2003.</w:t>
              <w:br/>
              <w:t>(Izdanja hrvatskog arheološkog društva ; sv.2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8)</w:t>
              <w:br/>
              <w:t>Arh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istraživanja u Naroni i dolini Neretve.</w:t>
              <w:br/>
              <w:t>Zagreb, 2003.</w:t>
              <w:br/>
              <w:t xml:space="preserve">(Narona ; 4) (Izdanja Hrvatskog arheološkog društva ; sv 22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(497)(08)</w:t>
              <w:br/>
              <w:t>Arh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irić, Josip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perov pojam demarkacije: razgraničenje iskaza empirjske znanosti : magistarska radnja.</w:t>
              <w:br/>
              <w:t>Zadar, 20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oralić, Zrink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zeološki izrazi koji sadrže sliku gastronomskog pojma u njemačkom jeziku i njihovi ekvivalenti u hrvatskom jeziku : magistarska radnja.</w:t>
              <w:br/>
              <w:t>Zadar, 20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ig, Zrink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žanski govor : magistarska radn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ušić, Tomislav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mini romanskog podrijetla u dokumentima pisanim glagoljicom iz arhiva obitelji Garanjin-Fanfonja : magistarska radnja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bijanić, Iv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glicizmi u ruskoj kompjuterskoj terminoogiji : magistarska radn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co, Gordana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istika hrvatskih narodnih bajki : magistarska radn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ičić, Milic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 bašćanske ploče s obzirom na središnju minaciju : magistarska radn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uđer, Ilij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čni savjetnici od 1990. do 2000. : magistarska radn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kić, M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nacum : disertacija.</w:t>
              <w:br/>
              <w:t>Zadar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rić, Iv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je Poneretvlje između dva svjetska rata (1918.-1941.) : disertacija.</w:t>
              <w:br/>
              <w:t>Zadar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orno, Theodor W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sms.</w:t>
              <w:br/>
              <w:t>Cambridge, Mass., 1997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llich, Paul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urage to be.</w:t>
              <w:br/>
              <w:t>New Haven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dwell, David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n the history of film style.</w:t>
              <w:br/>
              <w:t>Cambridge, Mass.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ing death.</w:t>
              <w:br/>
              <w:t>New Haven, 1996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(08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 Meulen, Alice G.A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esenting time in natural language.</w:t>
              <w:br/>
              <w:t>Cambridge, Mass., 1997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mes, Stephe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natomy of antiliberalism.</w:t>
              <w:br/>
              <w:t>Cambridg, Mass., 199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ynes, John Earl - H.Kleh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nona.</w:t>
              <w:br/>
              <w:t>New Haven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etters of Henry Adams.</w:t>
              <w:br/>
              <w:t>Vol. III.: 1886-1892.</w:t>
              <w:br/>
              <w:t>Cambridge, Mass., 1982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acs, Joh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ast european war.</w:t>
              <w:br/>
              <w:t>New Haven, 1976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.3/.5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yton, Richard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's goverment.</w:t>
              <w:br/>
              <w:t>New haven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rstle, Andrew C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cles of fantasy convention in plays of Chikamatsu.</w:t>
              <w:br/>
              <w:t>Cambridge, Mass., 1986.</w:t>
              <w:br/>
              <w:t>(Harvard East Asian monographs ; 11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.071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nston, Mark L.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e wars.</w:t>
              <w:br/>
              <w:t>Cambridge, Mass.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dah, Tim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sovo.</w:t>
              <w:br/>
              <w:t>New Haven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del, Don Michael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vard concise dictionary of music.</w:t>
              <w:br/>
              <w:t>Cambridege, Mass., 1998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(03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conomics of multi-plant operation.</w:t>
              <w:br/>
              <w:t>Cambridge, Mass., 1975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8)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7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uccotti, Sus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der his very windows.</w:t>
              <w:br/>
              <w:t>New Haven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0.3/.5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ri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basis Alexandri.</w:t>
              <w:br/>
              <w:t>Cambridge, Mass., 1976.</w:t>
              <w:br/>
              <w:t>(23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II.</w:t>
              <w:br/>
              <w:t>(23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rian 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lexander and Indica.</w:t>
              <w:br/>
              <w:t>Cambridge, Mass., 1983.</w:t>
              <w:br/>
              <w:t>(Loeb classical library ; 269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lyric.</w:t>
              <w:br/>
              <w:t>Sappho and Alcaeus.</w:t>
              <w:br/>
              <w:t>Cambridge, Mass., 1994.</w:t>
              <w:br/>
              <w:t>(142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-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odot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oks I-II.</w:t>
              <w:br/>
              <w:t>Cambridge, Mass., 1996.</w:t>
              <w:br/>
              <w:t>(117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iad.</w:t>
              <w:br/>
              <w:t>Cambridge, Mass., 2001.</w:t>
              <w:br/>
              <w:t>(170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e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yssey.</w:t>
              <w:br/>
              <w:t>Cambridge, Mass., 1985.</w:t>
              <w:br/>
              <w:t>(10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.03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enopho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basis.</w:t>
              <w:br/>
              <w:t>Cambridge, Mass., 2001,</w:t>
              <w:br/>
              <w:t>(Loeb classical library ; 90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Xenopho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lenica.</w:t>
              <w:br/>
              <w:t>Cambridge, Mass., 1997.</w:t>
              <w:br/>
              <w:t>(Loeb classical library ; 88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ph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Jewish war.</w:t>
              <w:br/>
              <w:t>Cambridge, Mass., 1990.</w:t>
              <w:br/>
              <w:t>(Loeb classical library ; 210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seph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life against Apion.</w:t>
              <w:br/>
              <w:t>Cambridge, Mass., 1997.</w:t>
              <w:br/>
              <w:t>(Loeb classical library 18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thyphro. Apology crito. Phaedo. Phaedrus.</w:t>
              <w:br/>
              <w:t>Cambridge, Mass., 2001.</w:t>
              <w:br/>
              <w:t>(Loeb classical library ; 3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ublic: books 1-5.</w:t>
              <w:br/>
              <w:t>Cambridge, Mass., 1999.</w:t>
              <w:br/>
              <w:t>(Loeb classical library ; 237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ublic : books 6-10.</w:t>
              <w:br/>
              <w:t>Cambridge, Mass., 1994.</w:t>
              <w:br/>
              <w:t>(Loeb classical library ; 27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t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maeus.</w:t>
              <w:br/>
              <w:t>Cammbridge, Mass., 1999.</w:t>
              <w:br/>
              <w:t>(Loeb classical library ; 23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utarch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s.</w:t>
              <w:br/>
              <w:t>Cambridge, Mass., 1999.</w:t>
              <w:br/>
              <w:t>(Loeb classical library ; 99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phocle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jax. Electra. Oedipus Tyrannus.</w:t>
              <w:br/>
              <w:t>Cambridge, Mass., 1997.</w:t>
              <w:br/>
              <w:t>(Loeb classical library ; 1997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zinger, Joseph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 zemlje.</w:t>
              <w:br/>
              <w:t>Zagreb, 1997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zinger, Joseph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 i svijet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msky, Noam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gemonija ili opstanak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guž, Mirk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ški učinci školskih propisa i zakona do 1918. na hrvatsko pučko školstvo : 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dar, Marko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tenska kultura na području središnje Hrvatske :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ić, Kristij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del transportnih tehnologija na unutarnjim plovnim putovima : 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ić, Tonči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apređenje organizacije transporta primjenom heurističkih metoda : 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ek, Nevenk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uk i djelo Franje asiškoga u hrvatskome pjesništvu i prozi od 16.do kraja 18.stoljeća : 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ravić, An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ika o stranom i vlastitom u udžbenicima njemačkog jezika : disertacija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lasia, Paol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re con le parole,</w:t>
              <w:br/>
              <w:t>Torino, 1998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ina, Elena - T.Properzi - P. Silvestri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cazione linguistica.</w:t>
              <w:br/>
              <w:t>Torino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ca.</w:t>
              <w:br/>
              <w:t>Torino, 1999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ovensko-hrvatski i hrvatsko-slovenski rječnik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1.323.2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ter, Angela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robna prodavaonica igračaka.</w:t>
              <w:br/>
              <w:t>Zagreb, 2003.</w:t>
              <w:br/>
              <w:t>(Biblioteka Femin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0(73).03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konjić, Zvonimi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đaši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rić, Kazimi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v sumnje.</w:t>
              <w:br/>
              <w:t>Zagreb, 2003.</w:t>
              <w:br/>
              <w:t xml:space="preserve">(Biblioteka Z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"19/20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urđević, Miloš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dnevni pljusak.</w:t>
              <w:br/>
              <w:t>Zagreb, 2003.</w:t>
              <w:br/>
              <w:t>(Biblioteka Diktator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Knj.1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(091)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(091)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ci i kritičari.</w:t>
              <w:br/>
              <w:t>Zagreb, 2003.</w:t>
              <w:br/>
              <w:t>(Biblioteka Razotkrivanj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.09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išić, Baltaza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odne pjesme.</w:t>
              <w:br/>
              <w:t>Gornji Milanovac, 2003.</w:t>
              <w:br/>
              <w:t>(Presnimljena izdanja ; 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-91</w:t>
              <w:br/>
              <w:t>S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elova Metafizika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rtman, Nicolai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ika.</w:t>
              <w:br/>
              <w:t>Zagreb, 2003.</w:t>
              <w:br/>
              <w:t>(Filozofska bibliotek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Fi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sserl, Edmund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lozofija kao stroga znanost i druge rasprave.</w:t>
              <w:br/>
              <w:t>Zagreb, 2003.</w:t>
              <w:br/>
              <w:t>(Filozofska biblioteka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ić, Draže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grafski almanah svijeta.</w:t>
              <w:br/>
              <w:t>Samobor, 2004.</w:t>
              <w:br/>
              <w:t>(Feletarov geografski almanah ; br.1) (Bibliotheka Geographia Croatica ; knj.22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59)</w:t>
              <w:br/>
              <w:t>ČIV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schyl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iant maidens persians. Prometheus seven against Thebes.</w:t>
              <w:br/>
              <w:t>London, 1996.</w:t>
              <w:br/>
              <w:t>(The Loeb classical library ; 14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schyl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gamemnon.</w:t>
              <w:br/>
              <w:t>London, 1995.</w:t>
              <w:br/>
              <w:t>(The Loeb classical library ; 14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le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machean ethics.</w:t>
              <w:br/>
              <w:t>London, ¸1999.</w:t>
              <w:br/>
              <w:t>(The Loeb classical library ; 7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le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s.</w:t>
              <w:br/>
              <w:t>London, 1998.</w:t>
              <w:br/>
              <w:t>(The Loeb classical library ; 26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istotle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t of rhetoric.</w:t>
              <w:br/>
              <w:t>London, 2000.</w:t>
              <w:br/>
              <w:t>(The Loeb classical library ; 193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8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mosthen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corona de falsa legatione.</w:t>
              <w:br/>
              <w:t>London, 1999.</w:t>
              <w:br/>
              <w:t>(The Loeb classical library ; 15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's roman history.</w:t>
              <w:br/>
              <w:t>London, 1982.</w:t>
              <w:br/>
              <w:t>(The Loeb classical library ; 177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genes Learti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es of eminent philosophers.</w:t>
              <w:br/>
              <w:t>Vol.1.</w:t>
              <w:br/>
              <w:t>London, 2000.</w:t>
              <w:br/>
              <w:t xml:space="preserve">(The Loeb classical library ; 184)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</w:t>
              <w:br/>
              <w:t>London, 1995.</w:t>
              <w:br/>
              <w:t>(The Loeb classical library ; 185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(091)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onysius of Halicarnass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man antiquities.</w:t>
              <w:br/>
              <w:t>Vol.4.</w:t>
              <w:br/>
              <w:t>London, 1986.</w:t>
              <w:br/>
              <w:t>(The Loeb classical library ; 378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pictetu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iscourses.</w:t>
              <w:br/>
              <w:t>Vol.2.</w:t>
              <w:br/>
              <w:t>London, 1996.</w:t>
              <w:br/>
              <w:t>(The Loeb classical ; 218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ipide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ldren of Heracles.</w:t>
              <w:br/>
              <w:t>London, 1995.</w:t>
              <w:br/>
              <w:t>(The Loeb classical library ; 484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uripides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liant women.</w:t>
              <w:br/>
              <w:t>London, 1998.</w:t>
              <w:br/>
              <w:t>(The Loeb classical library ; 9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cian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lume III.</w:t>
              <w:br/>
              <w:t>London, 1998.</w:t>
              <w:br/>
              <w:t>(The Loeb classical library ; 431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da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lympian odes.</w:t>
              <w:br/>
              <w:t>London, 1997.</w:t>
              <w:br/>
              <w:t>(The Loeb classical library ; 56)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5</w:t>
              <w:br/>
              <w:t>Kl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sihologija obrazovanja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 6 : Kn - Mak.</w:t>
              <w:br/>
              <w:t>Zagreb, 2004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hrvatskih pisaca.</w:t>
              <w:br/>
              <w:t>Zagreb, 2000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3)</w:t>
              <w:br/>
              <w:t>VUŠ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8.2004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mec, Krešimir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romana : od 1945. do 2000. godine.</w:t>
              <w:br/>
              <w:t>Zagreb, 2003.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VU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kcent1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jam">
    <w:name w:val="pojam"/>
    <w:basedOn w:val="Normal"/>
    <w:qFormat/>
    <w:pPr/>
    <w:rPr>
      <w:b/>
    </w:rPr>
  </w:style>
  <w:style w:type="paragraph" w:styleId="Tekst">
    <w:name w:val="tekst"/>
    <w:basedOn w:val="Normal"/>
    <w:qFormat/>
    <w:pPr/>
    <w:rPr/>
  </w:style>
  <w:style w:type="paragraph" w:styleId="Pojamrjecnik">
    <w:name w:val="pojam_rjecnik"/>
    <w:basedOn w:val="Normal"/>
    <w:qFormat/>
    <w:pPr>
      <w:spacing w:lineRule="auto" w:line="360" w:before="120" w:after="120"/>
    </w:pPr>
    <w:rPr>
      <w:b/>
    </w:rPr>
  </w:style>
  <w:style w:type="paragraph" w:styleId="Natuknica">
    <w:name w:val="natuknica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cs="Akcent1"/>
      <w:sz w:val="24"/>
    </w:rPr>
  </w:style>
  <w:style w:type="paragraph" w:styleId="Natuknice">
    <w:name w:val="natuknice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kcent1" w:hAnsi="Akcent1" w:eastAsia="SimSun;宋体" w:cs="Akcent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26:00Z</dcterms:created>
  <dc:creator>Franjo Pehar</dc:creator>
  <dc:description/>
  <dc:language>en-US</dc:language>
  <cp:lastModifiedBy>User</cp:lastModifiedBy>
  <dcterms:modified xsi:type="dcterms:W3CDTF">2006-09-28T11:26:00Z</dcterms:modified>
  <cp:revision>2</cp:revision>
  <dc:subject/>
  <dc:title>Red</dc:title>
</cp:coreProperties>
</file>