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2808"/>
        <w:gridCol w:w="4344"/>
        <w:gridCol w:w="1388"/>
      </w:tblGrid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o-stručni skup s međunarodnim sudjelovanjem Dijete, odgojitelj i učitelj (2004 ; Zadar, Preko)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jete, odgojitelj i učitelj: zbornik radova sa znanstveno-stručnog skupa s međunarodnom suradnjom, Zadar, Preko, 21.-22. svibnja 2004.</w:t>
              <w:br/>
              <w:t>Zadar, 2004.</w:t>
              <w:br/>
              <w:t>(Živa baština : znanstveno-stručna biblioteka ; knj. 2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(06)</w:t>
              <w:br/>
              <w:t>VUŠ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munikacijska kompetencija u višejezičnoj sredini = Communicative competence in language pluralistic environment. 1 : Prikazi, problemi, putokazi = Reviews, problems, guidelines.</w:t>
              <w:br/>
              <w:t>Jastrebarsko, 2002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(08)</w:t>
              <w:br/>
              <w:t>VUŠ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munikacijska kompetencija u višejezičnoj sredini = Communicative competence in language pluralistic environment. 2 : Teorijska razmatranja, primjena = Theoretical considerations and practice.</w:t>
              <w:br/>
              <w:t>Jastrebarsko, 2003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viri : mali hrvatski zavičajni rječnik s igrama i zadatcima.</w:t>
              <w:br/>
              <w:t>Zagreb, 2003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</w:t>
              <w:br/>
              <w:t>VUŠ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munikacijska kompetencija u višejezičnoj sredini = Communicative competence in language pluralistic environment. 1 : Prikazi, problemi, putokazi = Reviews, problems, guidelines.</w:t>
              <w:br/>
              <w:t>Jastrebarsko, 2002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(08)</w:t>
              <w:br/>
              <w:t>VUŠ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munikacijska kompetencija u višejezičnoj sredini = Communicative competence in language pluralistic environment. 2 : Teorijska razmatranja, primjena = Theoretical considerations and practice.</w:t>
              <w:br/>
              <w:t>Jastrebarsko, 2003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wey, John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common faith.</w:t>
              <w:br/>
              <w:t>New Haven, 1962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lson, Mancur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rise and decline of nations.</w:t>
              <w:br/>
              <w:t>New Haven, 1982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Mullen, Ramsay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istianizing the Roman empire.</w:t>
              <w:br/>
              <w:t>New Haven, 1984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7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rtwright, David T.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olent land.</w:t>
              <w:br/>
              <w:t>Cambridge, Mass., 2000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liam of Ockham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odlibetal questions.</w:t>
              <w:br/>
              <w:t>New Haven, 1991.</w:t>
              <w:br/>
              <w:t>(Yale library of medieval philosophy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vilacqua, Alberto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esta specie d'amore.</w:t>
              <w:br/>
              <w:t>Milano, 1966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  <w:br/>
              <w:t>Ta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ni, Stefano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hille pie veloce.</w:t>
              <w:br/>
              <w:t>Milano, 2003.</w:t>
              <w:br/>
              <w:t>(I narratori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  <w:br/>
              <w:t>Ta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randello, Luigi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esta sera si recita a soggetto.</w:t>
              <w:br/>
              <w:t>Milano, 1972.</w:t>
              <w:br/>
              <w:t>(Nuova biblioteca di classici italiani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  <w:br/>
              <w:t>Ta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endola, Giorgio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a scelta di vita.</w:t>
              <w:br/>
              <w:t>Milano, 2001.</w:t>
              <w:br/>
              <w:t>(Biblioteca universale Rizzoli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Ta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lone, Ignazio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avventura d'un povero cristiano.</w:t>
              <w:br/>
              <w:t>Milano, 1968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  <w:br/>
              <w:t>Ta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vremena talijanska drama.</w:t>
              <w:br/>
              <w:t>Zagreb, 2003.</w:t>
              <w:br/>
              <w:t>(Biblioteka Mansioni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-8.03</w:t>
              <w:br/>
              <w:t>Ta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miz, Paolo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ke za masakr.</w:t>
              <w:br/>
              <w:t>Zagreb, 2000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Ta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ssi Fedrigoti, Isabella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alog prijateljica.</w:t>
              <w:br/>
              <w:t>Zagreb, 2003.</w:t>
              <w:br/>
              <w:t>(Biblioteka Kaleidskop ; knj.3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.03</w:t>
              <w:br/>
              <w:t>Ta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falino, Gesualdo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luce e il lutto.</w:t>
              <w:br/>
              <w:t>Palermo, 1988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  <w:br/>
              <w:t>Ta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ise, Goffredo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assoluto naturale.</w:t>
              <w:br/>
              <w:t>Milano, 1982.</w:t>
              <w:br/>
              <w:t>(Oscar poesia e teatro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  <w:br/>
              <w:t>Ta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 racconti per rinascita.</w:t>
              <w:br/>
              <w:t>Roma, 1987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-8</w:t>
              <w:br/>
              <w:t>Ta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vino, Italo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barone rampante.</w:t>
              <w:br/>
              <w:t>Milano, 2003.</w:t>
              <w:br/>
              <w:t>(Opere di Italo Calvino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  <w:br/>
              <w:t>Ta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bran, Roberto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losioni.</w:t>
              <w:br/>
              <w:t>Fiume; Trieste, 2001.</w:t>
              <w:br/>
              <w:t>(Biblioteca istriana ; n.19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  <w:br/>
              <w:t>Ta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epoj, Vera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gami di famiglia.</w:t>
              <w:br/>
              <w:t>Milano, 1998.</w:t>
              <w:br/>
              <w:t>(Ingradimenti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Ta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hner, Giancarlo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strategia del ragno.</w:t>
              <w:br/>
              <w:t>Milano,1996.</w:t>
              <w:br/>
              <w:t>(Ingrandimenti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  <w:br/>
              <w:t>Ta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k, Michele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moda in Italia.</w:t>
              <w:br/>
              <w:t>Roma, 2003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Ta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Ta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amo, Eugenio N.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tocento e novecento.</w:t>
              <w:br/>
              <w:t>Roma, 1973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75)</w:t>
              <w:br/>
              <w:t>Ta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gan, Robert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evolving self.</w:t>
              <w:br/>
              <w:t>Cambridge, Mass., 1996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2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hamas, Alexander 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tzsche.</w:t>
              <w:br/>
              <w:t>Cambridge, Mass., 1996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zini, Giulio - L. Rocchi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zionario storico fraseologico etimologico del dialetto di Capodistria.</w:t>
              <w:br/>
              <w:t>Trieste ; Rovigno, 1995.</w:t>
              <w:br/>
              <w:t>(Collana degli atti ; n.12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1</w:t>
              <w:br/>
              <w:t>Ta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lla Zonca, Giovanni Andrea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cabolario dignanese - italiano.</w:t>
              <w:br/>
              <w:t>Trieste, 1978.</w:t>
              <w:br/>
              <w:t>(Collana degli atti ; n.2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1</w:t>
              <w:br/>
              <w:t xml:space="preserve">Tal 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toni, Sereno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verbi della Dalmazia Zara.</w:t>
              <w:br/>
              <w:t>Trieste, 2000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ini, Gianfranco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letteratura italiana.</w:t>
              <w:br/>
              <w:t>Milano, 1992.</w:t>
              <w:br/>
              <w:t>Biblioteca universale Rizzoli.La letterature del mondo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(091)</w:t>
              <w:br/>
              <w:t>Ta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voto, Giacomo - G.C. Oli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cabolario della lingua italiana.</w:t>
              <w:br/>
              <w:t>Firenze, 1979.</w:t>
              <w:br/>
              <w:t>Dizionnari le Monnier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1</w:t>
              <w:br/>
              <w:t>Ta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oce, Benedetto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letteratura della nuova Italia.</w:t>
              <w:br/>
              <w:t>Vol.III.</w:t>
              <w:br/>
              <w:t>Bari, 1973.</w:t>
              <w:br/>
              <w:t>(Opere di Benedetto Croce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.09</w:t>
              <w:br/>
              <w:t>Ta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oce, Benedetto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IV.</w:t>
              <w:br/>
              <w:t>Bari, 1973.</w:t>
              <w:br/>
              <w:t>(Opere di Benedetto Croce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.09</w:t>
              <w:br/>
              <w:t>Ta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gnoletti, Giacinto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letteratura italiana del nostro secolo.</w:t>
              <w:br/>
              <w:t>Milano, 1985.</w:t>
              <w:br/>
              <w:t>Vol.2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.09</w:t>
              <w:br/>
              <w:t>Ta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1.</w:t>
              <w:br/>
              <w:t>Milano, 1985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.09</w:t>
              <w:br/>
              <w:t>Ta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3.</w:t>
              <w:br/>
              <w:t>Milano, 1985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.09</w:t>
              <w:br/>
              <w:t>Ta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ner, Susan - J. Swarbrooke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ases in tourism managment.</w:t>
              <w:br/>
              <w:t>Amstredam, 2004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(075)</w:t>
              <w:br/>
              <w:t>K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ge, Stephen J.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managment.</w:t>
              <w:br/>
              <w:t>Amsterdam, 2003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</w:t>
              <w:br/>
              <w:t>K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tler, Philip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 for hospitality and tourism.</w:t>
              <w:br/>
              <w:t>New Jersey, 1996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</w:t>
              <w:br/>
              <w:t>K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xford dictionary of english.</w:t>
              <w:br/>
              <w:t>Oxford, 2003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=111</w:t>
              <w:br/>
              <w:t>K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on, Peter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impacts, planning and managment.</w:t>
              <w:br/>
              <w:t>Amsterdam, 2004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</w:t>
              <w:br/>
              <w:t>K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vremena kretanja u nastavi stranih jezika : zbornik radova.</w:t>
              <w:br/>
              <w:t>Zagreb ; Rijeka, 2004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(08)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(08)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drov, Bonifac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brana djela.</w:t>
              <w:br/>
              <w:t>Sv.1.: Filozofske studije.</w:t>
              <w:br/>
              <w:t>Livno ; Sarajevo, 1997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v.2.: Predavanja iz filozofije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dović, Mirko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iranski korijeni.</w:t>
              <w:br/>
              <w:t>Panonija.</w:t>
              <w:br/>
              <w:t>Livno ; Čakovec, 2003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"04/14"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žbolt, Branko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uga geneza.</w:t>
              <w:br/>
              <w:t>Zagreb, 2003.</w:t>
              <w:br/>
              <w:t>(Demetra.Atenej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afran, Mario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gistički model optimizacije špediterskog poslovanja : disertacija.</w:t>
              <w:br/>
              <w:t>Zagreb, 2004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kčević, Sanja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firmativna američka drama.</w:t>
              <w:br/>
              <w:t>Zagreb, 2003.</w:t>
              <w:br/>
              <w:t>(Biblioteka Mansioni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(73).09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i hvarskoga kazališta.</w:t>
              <w:br/>
              <w:t>29.: Hrvatska književnost, kazalište i avangarda dvadesetih godina 20.stoljeća.</w:t>
              <w:br/>
              <w:t xml:space="preserve">Zagreb, 2004.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(08)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e-Hennessy, John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 introduction to italian sculpture.</w:t>
              <w:br/>
              <w:t>Vol.1.: Italian gothic sculpture.</w:t>
              <w:br/>
              <w:t>London, 2000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ČIII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2.: Italian renaissance sculpture.</w:t>
              <w:br/>
              <w:t>London, 2000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ČIII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3.: Italian high renaissance &amp; baroque sculpture.</w:t>
              <w:br/>
              <w:t>London, 2002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ČIII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k, Emil J.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eval and renaissance letter treatises and form letters.</w:t>
              <w:br/>
              <w:t>&lt;1.&gt;: A census of manucripts found in Eastern Europe and former U.S.S.R..</w:t>
              <w:br/>
              <w:t>Leiden, 1993.</w:t>
              <w:br/>
              <w:t>(Davis medival texts and studies ; vol.8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K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vanović, Marko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ja .</w:t>
              <w:br/>
              <w:t>Varaždinske Toplice, 2002.</w:t>
              <w:br/>
              <w:t>(Znanstvena biblioteka ; knj. 16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(075)</w:t>
              <w:br/>
              <w:t>VUŠ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aktika.</w:t>
              <w:br/>
              <w:t>Rijeka, 2003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2(075)</w:t>
              <w:br/>
              <w:t>VUŠ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stavnik - odgajatelj - umjetnik.</w:t>
              <w:br/>
              <w:t>Varaždinske Toplice, 2003.</w:t>
              <w:br/>
              <w:t>(Znanstvena biblioteka ; knj. 17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3</w:t>
              <w:br/>
              <w:t>VUŠ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dškolska pedagogija. Knj. 1.</w:t>
              <w:br/>
              <w:t>Tuzla, 2001.</w:t>
              <w:br/>
              <w:t>(Naučna biblioteka ; knj. 5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</w:t>
              <w:br/>
              <w:t>VUŠ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dškolska pedagogija. Knj. 2.</w:t>
              <w:br/>
              <w:t>Tuzla, 2001.</w:t>
              <w:br/>
              <w:t>(Naučna biblioteka ; knj. 5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olska pedagogija.</w:t>
              <w:br/>
              <w:t>Varaždinske Toplice, 1997.</w:t>
              <w:br/>
              <w:t>(Znanstvena biblioteka ; knj. 6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(075)</w:t>
              <w:br/>
              <w:t>VUŠ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lle, Bela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o poučavamo matematiku.</w:t>
              <w:br/>
              <w:t>Zagreb, 2004.</w:t>
              <w:br/>
              <w:t>(Matkina biblioteka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VUŠ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Ilwaine, I.C.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verzalna decimalna klasifikacija.</w:t>
              <w:br/>
              <w:t>Lokve, 2004.</w:t>
              <w:br/>
              <w:t>(Prijevodi iz knjižnične i informacijske literature ; knj.3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ČI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ČIII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janova, Elena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trastivna tipologija jata u bugarskome i hrvatskome jeziku-morfonološki aspekt : disertacija.</w:t>
              <w:br/>
              <w:t>Zagreb, 2004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bbard, Peter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training course for TEFL.</w:t>
              <w:br/>
              <w:t>Oxford, 2002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(08)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uer, Rupprech S.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learning und Suggestopaesie.</w:t>
              <w:br/>
              <w:t>Berlin, 1990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lenika, Ratko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ost o znanosti.</w:t>
              <w:br/>
              <w:t>Rijeka, 2004.</w:t>
              <w:br/>
              <w:t>(Udžbenici Sveučilišta u Rijeci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ČI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KiT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i Europa.</w:t>
              <w:br/>
              <w:t>Sv.3.: Barok i prosvijetiteljstvo.</w:t>
              <w:br/>
              <w:t>Zagreb, 200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9</w:t>
              <w:br/>
              <w:t>ČIV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ellner, Frank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onardo da Vinci.</w:t>
              <w:br/>
              <w:t>Koeln, 2003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  <w:br/>
              <w:t>P.u.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nnicott, D.W.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ycho-analytic explorations.</w:t>
              <w:br/>
              <w:t>Cambridge, Mass., 1997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an, Jeffrey P.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sex.</w:t>
              <w:br/>
              <w:t>Cambridge, Mass.,2000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ssin Paley, Vivian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 can't say you can't play.</w:t>
              <w:br/>
              <w:t>Cambridge, Mass., 1993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erry, Peter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xican americans. Cambridge, Mass., 1996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andier, Georges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tička antropologija.</w:t>
              <w:br/>
              <w:t>Zagreb, 1998.</w:t>
              <w:br/>
              <w:t>(Biblioteka Minerva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ddens, Anthony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eći put.</w:t>
              <w:br/>
              <w:t>Zagreb, 1999.</w:t>
              <w:br/>
              <w:t>(Biblioteka Minerva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uneteau, Bernard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talitarizmi.</w:t>
              <w:br/>
              <w:t>Zagreb, 2002.</w:t>
              <w:br/>
              <w:t>(Biblioteka Minerva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rtori, Giovanni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nke i stranački sustavi.</w:t>
              <w:br/>
              <w:t>Zagreb, 2002.</w:t>
              <w:br/>
              <w:t>(Biblioteka Minerva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yer, Thomas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formacija političkog.</w:t>
              <w:br/>
              <w:t>Zagreb, 2003.</w:t>
              <w:br/>
              <w:t>(Biblioteka Minerva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elman, Murray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strukcija političkog spektakla.</w:t>
              <w:br/>
              <w:t>Zagreb, 2003.</w:t>
              <w:br/>
              <w:t>(Minerva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sbet, Robert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zervatizam.</w:t>
              <w:br/>
              <w:t>Zagreb, 2003.</w:t>
              <w:br/>
              <w:t>(Biblioteka Minerva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cis, Pierre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loboditi prava čovjeka.</w:t>
              <w:br/>
              <w:t>Zagreb, 2001.</w:t>
              <w:br/>
              <w:t xml:space="preserve">(Humanitas)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ber, Ivan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nove političke psihologije.</w:t>
              <w:br/>
              <w:t>Zagreb, 1998.</w:t>
              <w:br/>
              <w:t>(Udžbenici Sveučilišta u Zagrebu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lot, Marcele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tičke institucije.</w:t>
              <w:br/>
              <w:t>Zagreb, 2002.</w:t>
              <w:br/>
              <w:t xml:space="preserve">(Manualia Universitatais studiorum Zagrabiensis)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eberle, Peter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tavna država.</w:t>
              <w:br/>
              <w:t>Zagreb, 2002.</w:t>
              <w:br/>
              <w:t>(Manualia Universitatis studiorum Zagrabiensis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politologiju.</w:t>
              <w:br/>
              <w:t>Zagreb, 2002.</w:t>
              <w:br/>
              <w:t>(Manualia Universitatis studiorum Zagrabiensis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ehulić, Lidija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intonova vanjskopolitička strategija i novi svjetski poredak.</w:t>
              <w:br/>
              <w:t>Zagreb, 2001.</w:t>
              <w:br/>
              <w:t>(Međunarodne studije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kadinović, Radovan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urity in South - Eastern Europe.</w:t>
              <w:br/>
              <w:t>Zagreb, 2002.</w:t>
              <w:br/>
              <w:t>(International studies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vlić, Slaven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vremene političke ideologije.</w:t>
              <w:br/>
              <w:t>Zagreb, 2003.</w:t>
              <w:br/>
              <w:t>(Biblioteka Ideje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ežević, Radule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boda i jednalost.</w:t>
              <w:br/>
              <w:t>Zagreb, 2003.</w:t>
              <w:br/>
              <w:t>(Biblioteka Ideje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sapović, Mirjana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borni leksikon.</w:t>
              <w:br/>
              <w:t>Zagreb, 2003.</w:t>
              <w:br/>
              <w:t>(Biblioteka Synthesis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(03)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lanj, Rade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balizacija i postmodernost.</w:t>
              <w:br/>
              <w:t>Zagreb, 2004.</w:t>
              <w:br/>
              <w:t>(Humanitas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4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4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rgil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logues. Georgics. Aenied I-VI.</w:t>
              <w:br/>
              <w:t>Cambridge, Mass., 1999.</w:t>
              <w:br/>
              <w:t>(Loeb classical library ; 63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1-1</w:t>
              <w:br/>
              <w:t>K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rgil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neid VII-XII. The minor poems.</w:t>
              <w:br/>
              <w:t>Cambridge, Mass., 1998.</w:t>
              <w:br/>
              <w:t>(The Loeb classical library ; 64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1-1</w:t>
              <w:br/>
              <w:t>K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snadasa Kaviraja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itnaya Caritmrta of Krsnadas Kaviraja.</w:t>
              <w:br/>
              <w:t>Cambridge, Mass., 1999.</w:t>
              <w:br/>
              <w:t xml:space="preserve">(Harvard oriental series ; vol.56)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1.03</w:t>
              <w:br/>
              <w:t>K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yth, Herbert Weir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ek grammar.</w:t>
              <w:br/>
              <w:t>Cambridge, Mass., 2002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7.5(075)</w:t>
              <w:br/>
              <w:t>K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utus, Titus Maccius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. Macci Plauti Miles Gloriosus.</w:t>
              <w:br/>
              <w:t>Cambridge, Mass., 1997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1</w:t>
              <w:br/>
              <w:t>K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mmond, Mason - A. Amory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neas to Augustus.</w:t>
              <w:br/>
              <w:t>Cambridge, Mass., 1998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1(075)</w:t>
              <w:br/>
              <w:t>K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gson, Henri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ter and memory.</w:t>
              <w:br/>
              <w:t>New York, 1996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polčić, Davor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jski aspekti neplaćenog rada u obitelji: bračni partneri između obiteljskih i radnih uloga : disertacija.</w:t>
              <w:br/>
              <w:t>Zagreb, 2003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kšić, Irena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a ruska poezija.</w:t>
              <w:br/>
              <w:t>Zagreb, 1998.</w:t>
              <w:br/>
              <w:t>(Biblioteka književna smotra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2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kšić, Irena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ka emigrantska književna kritika.</w:t>
              <w:br/>
              <w:t>Zagreb, 1999.</w:t>
              <w:br/>
              <w:t>(Biblioteka Književna smotra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2.09(08)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kšić, Irena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ezdesete.</w:t>
              <w:br/>
              <w:t>Zagreb, 2000.</w:t>
              <w:br/>
              <w:t>(Biblioteka Književna smotra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9(08)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enc Moačanin, Klara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vedbena obilježja klasičnih kazališnih oblika.</w:t>
              <w:br/>
              <w:t>Zagreb, 2002.</w:t>
              <w:br/>
              <w:t>(Biblioteka Književna smotra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ić, Zdravko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 povijesti poljske književnosti.</w:t>
              <w:br/>
              <w:t>Zagreb, 2004.</w:t>
              <w:br/>
              <w:t>(Biblioteka Književna smotra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4(091)</w:t>
              <w:br/>
              <w:t>S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valine ljubavi.</w:t>
              <w:br/>
              <w:t>Zagreb, 2004.</w:t>
              <w:br/>
              <w:t>(Biblioteka Književna smotra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9.0</w:t>
              <w:br/>
              <w:t xml:space="preserve">Sl 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uleius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hamorphoses.</w:t>
              <w:br/>
              <w:t>Cambridge, Mass., 1996.</w:t>
              <w:br/>
              <w:t xml:space="preserve">(Loeb classical library ; 44)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1</w:t>
              <w:br/>
              <w:t>K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gustine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fessions.</w:t>
              <w:br/>
              <w:t>Cambridge, Mass., 1997.</w:t>
              <w:br/>
              <w:t xml:space="preserve">(Loeb classical library ; 27)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K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gustine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K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de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rical works.</w:t>
              <w:br/>
              <w:t>Vol.1.</w:t>
              <w:br/>
              <w:t>Cambridge, Mass., 1994.</w:t>
              <w:br/>
              <w:t>(Loeb classical library ; 246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K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esar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gallic war.</w:t>
              <w:br/>
              <w:t>Cambridge, Mass., 2000.</w:t>
              <w:br/>
              <w:t>(Loeb classical library ; 72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7</w:t>
              <w:br/>
              <w:t>K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esar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ivil wars.</w:t>
              <w:br/>
              <w:t>Cambridge, Mass., 1996.</w:t>
              <w:br/>
              <w:t>(Loeb classical library ; 39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7</w:t>
              <w:br/>
              <w:t>K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tullus. Tibullus.</w:t>
              <w:br/>
              <w:t>Cambridge, Mass., 1995.</w:t>
              <w:br/>
              <w:t>(Loeb classical library ; 6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1</w:t>
              <w:br/>
              <w:t>K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cero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oratore.</w:t>
              <w:br/>
              <w:t>Cambridge, Mass., 1996.</w:t>
              <w:br/>
              <w:t xml:space="preserve">(Loeb classical library ; 348)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</w:t>
              <w:br/>
              <w:t>K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cero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 duties.</w:t>
              <w:br/>
              <w:t>Cambridge, Mass., 2001.</w:t>
              <w:br/>
              <w:t>(Loeb classical library ; 30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K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cero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ters to his friends.</w:t>
              <w:br/>
              <w:t>Cambridge, Mass., 1998.</w:t>
              <w:br/>
              <w:t>(Loeb classical library ; 230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1</w:t>
              <w:br/>
              <w:t>K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cero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ure of the gods.</w:t>
              <w:br/>
              <w:t>Cambridge, Mass., 2000.</w:t>
              <w:br/>
              <w:t>(Loeb classical library ; 268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  <w:br/>
              <w:t>Kl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form in Eastern Europe.</w:t>
              <w:br/>
              <w:t>Cambridge, Mass., 1994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iye, Akira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na and Japan in the global setting.</w:t>
              <w:br/>
              <w:t>Cambridge, Mass., 1995.</w:t>
              <w:br/>
              <w:t>(The Edwin O.Reischauer lectures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isbrod, Burton A.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nprofit economy.</w:t>
              <w:br/>
              <w:t>Cambridge, Mass., 1994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CB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ziger, Sheldon - P. Gottschalk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erica unequal.</w:t>
              <w:br/>
              <w:t>Cambridge, Mass., 1996.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C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am">
    <w:name w:val="pojam"/>
    <w:basedOn w:val="Normal"/>
    <w:qFormat/>
    <w:pPr/>
    <w:rPr>
      <w:b/>
    </w:rPr>
  </w:style>
  <w:style w:type="paragraph" w:styleId="Tekst">
    <w:name w:val="tek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25:00Z</dcterms:created>
  <dc:creator>Franjo Pehar</dc:creator>
  <dc:description/>
  <dc:language>en-US</dc:language>
  <cp:lastModifiedBy>User</cp:lastModifiedBy>
  <dcterms:modified xsi:type="dcterms:W3CDTF">2006-09-28T11:25:00Z</dcterms:modified>
  <cp:revision>2</cp:revision>
  <dc:subject/>
  <dc:title>Red</dc:title>
</cp:coreProperties>
</file>