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7"/>
        <w:gridCol w:w="1070"/>
        <w:gridCol w:w="1862"/>
        <w:gridCol w:w="4204"/>
        <w:gridCol w:w="148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. broj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iatica praehistorica et antiqua.Zagreb, 197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ićević-Bradač, Mari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a Grčka.Zagreb, 2004.(Biblioteka Lucius, knj.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ec, Krešimi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romana.Zagreb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ja, Vojmi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cionario espanol-croata.Zagreb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V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re, Jean - M. Deanović- R. Maixn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o- francuski rječnik.Zagreb, 1996.(Pretisci hrvatskih rječnika ; knj.2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</w:r>
          </w:p>
          <w:p>
            <w:pPr>
              <w:pStyle w:val="Normal"/>
              <w:rPr/>
            </w:pPr>
            <w:r>
              <w:rPr/>
              <w:t>ČIV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go, Alfred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one e santi d'Oriente.Milano,2004.(I dizionari dell'art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4(03)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Capoa, Chiar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sodi e personaggi dell' antico testamento.Milano, 2003.(I dizionari dell' art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ga, Antonell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iche e materiali delle arti.Milano, 2004.(I dizionari dell?Art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istini, Matild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boli e allegorie.Milano, 2004.(I dizionari dell'Art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elluso, Luci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oi e dei dell' antichita.Milano, 2003.(I dizionari dell'Art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ini, Marc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one Martini.Roma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3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.Milano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pittura in Italia : il duecento e il trecento.Tomo1.Milano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Tomo 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vinelli, Alessandr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amorose visioni.Firenze, 1988.(Piccola Biblioteca ; 8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-1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cchi, Anto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stiene Pereira.Milano, 2004.(Feltrinelli ; 138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cchi, Anto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gioco del rovenscio.Milano, 2001.(Feltrinelli ; 117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cchi, Anto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iem.Milano, 2002.(Feltrinelli ; 128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ovinelli, Alessandr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izie di un viaggiatoredisperso.Feanza, 1996.(Lenuvole ; 1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ovinellli, Alessandro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porto delle navi che volano.Marina di Minturo, 2001.(Libri di Poesia ; 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rag Matvejević : zbornik.Zagreb, 2003.(Znanstvena bibliotek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oqvia Marvliana.XIII.Split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bell, Lyl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cal linguistics.Cambridge, Mass.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(075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Jam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assion ofMichel Foucault.Cambridge, Mass., 199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sso, Hen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Vichy syndrome.Cambridge, Mass., 199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.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ly, Am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anor of Aquitaine and the four kings.Cambridge, Mass., 197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.1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kert, Walt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k religion.Cambridge, Mass., 19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hid, Ahme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liban.New Haven, 2001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ode, Deborah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ice and gender.Cambridge, Mass., 199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en, Miriam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el and Babylon.Cambridge, Mass., 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1.4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man, John Hen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dea of a university.New Haven, 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xton, Robert O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nch paesant fascism.New York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s Zemon, Natal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on the margins.Cambridge, Mass.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liams, Bruce A. - A.R.Mathen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ocracy, dialogue, and environmental disputes.New Haven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es Mumford, Howard - R. M. Ludwi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e to american literature and its backgrounds since 1890.Cambridge, Mass., 197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zig, between east and west.Cambridge, Mass., 1985.(Harvard judaic texts and studies ; 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.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, Al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mass transportation planning.New York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Russ - Q.F. Stou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llel algorithms for regular architectures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sen, Marius B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in the Tokugawa world.Cambridge, Mass.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imunović, Petar - đ. Žuljevi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U lipien jaziku di ča slaje zvoni".Bol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k, Aleksandar Aleksandrovi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enadcatj.Bol, 1999.(Biblioteka Brački libar, knj.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patsky, Duš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tna knjiga češkog pjestništva.Zagreb, 2003.(Biblioteka Zlatna knjig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žić, Živ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colo Tommaseo nei versi e negli articolo.Udine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žić, Živ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svijest kao prostor dijaboličnosti u drami "Il delitto all'isola delle capre".Zagreb, 2002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žić, Živ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vio Tomizza, pisac osobne granice.rijeka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žić, Živ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žić, Živ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izijske kulture u prozi Fulvija Tomizze.Rijeka, 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</w:r>
          </w:p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schke, Guenth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s Taschenwoerterbuch Kroatisch : Kroatisch-Deutsch.Berlin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=112.2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laković, Mir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 pregled gramatike gradišćanskohrvatskoga i hrvatskoga jezika : (usporedna gramatika).Željezno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36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kić, Joz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a sova. [[Knj. 1] : Zagonetke iz prirode. Zagreb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a sova. Knj. 2 : Pitalice iz prirode.Zagreb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dra sova. Knj. 3 : Prirodoslavlje. Zagreb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žja družba : hrvatske predaje o vilama, vješticama, vrazima i drugim nadnaravnim bićima : 250 najlješih obrađenih, 40 antologijskih izvorni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bajke : 100 najljepših obrađenih [i] 25 antologijskih izvornih.Zagreb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schke, Guenth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enscheidts Taschenwoerterbuch Kroatisch : Kroatisch-Deutsch .Berlin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=112.2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pin, Tatja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ionari svjetlosti : odabrani intervjui iz "Narodnog lista" .Zadar, 2003.(Posebno izdanje "Narodnog lista"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an, Trpimi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a naroda.Zagreb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janović, Stjep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vo iskona.Zagreb, 2004.(Biblioteka Theori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xner, Eleanor -E. Fitzpatrick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ury of struggle.Cambridge, Mass., 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son, Bradle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democracy.New Haven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den, Carol - T. Humphri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f in America.Cambridge, Mass., 198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pping the moral domain.Cambridge, Mass., 198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e, Sus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ter to the world.Cambridge,Mass., 2000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ston, Dian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-hot and righteous.Cambridge, Mass.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ne, Joel 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biomass burning.Cambridge, Mass., 199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(08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a, Gyorg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čko otkriće.Zagreb, 2003.(Matkina bibliotek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šić, Vlad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a učenika osnovnih škola.Zagreb, 2000.(Matkina bibliotek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 (075)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 za nastavu matematike.Zagreb, 2000.(Matkina bibliotek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izer, Gerš Isakovič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matematike za školu.Zagreb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(091)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gres nastavnika matematike (1 ; 2000 ; Zagreb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.Zagreb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(06)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hill, Walter Mui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ton.Cambridge, Mass.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z, Michael B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nstrucitng american education.Cambridge, Mass., 198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olucci, Antoni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po Sansovino.Milano, 1966.(I maestri della scultura ; 3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cazzi, Franca Zav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lombardo.Milano, 1966,(I maestri della scultura ; 7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ioli, Maria An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Rossellino.Milano, 1966.(I maestri dellla scultura ; 5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ssi, Francesc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ssandro Vittoria.Milano, 1966.(I maestri della scultura; 4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cher, Giovanni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o Rizzo.Milano, 1966.(Imaestri della scultura ; 3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pe, Carl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gione.Milano,1964(I maestri del colore ; 1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gnani, Alber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attello: L'altare del Santo.Milano, 1965.Forma e colore ; 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</w:r>
          </w:p>
          <w:p>
            <w:pPr>
              <w:pStyle w:val="Normal"/>
              <w:rPr/>
            </w:pPr>
            <w:r>
              <w:rPr/>
              <w:t>P.u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ac, Stip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spas tijela nahranite dušu.Gospić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uljić, Slav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pređenje prihvata i opreme zrakoplova u zračnoj luci računalnim modeliranjem : disertacija.Zagreb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D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sman, Reginald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ce and manifest destiny.Cambridge, Mass.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Perr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new England mind.Cambridge, Mass., 198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(091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ye, Lucian W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power and politics.Cambridge, Mass., 198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ffy, Eamo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tripping of the altars.New Have, 199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091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on, Lind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reat Arizona Orphan abduction.Cambridge, Mass.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iderman, Paul M. - T. Piazz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scare of race.Cambridge, Mass.,199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ler, Hel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mus Heaney.Cambridge, Mass.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cs, Joh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uel.New Haven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.3/.5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ganson, Kristin L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ghting for american manhood.New Haven, 1998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si, Anthony Robert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adonna of 115th street.New Haven, 198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ultz, Lar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ath the United States.Cambridge, Mass., 199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ham-Diggory, Sylvi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learning-disabled child.Cambridge, Mass., 1994.(The developing child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tegic trade policy and the new international economics.Cambridge, Mass., 1993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, Thoma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pia.New Haven, 200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ler, Hel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given and the made.Cambridge, Mass.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go, Victo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hatiments.Pariz, 1998.(Classiques Hachette ; 9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avelli, Nicol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Prince.New Haven, 1997.(Rethinking the western tradition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bin, Alai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village of cannibals.cambridge., Mass., 199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.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tenberg, Martin 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decline of american political parties 1952-1996.Cambbridge, Mass., 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sseau, Jean-Jacque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 confessions.Paris, 1997.(Classiques Hachette ; 93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  <w:p>
            <w:pPr>
              <w:pStyle w:val="Normal"/>
              <w:rPr/>
            </w:pPr>
            <w:r>
              <w:rPr/>
              <w:t>Fr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ić, Natali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ionalni i simulacijski model inteligentnih transportnih sustava u lukama : disertacija.Zagreb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D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lović, Mir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etno-tehnološki čimbenici optimalizacije produktivnosti zrakoplovne tvrtke : disertacija.Zagreb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rPr/>
            </w:pPr>
            <w:r>
              <w:rPr/>
              <w:t>D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nnial International Congress (17 ;2004 ; Opatij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am and hospitality industry 2004.Vol.1.Opatija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48(08)</w:t>
            </w:r>
          </w:p>
          <w:p>
            <w:pPr>
              <w:pStyle w:val="Normal"/>
              <w:rPr/>
            </w:pPr>
            <w:r>
              <w:rPr/>
              <w:t>KiT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Vol.2.Opatija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esthetcis of chaosmos.Cambridge, Mass., 198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sen, Margartete - B. Zub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schen den kulturen.Berlin,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.0(075)</w:t>
            </w:r>
          </w:p>
          <w:p>
            <w:pPr>
              <w:pStyle w:val="Normal"/>
              <w:rPr/>
            </w:pPr>
            <w:r>
              <w:rPr/>
              <w:t>Nje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l-Thomsen, Heinke - A. Lundquist-Mog - P. Mog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isch deutsch?Berlin, 199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.0</w:t>
            </w:r>
          </w:p>
          <w:p>
            <w:pPr>
              <w:pStyle w:val="Normal"/>
              <w:rPr/>
            </w:pPr>
            <w:r>
              <w:rPr/>
              <w:t>Nje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en Deutsches Universalwoerterbuch.Mannheim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</w:r>
          </w:p>
          <w:p>
            <w:pPr>
              <w:pStyle w:val="Normal"/>
              <w:rPr/>
            </w:pPr>
            <w:r>
              <w:rPr/>
              <w:t>Nje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Stilwoerterbuch.Mannheim, 2001.(Der Duden in zwoelf Baenden ; Bd.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</w:r>
          </w:p>
          <w:p>
            <w:pPr>
              <w:pStyle w:val="Normal"/>
              <w:rPr/>
            </w:pPr>
            <w:r>
              <w:rPr/>
              <w:t>Nje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sprachewoerterbuch.Mannheim, 2000.(Der Duden in zwoelf Baenden ; Bd.6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kunftswoerterbuch.Mannheim, 2001.(Der Duden in zwoelf Baenden ; Bd.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n- und sachverwandte Woerter.Mannheim, 1997.(Der Duden in zwoelf Baenden ; Bd.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tiges und gutes Deutsch.Mannheim, 2001.(Der Duden in zwoelf Baenden ; Bd.9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wendungen.Mannheim, 2002.(Der Duden in zwoelf Baenden ; Bd.11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s Bedeutungswoerterbuch.Mannheim, 2002.(Der Duden in zwoelf Baenden ; Bd. 10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tate und Aussprueche.Mannheim, 2002.(Der Duden in zwoelf Baenden ; Bd.1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gotsky, L.S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 in society.Cambridge, Mass., 197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obs, Harriet A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idents in the life ofa slave girl.Cambridge, Mass., 199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tenberg, Valentin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eicels.Cambridge, Mass., 2000.(Bradford Books 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.91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vles, Daniel J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physicist.Cambridge, Mass.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banco, Andrew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real american dream.Cambridge, Mass.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lon, T.M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 owe to each other.Cambridge, Mass., 200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schen in Deutschland.Berlin, 199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.0(075)</w:t>
            </w:r>
          </w:p>
          <w:p>
            <w:pPr>
              <w:pStyle w:val="Normal"/>
              <w:rPr/>
            </w:pPr>
            <w:r>
              <w:rPr/>
              <w:t>Njem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zar, Ire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sko steklo Slovenije.Ljubljana, 2003.(Opera Instituti Archaeologici Sloveniae ; 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čevarica.Ljubljana, 2004.(Opera Instituti Arheologici Sloveniae ; 8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 si literarura romana in spatiul etnocultural dacoromanesc si in diaspora.Iasi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5.9(08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inson, Oliver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egean bronze age.Cambridge, 1994.(Cambridge world archaeology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  <w:p>
            <w:pPr>
              <w:pStyle w:val="Normal"/>
              <w:rPr/>
            </w:pPr>
            <w:r>
              <w:rPr/>
              <w:t>Ar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ovijesni atlas.Zagreb, 2003.(Niz posebnih izdanja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  <w:p>
            <w:pPr>
              <w:pStyle w:val="Normal"/>
              <w:rPr/>
            </w:pPr>
            <w:r>
              <w:rPr/>
              <w:t>ČIV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Jos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viklost duše.Zagreb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</w:r>
          </w:p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Jos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ka čaša.Zagreb, 199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</w:r>
          </w:p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vković, Jos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kati dugu.Zagreb, 199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</w:r>
          </w:p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pin Lukašević, Tatja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sionari svjetlosti.Zadar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i specijalnog knjižničarstva Hrvatske (5 ; 2003 ; Opatija).Edukacija korisnika i knjižničnoga osoblja.Zagreb,2004.(Izdanja Hrvatskoga knjižničarskog društva ; knj.33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Č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itrijević, Stojan - T.Težak - N. Majnarić-Pandži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povijest.Zagreb, 1998.(Povijest umjetnosti u Hrvatskoj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91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har, Ot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stori i muze.Zagreb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.1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stanović, Sloboda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nove geologije i petrografije.Split, 2001.(Udžbenici Sveučilišta u Splitu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(075)</w:t>
            </w:r>
          </w:p>
          <w:p>
            <w:pPr>
              <w:pStyle w:val="Normal"/>
              <w:rPr/>
            </w:pPr>
            <w:r>
              <w:rPr/>
              <w:t>Geog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rdžija, Marko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 triju stoljeća hrvatskoga standardnog jezika.Zagreb, 200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.62(091)</w:t>
            </w:r>
          </w:p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iland, William A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na antropologija.Jastrebarsko, 2004.(Udžbenici Sveučilišta u Zagrebu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(075)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tsieri Beschi, Caterin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L. Gatteri e la rivoluzione greca.Trieste, 2003.(Archeografo Triestino.Extra serie ; n. 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36</w:t>
            </w:r>
          </w:p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o-stručni skup s međunarodnim sudjelovanjem Dijete, odgojitelj i učitelj (2004 ; Zadar, Preko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jete, odgojitelj i učitelj: zbornik radova sa znanstveno-stručnog skupa s međunarodnom suradnjom, Zadar, Preko, 21.-22. svibnja 2004.Zadar, 2004.(Živa baština : znanstveno-stručna biblioteka ; knj. 2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01(06)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ijska kompetencija u višejezičnoj sredini = Communicative competence in language pluralistic environment. 1 : Prikazi, problemi, putokazi = Reviews, problems, guidelines.Jastrebarsko, 200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3(08)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acijska kompetencija u višejezičnoj sredini = Communicative competence in language pluralistic environment. 2 : Teorijska razmatranja, primjena = Theoretical considerations and practice.Jastrebarsko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.20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iri : mali hrvatski zavičajni rječnik s igrama i zadatcima.Zagreb, 200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  <w:p>
            <w:pPr>
              <w:pStyle w:val="Normal"/>
              <w:rPr/>
            </w:pPr>
            <w:r>
              <w:rPr/>
              <w:t>VUŠ</w:t>
            </w:r>
          </w:p>
        </w:tc>
      </w:tr>
    </w:tbl>
    <w:p>
      <w:pPr>
        <w:pStyle w:val="NormalWeb"/>
        <w:spacing w:before="280" w:after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4:00Z</dcterms:created>
  <dc:creator>Franjo Pehar</dc:creator>
  <dc:description/>
  <dc:language>en-US</dc:language>
  <cp:lastModifiedBy>User</cp:lastModifiedBy>
  <cp:lastPrinted>2004-06-01T09:08:00Z</cp:lastPrinted>
  <dcterms:modified xsi:type="dcterms:W3CDTF">2006-09-28T11:24:00Z</dcterms:modified>
  <cp:revision>2</cp:revision>
  <dc:subject/>
  <dc:title>Red</dc:title>
</cp:coreProperties>
</file>