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40"/>
        <w:gridCol w:w="1864"/>
        <w:gridCol w:w="3667"/>
        <w:gridCol w:w="1995"/>
      </w:tblGrid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gović, Miljen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 od oraha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uško, Tatjan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ički modeli fanrastične novele u talijanskoj književnosti od scapigliature prema modernizmu : disertacija.</w:t>
              <w:br/>
              <w:t>Zagreb, 2002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zetnišvo,institucije i sociokulturni kapital.</w:t>
              <w:br/>
              <w:t>Zagreb, 2002.</w:t>
              <w:br/>
              <w:t>(Biblioteka Zbornici ; knj.15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3(08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lka, Mlade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ko obrazovanje u Hrvatskoj i europskim zemljama.</w:t>
              <w:br/>
              <w:t>Zagreb, 2003.</w:t>
              <w:br/>
              <w:t>(Biblioteka Zbornici ; knj.10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čić, Hrvoje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ng my country.</w:t>
              <w:br/>
              <w:t>Zagreb, 2002.</w:t>
              <w:br/>
              <w:t>(Bibliotheca Studies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policies and welfare reform.</w:t>
              <w:br/>
              <w:t>Zagreb, 2002.</w:t>
              <w:br/>
              <w:t>(Biblioteka Zbornici ; knj.16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(08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čke elite i modernizacija.</w:t>
              <w:br/>
              <w:t>Zagreb, 2002.</w:t>
              <w:br/>
              <w:t>(Biblioteka Zbornici ; knj.12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3(08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man, Zygmunt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imations of postmodernity.</w:t>
              <w:br/>
              <w:t>London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h, Scott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ther modernity a different rationality.</w:t>
              <w:br/>
              <w:t>Oxford, 1999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, Krisha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Post-industrial to post-modern society.</w:t>
              <w:br/>
              <w:t>Oxford, 2002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loch, Graeme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th &amp; metropolis.</w:t>
              <w:br/>
              <w:t>Oxford, 1997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i skup Zlatni danci (3 ; 2001 ; Osijek)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đunarodnoga znanstvenoga skupa Zlatni danci 3, Osijek, 15. - 16. ožujka 2001. : bajke od davnina pa do naših dana.</w:t>
              <w:br/>
              <w:t>Osijek, 200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63)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i skup Zlatni danci (4 ; 2002 ; Osijek)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đunarodnoga znanstvenoga skupa Zlatni danci 4 - Basne, (4. travnja 2002. godine).</w:t>
              <w:br/>
              <w:t>Osijek, 2002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i skup Zlatni danci (5 ; 2003 ; Osijek)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đunarodnoga znanstvenoga skupa Zlatni danci 5 - Kršćanstvo i dječja književnost, Osijek, 19. i 20. ožujka 2003. godine.</w:t>
              <w:br/>
              <w:t>Osijek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o, Anđelk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didaktiku hrvatskoga jezika.</w:t>
              <w:br/>
              <w:t>Osijek, 1999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(075)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tarić, An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potrazi za skladom : jezično-metodičke studije i modeli.</w:t>
              <w:br/>
              <w:t>Osijek, 1997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vjetlu interpretacije - Zlatni danci Jagode Truhelke : (uz 140. godišnjicu rođenja).</w:t>
              <w:br/>
              <w:t>Osijek,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ancient history.</w:t>
              <w:br/>
              <w:t>Vol.3.</w:t>
              <w:br/>
              <w:t>Part 1.: The prehistory of the Balkans.</w:t>
              <w:br/>
              <w:t>Cambridge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Arh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lates to volume III.</w:t>
              <w:br/>
              <w:t>Cambridge, 1999.</w:t>
              <w:br/>
              <w:t>(The Cambridge ancient history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tić, Vladimir - N. Vekarić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a demografija Hrvatske.</w:t>
              <w:br/>
              <w:t>Zagreb ; Dubrovnik, 2004.</w:t>
              <w:br/>
              <w:t>(Posebna izdanja.Serija Prilozi povijesti stanovništva Dubrovnika i okolice ; knj.11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uljat, Mar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čnik ličke ikavice.</w:t>
              <w:br/>
              <w:t>Gospić, 2004.</w:t>
              <w:br/>
              <w:t xml:space="preserve">(Biblioteka Lička škrinjica knj.2)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, Julij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a imena v severozahodni Istri.</w:t>
              <w:br/>
              <w:t>Koper, 1998.</w:t>
              <w:br/>
              <w:t>(Knjižnica annales ; 18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, Julij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onimi koprskega primorja in njegovega zaledja.</w:t>
              <w:br/>
              <w:t>(Knjižnica annales ; 23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vec, Dar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arjeva javna vera.</w:t>
              <w:br/>
              <w:t>Koper, 1994.</w:t>
              <w:br/>
              <w:t>(Knjižnica Annales ; 7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dini, Pavel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kveni krajepis ali opis mesta in škofije Justinopolis,ljudsko Koper.</w:t>
              <w:br/>
              <w:t>Koper, 2001.</w:t>
              <w:br/>
              <w:t>(Knjižnica Annales Major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i krajepisi Istre.</w:t>
              <w:br/>
              <w:t>Koper, 1999.</w:t>
              <w:br/>
              <w:t>(Knjižnica Annales Major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(497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ja, Radova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orimski in zgodnjesrednjevški Koper.</w:t>
              <w:br/>
              <w:t>Koper,1996.</w:t>
              <w:br/>
              <w:t>(Knjižnica Annales major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a Mrdeža, Divn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ova lira u versih harvackih.</w:t>
              <w:br/>
              <w:t>Split, 2004.</w:t>
              <w:br/>
              <w:t>(Biblioteka znanstvenih djela ; 136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ović, Šime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osvit povijesti.</w:t>
              <w:br/>
              <w:t>1.: Opera selecta.</w:t>
              <w:br/>
              <w:t xml:space="preserve">Zadar, 2002.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i roditelj : model dijagnostičko-savjetodavnog praćenja ranoga dječjega razvoja i podrške obitelji s malom djecom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vaj, Antu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đa za povijest školstva kraljevina Hrvatske i Slavonije : od najstarijih vremena do danas. Sv. 2 : Od godine 1780. do 2. ožujka 1835. : sa 51 slikom i 82 životopisa.</w:t>
              <w:br/>
              <w:t>Zagreb, 191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(091)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3 : Od 2. ožujka 1835. do 31. prosinca 1851. : sa 49 slika i 87 životopisa,</w:t>
              <w:br/>
              <w:t>Zagreb, 191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4 : Od 31. prosinca 1851. do 20. listopada 1860. : sa 54 slike i 78 životopisa.</w:t>
              <w:br/>
              <w:t>Zagreb, 191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5 : Od 20. listopada 1860. do 20. travnja 1868. : sa 48 slika i 51 životopisom.</w:t>
              <w:br/>
              <w:t>Zagreb, 191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6 : Od 20. travnja 1869. do 31. svibnja 1875. : sa 55 slika i 67 životopisa.</w:t>
              <w:br/>
              <w:t>Zagreb, 191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7 : Od 31. svibnja 1875. do 31. listopada 1888. : sa 63 slike i 76 životopisa.</w:t>
              <w:br/>
              <w:t>Zagreb, 191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8 : Od 31. listopada 1888. do danas : sa 24 slike i 28 životopisa.</w:t>
              <w:br/>
              <w:t>Zagreb, 191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9 : Od 31. listopada 1888. do danas : sa 45 slika i 89 životopisa.</w:t>
              <w:br/>
              <w:t>Zagreb, 191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10 : Od 31. listopada 1988. do danas : sa 89 slika i 100 životopisa.</w:t>
              <w:br/>
              <w:t>Zagreb, 191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. 11 : Od 31. listopada 1888. do danas : sa 21 slikom i 8 životopisa.</w:t>
              <w:br/>
              <w:t>Zagreb, 191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ciari, Massim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-filozofija Europe.</w:t>
              <w:br/>
              <w:t>Zagreb, 1996.</w:t>
              <w:br/>
              <w:t>(Biblioteka Ceres ; knj.13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, Riccard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interlocuzione e l'inventiva.</w:t>
              <w:br/>
              <w:t>Torino, 200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coli, Agostina - A. Sammarti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zionario dell' idioma croata-molisano di Montemitro.</w:t>
              <w:br/>
              <w:t>Zagreb, 2000.</w:t>
              <w:br/>
              <w:t>(Izdanja u suradnj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asburugico.</w:t>
              <w:br/>
              <w:t>Firenze, 200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bunjak, Slavomi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ar glagoljaša don Antona od Silbe.</w:t>
              <w:br/>
              <w:t>Zagreb, 2004.</w:t>
              <w:br/>
              <w:t xml:space="preserve">(Demetra.Filološka biblioteka Dimitrija Savića ; sv.3)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 slovenske archeologie : za roky 1991 a 1992.</w:t>
              <w:br/>
              <w:t>Nitra, 200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 slovenske archeologie : 1993 a 1994.</w:t>
              <w:br/>
              <w:t>Nitra, 2002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guke žabe.</w:t>
              <w:br/>
              <w:t>Zagreb, 2001.</w:t>
              <w:br/>
              <w:t>(Biblioteka Ambrozija ; knj.35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03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ležini dani (1997 ; Osijek)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dramska književnost i kazalište u europskom kontekstu.</w:t>
              <w:br/>
              <w:t>Zagreb ; Osijek, 1999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(08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ležini dani ( 2000 ; Osijek)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dramska književnost i kazalište - inventura milenijuma.</w:t>
              <w:br/>
              <w:t>Prvi dio.</w:t>
              <w:br/>
              <w:t>Zagreb ; Osijek, 200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(08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ležini dani ( 2001 ; Osijek)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Drugi dio.</w:t>
              <w:br/>
              <w:t>Zagreb ; Osijek, 2002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sniewski, Janusz L.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@moća u mreži.</w:t>
              <w:br/>
              <w:t>Rijeka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.03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orovičić - Maričin, Franj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čnik čakavskog govora rukavca i bliže okolice.</w:t>
              <w:br/>
              <w:t>Rijeka, 2001.</w:t>
              <w:br/>
              <w:t>(Čakavska biblioteka ; knj.5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rin, Milova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, istina, prašina.</w:t>
              <w:br/>
              <w:t>Zagreb, 2002.</w:t>
              <w:br/>
              <w:t>(Biblioteka ITD ; knj. 181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a hrvatska drama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lić, Slav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čvara.</w:t>
              <w:br/>
              <w:t>Zagreb, 2004.</w:t>
              <w:br/>
              <w:t xml:space="preserve">(Djela hrvatskih pisaca)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ović, Mila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atralia.</w:t>
              <w:br/>
              <w:t>Sv.2.</w:t>
              <w:br/>
              <w:t>Zagreb, 2003.</w:t>
              <w:br/>
              <w:t xml:space="preserve">(Sabrana djela Milana Begovića ; sv.19)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gović, Milan 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jesme.</w:t>
              <w:br/>
              <w:t>Sv.1.</w:t>
              <w:br/>
              <w:t>Zagreb, 2002.</w:t>
              <w:br/>
              <w:t>(Sabrana djela Milana Begovića ; knj.1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rin, Milova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oravljena Oliva.</w:t>
              <w:br/>
              <w:t>Zagreb, 1999.</w:t>
              <w:br/>
              <w:t>(Mala knjižnica Matice Hrvatske.Novi niz ; kolo 9, knj.49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šić, Dubrav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onimski leksikon.</w:t>
              <w:br/>
              <w:t>Zagreb, 2002.</w:t>
              <w:br/>
              <w:t>(Biblioteka Leksikoni / rječnic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1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velić, Peta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čistrah.</w:t>
              <w:br/>
              <w:t>Zagreb, 2004.</w:t>
              <w:br/>
              <w:t>(Biblioteka Parnas.Niz književnost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1/17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tzsche, Friedrich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penhauer kao odgajatelj.</w:t>
              <w:br/>
              <w:t>Zagreb, 2003.</w:t>
              <w:br/>
              <w:t>(Biblioteka Parnas. Niz filozofija 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Goff, Jacques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a i naša Europa.</w:t>
              <w:br/>
              <w:t>Zagreb, 2004.</w:t>
              <w:br/>
              <w:t>(Biblioteka Parnas. Niz književnost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ke, William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ročke knjige.</w:t>
              <w:br/>
              <w:t>(Biblioteka Parnas. Niz književnost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šić, Stan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om prema životu.</w:t>
              <w:br/>
              <w:t>Zadar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glielmino, Salvatore - H. Grosse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istema letterario.</w:t>
              <w:br/>
              <w:t>Vol.&lt;1A&gt;: Duecento e trecento.</w:t>
              <w:br/>
              <w:t>Milano, 1998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 xml:space="preserve">Vol.&lt;1B&gt;: Quattrocento e cinquecento. </w:t>
              <w:br/>
              <w:t xml:space="preserve">Milano, 1998.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&lt;2A&gt;: Cinquecento e seicento.Settecento.</w:t>
              <w:br/>
              <w:t>Milano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&lt;2B&gt;: Ottocento (1).</w:t>
              <w:br/>
              <w:t>Milano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&lt;3A&gt;: Ottocento (2) e novecento (1).</w:t>
              <w:br/>
              <w:t>Milano, 200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&lt;3B&gt;: Novecento (2).</w:t>
              <w:br/>
              <w:t>Milano, 200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glielmino, Salvatore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a al novecento.</w:t>
              <w:br/>
              <w:t>Milano, 200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oschi, Franco - C. di Girolam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teoria letteraria.</w:t>
              <w:br/>
              <w:t>Milano, 1995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metodi attuali della critica in Italia.</w:t>
              <w:br/>
              <w:t>Torino, 1980.</w:t>
              <w:br/>
              <w:t>(Saggi ; 69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(082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ker, Miroslav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18. stoljeća.</w:t>
              <w:br/>
              <w:t>Zagreb, 2002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ocijalna povijest knjige u Hrvata.</w:t>
              <w:br/>
              <w:t>Knj.1.: Srednji vijek.</w:t>
              <w:br/>
              <w:t>Zagreb,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je godine.</w:t>
              <w:br/>
              <w:t>Zagreb, 2003.</w:t>
              <w:br/>
              <w:t xml:space="preserve">(Biblioteka Moderni klasici. kolo 2. ; knj. 7)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.03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jalna povijest knjige u Hrvata.</w:t>
              <w:br/>
              <w:t>Knj.1.: Srednji vijek.</w:t>
              <w:br/>
              <w:t>Zagreb,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ČI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ičić, Juric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fantastičari.</w:t>
              <w:br/>
              <w:t>Zagreb,2000.</w:t>
              <w:br/>
              <w:t>(Biblioteka L 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jezika.</w:t>
              <w:br/>
              <w:t>Varaždin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(08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ker, Aleksandar - J. Užarević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alnost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9(08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eka, Đur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la kajkavskih govora.</w:t>
              <w:br/>
              <w:t>Čakovec, 2003.</w:t>
              <w:br/>
              <w:t>(Znanstveno-nastavna biblioteka ; knj.8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-087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hvarskog kazališta.</w:t>
              <w:br/>
              <w:t>Sv.29.: Hrvatska književnost i kazalište dvadesetih godina 20. stoljeća.</w:t>
              <w:br/>
              <w:t>Zagreb ; Split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(08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iševac, Dunj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opin vrt.</w:t>
              <w:br/>
              <w:t>2. : Studije o poetičkim i ideološkim aspektima hrvatske epike.</w:t>
              <w:br/>
              <w:t>Split, 2003.</w:t>
              <w:br/>
              <w:t>(Biblioteka znanstvenih djela ; 126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ulić, Zjen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vjek metafora spoznaja.</w:t>
              <w:br/>
              <w:t>Split, 2003.</w:t>
              <w:br/>
              <w:t>/Biblioteka znanstvenih djela ; 128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sović-Alujević, Marin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gioforna imena u srednjovjekovnom Splitu i okolici.</w:t>
              <w:br/>
              <w:t>(Biblioteka znanstvenih djela ; 129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čić, Peta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ona Aeterna.</w:t>
              <w:br/>
              <w:t>Split, 2003.</w:t>
              <w:br/>
              <w:t>(Biblioteka Antologij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ov, Mlade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ajstvo Krista-uzor kršćanskog života prema Marku Maruliću.</w:t>
              <w:br/>
              <w:t>Split, 2001.</w:t>
              <w:br/>
              <w:t>(Biblioteka Marulianum ; 4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kić, Davo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ike hrvatske epike 18. stoljeća.</w:t>
              <w:br/>
              <w:t>Split, 2002.</w:t>
              <w:br/>
              <w:t>(Biblioteka znanstvenih djela ; 121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z, Iva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loške sitnice i pabirci.</w:t>
              <w:br/>
              <w:t>Zagreb, 2000.</w:t>
              <w:br/>
              <w:t>(Biblioteka Croaticum ; knj.3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ć, Nikol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č jezik hrvatskoga.</w:t>
              <w:br/>
              <w:t>Zagreb, 1997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žić, Vatroslav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izmi u hrvatskom jeziku.</w:t>
              <w:br/>
              <w:t>Zagreb, 1998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šić, Marti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nimo po slavonski.</w:t>
              <w:br/>
              <w:t>Zagreb, 2003.</w:t>
              <w:br/>
              <w:t xml:space="preserve">(Biblioteka Croaticum ; knj.7) 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hetorical tradition.</w:t>
              <w:br/>
              <w:t>Boston, 200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8(08)</w:t>
              <w:br/>
              <w:t>K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oni, Giuli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letterarura italiana.</w:t>
              <w:br/>
              <w:t>Milano,199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, Cesare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viamento all'analisi del testo letterario.</w:t>
              <w:br/>
              <w:t>Torino, 1999.</w:t>
              <w:br/>
              <w:t>(Biblioteca Einaudi ; 68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se, Angel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zionario di retorica d di stilistica.</w:t>
              <w:br/>
              <w:t>Milano, 1991.</w:t>
              <w:br/>
              <w:t>(Dizionar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te, Gerard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e III.</w:t>
              <w:br/>
              <w:t>Torino, 1976.</w:t>
              <w:br/>
              <w:t>(Piccola biblioteca Einaud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ti italiani del novecento.</w:t>
              <w:br/>
              <w:t>Milano, 1990.</w:t>
              <w:br/>
              <w:t>(Grandi classic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-8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sia italiana del novecento.</w:t>
              <w:br/>
              <w:t>Vol.1.</w:t>
              <w:br/>
              <w:t>Torino, 1993.</w:t>
              <w:br/>
              <w:t>(Einaudi Tascabili.Letteratura ; 137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-8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Torino, 199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, Branimi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a kritika o Juri Kaštelanu.</w:t>
              <w:br/>
              <w:t>Zagreb, 2003.</w:t>
              <w:br/>
              <w:t>(Bibliotka Zbornic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(08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, Branimi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a kritika Antuni Šoljanu.</w:t>
              <w:br/>
              <w:t>Zagreb, 1998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 (08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, Branimi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lo tvoje duše.</w:t>
              <w:br/>
              <w:t>Zagreb,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aska, Zrink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ološki opisi hrvatskoga jezika.</w:t>
              <w:br/>
              <w:t>Zagreb,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ić-Hoyt, Anj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ptualna leksikografija.</w:t>
              <w:br/>
              <w:t>Zagreb, 2004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, Slobodan Prosperov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no doba.</w:t>
              <w:br/>
              <w:t>Zagreb, 2002.</w:t>
              <w:br/>
              <w:t>(Portret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nar, Vladimir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čnik latinskoga i hrvatskoga medicinskoga nazivlja.</w:t>
              <w:br/>
              <w:t>Zagreb, 2003.</w:t>
              <w:br/>
              <w:t>(Biblioteka Rječnic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ušić, Bernard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st kratkih spojeva.</w:t>
              <w:br/>
              <w:t>Zagreb, 2000.</w:t>
              <w:br/>
              <w:t>(Biblioteka Intermedia ; knj.3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čić, Mir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koslovna promišljanja.</w:t>
              <w:br/>
              <w:t>Zagreb, 2001.</w:t>
              <w:br/>
              <w:t>(Biblioteka Croaticum ; knj.6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Stjep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naš ne-podobni.</w:t>
              <w:br/>
              <w:t>Zagreb,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Sanctis, Francesc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letteratura italiana.</w:t>
              <w:br/>
              <w:t>Torino, 1996.</w:t>
              <w:br/>
              <w:t>(Biblioteca dela pleiade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(091)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zini, Niv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sia del novecento italiano : dalle avanguardie storiche alla seconda guerra mondiale.</w:t>
              <w:br/>
              <w:t>Roma, 2003.</w:t>
              <w:br/>
              <w:t>(Studi superiori ; 405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-8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zini, Niv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sia del novecento italiano : dal secondo dopoguerra a oggi.</w:t>
              <w:br/>
              <w:t>Roma, 2003.</w:t>
              <w:br/>
              <w:t>(Studi superiori ; 406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ti, Mari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una enciclopedia della comunicazione.</w:t>
              <w:br/>
              <w:t>Milano, 1997.</w:t>
              <w:br/>
              <w:t>(Italianistic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ti, Mari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i della comunicazione letteraria.</w:t>
              <w:br/>
              <w:t>Milano, 1997.</w:t>
              <w:br/>
              <w:t>(Italianistic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sberg, Heinrich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di retorica.</w:t>
              <w:br/>
              <w:t>Bologna, 1969.</w:t>
              <w:br/>
              <w:t>(Filologia e critica letterari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Ta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, Bernardin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sička sinonimija u hrvatskome jeziku : disertacija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ga, Vojislav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zmi u neretvanskome govoru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-087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za, Željko - Ž. Vegh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ađaji smešni.</w:t>
              <w:br/>
              <w:t>Zagreb, 2002.</w:t>
              <w:br/>
              <w:t>(Biblioteka Duh reči starinske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-91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per-Hughes, Nancy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nts, scholars and schizophrenics.</w:t>
              <w:br/>
              <w:t>Los Angeles, 200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erock, Leonie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ds cosmopolis.</w:t>
              <w:br/>
              <w:t>Chichester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lmin, Stephe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mopolis.</w:t>
              <w:br/>
              <w:t>Chicago, 1990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2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can, Andrew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ailure of conservatism in modern british poetry.</w:t>
              <w:br/>
              <w:t>Cambridge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.09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nović, Julijana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 da smo otac i kći.</w:t>
              <w:br/>
              <w:t>Zagreb, 2003.</w:t>
              <w:br/>
              <w:t>(biblioteka Femin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lić-Kozarić, Josip M. - G.M. Sokolić-Kozarić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čnik čakavskog govora Novog Vinodolskog.</w:t>
              <w:br/>
              <w:t>Rijeka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svjetske književnosti : djela.</w:t>
              <w:br/>
              <w:t>Zagreb, 200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ja, Đani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valorizacija prirodne,povijesne i kulturne baštine područja općine Pakoštane.</w:t>
              <w:br/>
              <w:t>Zadar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CB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movnik : institucije, politike i proširenje Europske unije.</w:t>
              <w:br/>
              <w:t>Bruxelles , [2003]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Geog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išić, Zvon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livadi : glazbena slikovnica.</w:t>
              <w:br/>
              <w:t>Zagreb, 2000.</w:t>
              <w:br/>
              <w:t>(Biblioteka Iskrica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 osnovne škole Splitsko-dalmatinske županije (3 ; 2003 ; Split)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a kvalitetnoj školi : zbornik radova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373(06)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ljak, Stjepan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historiju naroda Jugoslavije : srednji vijek.</w:t>
              <w:br/>
              <w:t>Zadar, 1978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nja, Đani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valorizacija prirodne,povijesne i kulturne baštine područja općine Pakoštane.</w:t>
              <w:br/>
              <w:t>Zadar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irana obiteljska Biblija.</w:t>
              <w:br/>
              <w:t>Zagreb, 2001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nović, Mirko - J. Jernej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- talijanski rječnik.</w:t>
              <w:br/>
              <w:t>Zagreb, 1994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3</w:t>
              <w:br/>
              <w:t>ČIV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 priče : antologija nepoznatih autora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ry, Greg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ite Microsoft Office XP za 24 sata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iT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sel, Paul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čite Microsoft Access 2002 za 21 dan.</w:t>
              <w:br/>
              <w:t>Zagreb, 2002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shop 7 : iznutra.</w:t>
              <w:br/>
              <w:t>Zagreb, 2003.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jas, Željko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i hrvatsko-engleski rječnik.</w:t>
              <w:br/>
              <w:t>Zagreb, 1999.</w:t>
              <w:br/>
              <w:t>(Biblioteka Rječnici i leksikon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ČIV</w:t>
            </w:r>
          </w:p>
        </w:tc>
      </w:tr>
      <w:tr>
        <w:trPr/>
        <w:tc>
          <w:tcPr>
            <w:tcW w:w="6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.2004</w:t>
            </w:r>
          </w:p>
        </w:tc>
        <w:tc>
          <w:tcPr>
            <w:tcW w:w="1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i englesko-hrvatski rječnik.</w:t>
              <w:br/>
              <w:t>Zagreb, 1999.</w:t>
              <w:br/>
              <w:t>(Biblioteka Rječnici i leksikoni)</w:t>
            </w:r>
          </w:p>
        </w:tc>
        <w:tc>
          <w:tcPr>
            <w:tcW w:w="19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Č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2:00Z</dcterms:created>
  <dc:creator>Franjo Pehar</dc:creator>
  <dc:description/>
  <dc:language>en-US</dc:language>
  <cp:lastModifiedBy>User</cp:lastModifiedBy>
  <dcterms:modified xsi:type="dcterms:W3CDTF">2006-09-28T11:22:00Z</dcterms:modified>
  <cp:revision>2</cp:revision>
  <dc:subject/>
  <dc:title>Red</dc:title>
</cp:coreProperties>
</file>