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044"/>
        <w:gridCol w:w="5115"/>
        <w:gridCol w:w="1420"/>
      </w:tblGrid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lov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a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ešić, Ant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jne ranokršćanske crkve u Podvršju.</w:t>
              <w:br/>
              <w:t>Zadar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3(497)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igan, Carol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different voice.</w:t>
              <w:br/>
              <w:t>Cambridge, Mass., 1998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9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esija u Hrvatskoj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6(497)</w:t>
              <w:br/>
              <w:t>ČIII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go, Wladimir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zia romanica.</w:t>
              <w:br/>
              <w:t>Vol.1.</w:t>
              <w:br/>
              <w:t>Venezia, 2003.</w:t>
              <w:br/>
              <w:t>(Monumenta Venet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3</w:t>
              <w:br/>
              <w:t>P.u.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Vol.2.</w:t>
              <w:br/>
              <w:t>Venezia, 2003.</w:t>
              <w:br/>
              <w:t>(Monumenta Venet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bak,A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hain.</w:t>
              <w:br/>
              <w:t>Zagreb, 2003.</w:t>
              <w:br/>
              <w:t>(Biblioteka 90 stupnjev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vino, Ital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čka predavanja.</w:t>
              <w:br/>
              <w:t>Zagreb, 2002.</w:t>
              <w:br/>
              <w:t>(Biblioteka Contemplatio universalis ; knj.4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3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anini. Ant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jevski i volja za moć.</w:t>
              <w:br/>
              <w:t>Zagreb, 2003.</w:t>
              <w:br/>
              <w:t>(Biblioteka Ceres ; knj.28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.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ač, Mirk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bilište.</w:t>
              <w:br/>
              <w:t>Zagreb, 2003.</w:t>
              <w:br/>
              <w:t>(Biblioteka Vallis Aurea , knj.21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imodo, Salvator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brane pjesme.</w:t>
              <w:br/>
              <w:t>Zagreb, 200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3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p, Nikol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a vječne ljubavi.</w:t>
              <w:br/>
              <w:t>Zagreb, 2003.</w:t>
              <w:br/>
              <w:t>(Biblioteka Salona ; knj. 16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.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rt Bučan, Dor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ća Raffaelli.</w:t>
              <w:br/>
              <w:t>Zagreb, 2002.</w:t>
              <w:br/>
              <w:t>(Biblioteka Vallis Aurea ; knj.20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e, Osca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sme u prozi.</w:t>
              <w:br/>
              <w:t>Zagreb, 2002.</w:t>
              <w:br/>
              <w:t>(Biblioteka Salona ; knj.13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3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us, Mlade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jane svjetlosti, lica , prah.</w:t>
              <w:br/>
              <w:t>Zagreb, 2003.</w:t>
              <w:br/>
              <w:t xml:space="preserve">(Poezija danas ; knj.15)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ser, Ljub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a o A.G. Matošu.</w:t>
              <w:br/>
              <w:t>Zagreb, 2002.</w:t>
              <w:br/>
              <w:t>(Biblioteka Contemplatio universalis ; knj. 7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9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čić Rimay, Te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pine kosti.</w:t>
              <w:br/>
              <w:t>Zagreb, 2003.</w:t>
              <w:br/>
              <w:t>(Poezija danas ; knj.17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k, Iv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opasnoj sjeni.</w:t>
              <w:br/>
              <w:t>Zagreb, 2003.</w:t>
              <w:br/>
              <w:t>(Biblioteka Vallis aurea ; knj.19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erstein, Immanuel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cline of american power.</w:t>
              <w:br/>
              <w:t>New York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, Michael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herent empire.</w:t>
              <w:br/>
              <w:t>London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lsom Gossen, Dian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itucija : preobrazba školske discipline.</w:t>
              <w:br/>
              <w:t>Zagreb, 1994.</w:t>
              <w:br/>
              <w:t>(Biblioteka Komunikologija ; kolo 4, knj. 8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djecu odgajati : razvojno primjerena praksa u odgoju djece od roðenja do osme godine.</w:t>
              <w:br/>
              <w:t>Zagreb, 1996.</w:t>
              <w:br/>
              <w:t>(Educa ; 26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nton, Eleanor Stokes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rikulum za jaslice : razvojno-primjereni program za djecu od roðenja do 3 godine : priručnik br. 2.</w:t>
              <w:br/>
              <w:t>Zagreb, 2000.</w:t>
              <w:br/>
              <w:t>(Biblioteka Korak po korak : stvaranje okruženja usmjerenih na dijete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a, Cesar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onologija.</w:t>
              <w:br/>
              <w:t>Split, 200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ogajec, A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iklopedija astronomije.</w:t>
              <w:br/>
              <w:t xml:space="preserve">Bjelovar, 2001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heim, Jan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kovni rječnik kemije.</w:t>
              <w:br/>
              <w:t>Rijeka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kovni rječnik fizike.</w:t>
              <w:br/>
              <w:t>Rijeka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ckley, Corin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kovni rječnik biologije.</w:t>
              <w:br/>
              <w:t>Rijeka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c, Ant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čka od mitova do antičkih spomenika.</w:t>
              <w:br/>
              <w:t>Rijeka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.85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svijeta.</w:t>
              <w:br/>
              <w:t>Zagreb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(100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jete i djetinjstvo : teorija i praksa predškolskog odgoja : zbornik radova.</w:t>
              <w:br/>
              <w:t>Osijek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ć, Mil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ovjek - odgoj - svijet : mala filozofijsko</w:t>
              <w:br/>
              <w:t>odgojna razložba.</w:t>
              <w:br/>
              <w:t>Zagreb, 1997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1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ymer, Joseph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jski atlas.</w:t>
              <w:br/>
              <w:t>Rijeka, 1999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(08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s, Douglas R.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zanje sličnosti kod crtanja portreta.</w:t>
              <w:br/>
              <w:t>Split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anje portreta .</w:t>
              <w:br/>
              <w:t>Split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ndon, Joh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 oko nas.</w:t>
              <w:br/>
              <w:t>Rijeka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 oko nas .</w:t>
              <w:br/>
              <w:t xml:space="preserve">Rijeka, 2001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ffi, Stefan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zian : najbolji od svih koji su slikali.</w:t>
              <w:br/>
              <w:t>Zagreb, 1998.</w:t>
              <w:br/>
              <w:t>(Art book ; 1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elli, Paol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ya : ironični genij na pragu modernog slikarstva.</w:t>
              <w:br/>
              <w:t>Zagreb, 1998.</w:t>
              <w:br/>
              <w:t>(Art book ; 5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uffi, Stefan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erer : genij, strast i poredak europske renesanse.</w:t>
              <w:br/>
              <w:t>Zagreb, 1998.</w:t>
              <w:br/>
              <w:t>(Art book ; 2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son, Horst Woldema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jest umjetnosti.</w:t>
              <w:br/>
              <w:t>Varaždin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ušić, Jošk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s - the true story.</w:t>
              <w:br/>
              <w:t>Jastrebarsko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uglass, Frederick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tive of the life of Frederick Douglass,an american slave written by himself.</w:t>
              <w:br/>
              <w:t>New Haven, 2001.</w:t>
              <w:br/>
              <w:t>(Yale Nota Bene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(73)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n, Berthold Klaus Paul 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 vision.</w:t>
              <w:br/>
              <w:t xml:space="preserve">Cambridge, Mass., </w:t>
              <w:br/>
              <w:t>(The MIT electical engineering and computer science series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ho's Who - 2003.</w:t>
              <w:br/>
              <w:t>Poetry.</w:t>
              <w:br/>
              <w:t>London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Authors and writers.</w:t>
              <w:br/>
              <w:t>London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ščec, Marink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derland.</w:t>
              <w:br/>
              <w:t>Zagreb, 2003.</w:t>
              <w:br/>
              <w:t>(Biblioteka Tridvajedan ; knj.17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kić, Josip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i i mrtvi.</w:t>
              <w:br/>
              <w:t>Zagreb, 2002.</w:t>
              <w:br/>
              <w:t>(Biblioteka Tridvajedan ; knj. 9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tto, Alda - R. Mortar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i logica.</w:t>
              <w:br/>
              <w:t>Torino, 1995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5.0(075)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der deutschen Literatur.</w:t>
              <w:br/>
              <w:t>Band I/1.</w:t>
              <w:br/>
              <w:t>Koenigstein, 1996.</w:t>
              <w:br/>
              <w:t>(Beltz Athenaeum Studienbuecher.Literaturwissenschaft.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(091)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Band I/2.</w:t>
              <w:br/>
              <w:t xml:space="preserve">Koenigstein,1996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Band II/1.</w:t>
              <w:br/>
              <w:t>Koenigstein, 1996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Band II/2.</w:t>
              <w:br/>
              <w:t>Koenigstein, 1995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gler, Je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 gospodari svijeta.</w:t>
              <w:br/>
              <w:t>Zagreb, 2003.</w:t>
              <w:br/>
              <w:t>(Biblioteka Izvori sutrašnjice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nčević, Andrij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goistočno od ....</w:t>
              <w:br/>
              <w:t>Zadar ; Sarajevo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"19/20"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os, Istv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Marulića do Krleže.</w:t>
              <w:br/>
              <w:t>Split, 2003.</w:t>
              <w:br/>
              <w:t xml:space="preserve">(Biblioteka znanstvenih djela ; knj.133)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6.2.09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movnik EUROVOC.</w:t>
              <w:br/>
              <w:t>Sv.2.: Predmetna verzija.</w:t>
              <w:br/>
              <w:t>Zagreb, 200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verojezični rječnik prava Europske unije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(03)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(03)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on, Frederic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ingular modernity.</w:t>
              <w:br/>
              <w:t>London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er, Thomas - D.Attridg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er and meaning.</w:t>
              <w:br/>
              <w:t>New York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.09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erson, Perry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rigins of postmodernity.</w:t>
              <w:br/>
              <w:t>London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, Ellen Meiksins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ire of capital.</w:t>
              <w:br/>
              <w:t>London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ćni tulum u školi : zbirka srednjoškolskih priča.</w:t>
              <w:br/>
              <w:t>Zadar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.163.42-05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, Nenad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ika.</w:t>
              <w:br/>
              <w:t>Zagreb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ličić, Mithad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es flumina Unnae et Sanae in veteribus tabulis geographicis = Unsko-sansko područje na starim geografskim kartama : (izbor karata, planova i veduta u kontekstu historije Unsko-sanskog područja od kraja. 15. do početka 18. stoljeća).</w:t>
              <w:br/>
              <w:t>Sarajevo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(497.6)</w:t>
              <w:br/>
              <w:t>Geog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setto, Lucia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civere gli Antichi, riscrivere i Moderni e altri studi di letteratura italiana e comprata tra Quattro e Ottocento.</w:t>
              <w:br/>
              <w:t>Alessandri, 2002.</w:t>
              <w:br/>
              <w:t>(Contributi e proposte.Collana di letteratura italiana. ; 57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si un picciolo mondo.</w:t>
              <w:br/>
              <w:t>Milano, 1982.</w:t>
              <w:br/>
              <w:t>(Quaderni dell'Instituto di Filologia e letteratura italiana ; 1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ssarri, Gui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ferno" e "cielo".</w:t>
              <w:br/>
              <w:t>Roma, 1977.</w:t>
              <w:br/>
              <w:t>(Strumenti di ricerca ; 16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iblioteca del Tasso.</w:t>
              <w:br/>
              <w:t>1. Postille indite allo scaligero e allo pseudo-Demetrio.</w:t>
              <w:br/>
              <w:t>Bergamo, 1983.</w:t>
              <w:br/>
              <w:t>(Quaderni degli "studi Tassiani ; 3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dano da Pis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mpi.</w:t>
              <w:br/>
              <w:t xml:space="preserve">Roma, 1993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 : il progetto letterario della "Gerusalemme".</w:t>
              <w:br/>
              <w:t>Torino, 1979.</w:t>
              <w:br/>
              <w:t>(Nouovi classici .Paravia ; 15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ato, Emanuel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vero in maschera: dilogisimi galileiani.</w:t>
              <w:br/>
              <w:t>Napoli, 2003.</w:t>
              <w:br/>
              <w:t xml:space="preserve">(Letterature ; 58)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ilij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ei primi libri de l'Eneide di Vergilio tradotti a piu illustre et honorate donne.</w:t>
              <w:br/>
              <w:t>L'Eneida in toscano del generoso et illustre giovine il signor Cavalier Cerretani.</w:t>
              <w:br/>
              <w:t>Sala Bolognese, 2002.</w:t>
              <w:br/>
              <w:t xml:space="preserve">(Archivi del Rinascimento ; 3)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.03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, Bernar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re libri delle lettere.</w:t>
              <w:br/>
              <w:t>Vol.1.: Lettere.</w:t>
              <w:br/>
              <w:t>Sala Bolognese, 2002.</w:t>
              <w:br/>
              <w:t>(Libri e lettere dell cinquecento ; 6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so, Bernar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Vol.2.: Lettere.</w:t>
              <w:br/>
              <w:t>Sala Bolognese, 2002.</w:t>
              <w:br/>
              <w:t>(Libri e lettere del cinquecento ; 7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ssarri, Gui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nno di Zeus.</w:t>
              <w:br/>
              <w:t>Roma, 1982.</w:t>
              <w:br/>
              <w:t>((Biblioteca del cinquecento ; 19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atura in forma di sermone.</w:t>
              <w:br/>
              <w:t>Firenze, 2003.</w:t>
              <w:br/>
              <w:t>(Biblioteca di lettere italiane.Studi e testi ; 60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oni, Giorgi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ardi e la cultura Veneta.</w:t>
              <w:br/>
              <w:t>Padova, 1998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ere e molli aurette.</w:t>
              <w:br/>
              <w:t>Milano, 1996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rivere le vite.</w:t>
              <w:br/>
              <w:t>Milano, 1996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.09</w:t>
              <w:br/>
              <w:t>Ta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Wirksamkeit der Lehrerbildungssysteme.</w:t>
              <w:br/>
              <w:t>Chur ; Zuerich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ić, Velimi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rski primorci u zbjegu, 1943-1946.</w:t>
              <w:br/>
              <w:t>Makarska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a-Grgin, Castili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eni razvoj rumunjskih Hrvata-Karaševaca u 17. i 18. stoljeću : disertacija.</w:t>
              <w:br/>
              <w:t>Zagreb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alić, Jadrank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ska kurija i crkvene nadarbine u Dalmaciji 15. stoljeća : disertacija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k, Dalibo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breto u hrvatskoj operi i njegova ukorijenjenost u operi i njegova ukorijenjenost u europsku i hrvatsku kazališnu kazališnu tradiciju : disertacija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njaković, Andrij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tekt Lucijan Vranjanin.</w:t>
              <w:br/>
              <w:t>Zagreb, 2003.</w:t>
              <w:br/>
              <w:t>(Edicija likovnih monografij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man, Marshall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at is solid melts into air.</w:t>
              <w:br/>
              <w:t>London, 198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ier, Roger - A. Boureau - C. Dauphi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.</w:t>
              <w:br/>
              <w:t>Oxford, 1997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(091)</w:t>
              <w:br/>
              <w:t>K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a, Edward W.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metropolis.</w:t>
              <w:br/>
              <w:t>Oxford, 2000.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vić, E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az Zagreb jug.</w:t>
              <w:br/>
              <w:t>Zagreb, 2003.</w:t>
              <w:br/>
              <w:t>(Meandar.Roman ; knj.8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ndić, Daš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ca format.</w:t>
              <w:br/>
              <w:t>Zagreb, 2003.</w:t>
              <w:br/>
              <w:t>(Meandar.Roman ; knj.10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aš, Dami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o Lika.</w:t>
              <w:br/>
              <w:t>Zagreb, 2001.</w:t>
              <w:br/>
              <w:t>(Biblioteka Miss Okulist ; knj.3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r, Richard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 Jaspers: Filozofija u obistinjenju : predavanja i članci.</w:t>
              <w:br/>
              <w:t>Zagreb, 2000.</w:t>
              <w:br/>
              <w:t>(Biblioteka Moderna filozofij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kegaard, Soeren Aaby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h i drhtanje : dijalektička lirika Johannesa de Silentija.</w:t>
              <w:br/>
              <w:t>Zagreb, 2000.</w:t>
              <w:br/>
              <w:t>(Biblioteka Idea ; 4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ena, William K.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a.</w:t>
              <w:br/>
              <w:t>Zagreb, 1998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ala, Albert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ski portret Franje Markovića.</w:t>
              <w:br/>
              <w:t>Zagreb, 197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ić, Ant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čnik filozofskih pojmova.</w:t>
              <w:br/>
              <w:t>Split, 200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ić-Pajnić, Er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ićev put: od kritike Aristotela do pobožne filozofije.</w:t>
              <w:br/>
              <w:t>Zagreb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mermann, Stjep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hrvatskoj filozofiji i kulturi.</w:t>
              <w:br/>
              <w:t>Zagreb, 2001.</w:t>
              <w:br/>
              <w:t>(Biblioteka Filozofij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phart, Arend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kracija u pluralnim društvima.</w:t>
              <w:br/>
              <w:t>Zagreb, 1992.</w:t>
              <w:br/>
              <w:t>(Biblioteka Dominantne ideje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ton, John M.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tgenstein i psihoanaliza.</w:t>
              <w:br/>
              <w:t>Zagreb, 2001.</w:t>
              <w:br/>
              <w:t>(Biblioteka Znanost u džepu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ra, Marij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i o etici.</w:t>
              <w:br/>
              <w:t>Zagreb, 1999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usalem, Wilhelm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u filozofiju.</w:t>
              <w:br/>
              <w:t>Zagreb, 1996.</w:t>
              <w:br/>
              <w:t>(Biblioteka Tragovi ; knj. 23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75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ster, Jo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od u društvene znanosti : matice i vijci za objašnjenje složenih društvenih pojava.</w:t>
              <w:br/>
              <w:t xml:space="preserve">Zagreb,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šić, Šimu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ljica na Jadranu.</w:t>
              <w:br/>
              <w:t>Split, 1998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(036)</w:t>
              <w:br/>
              <w:t>ČI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šić, Šimu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kva ili treći Rim.</w:t>
              <w:br/>
              <w:t>Split, 200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(036)</w:t>
              <w:br/>
              <w:t>ČI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šić, Šimu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impešta, kraljica na Dunavu.</w:t>
              <w:br/>
              <w:t>Split,1997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(036)</w:t>
              <w:br/>
              <w:t>ČI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k, Iva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ja, znanost i humanizam.</w:t>
              <w:br/>
              <w:t>Zagreb, 1995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(091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ell, Catherine Herbert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ci.</w:t>
              <w:br/>
              <w:t>Zagreb, 2002.</w:t>
              <w:br/>
              <w:t>(Knjige o prirodi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no, Marfe Ferguso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tinja.</w:t>
              <w:br/>
              <w:t>Zagreb, 2002.</w:t>
              <w:br/>
              <w:t>(Knjige o prirodi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, Patrici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an.</w:t>
              <w:br/>
              <w:t>Zagreb, 2001.</w:t>
              <w:br/>
              <w:t>(Nature library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.4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s, Patrici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a.</w:t>
              <w:br/>
              <w:t>Zagreb, 2001.</w:t>
              <w:br/>
              <w:t>(Nature library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ano, Marfe Ferguso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.</w:t>
              <w:br/>
              <w:t>Zagreb, 2001.</w:t>
              <w:br/>
              <w:t>(Nature library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nett, Mary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ovi i mitovi staroga svijeta : arheologija i mitologija Egipta, Grčke i Rima.</w:t>
              <w:br/>
              <w:t>Rijeka, 200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bibliographica.</w:t>
              <w:br/>
              <w:t>Sv.1.</w:t>
              <w:br/>
              <w:t>Zagreb,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parović, Tomislav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rimskog novca u muzeju hrvatskih arheoloških spomenika.</w:t>
              <w:br/>
              <w:t>Split, 2003.</w:t>
              <w:br/>
              <w:t xml:space="preserve">(Katalozi i monografije ; 15)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7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ć, Šime - J.A. Sold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ske zabilješke o Sinju i Cetinskoj krajini.</w:t>
              <w:br/>
              <w:t>Knj.2.</w:t>
              <w:br/>
              <w:t>Sinj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story of private life.</w:t>
              <w:br/>
              <w:t>2.: Revelations of the medieval world.</w:t>
              <w:br/>
              <w:t>Cambridge, Mass., 1999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85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3.: Passions of the renaissance.</w:t>
              <w:br/>
              <w:t xml:space="preserve">Cambridge, Mass., 1989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85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4.: From the fires of revolution to the great war.</w:t>
              <w:br/>
              <w:t>Cambridge, Mass., 199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85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  <w:br/>
              <w:t>5.: Riddles of identity in modern times.</w:t>
              <w:br/>
              <w:t xml:space="preserve">Cambridge, Mass., 1991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.85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sco, Maria Valentino - N.Santeusani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 e tulipani.</w:t>
              <w:br/>
              <w:t>Perugia, 2003.</w:t>
              <w:br/>
              <w:t>(Quaderni del cinema italiano per stranieri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0(075)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otti, Paola - G. Serragiott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vita e bella.</w:t>
              <w:br/>
              <w:t>Perugia, 2003.</w:t>
              <w:br/>
              <w:t>(Quaderni del cinema italiano per stranieri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0(075)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dri, Marc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'italiano essenziale.</w:t>
              <w:br/>
              <w:t>Perugia,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0(075)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boni, Paolo E.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io di storia italiana per stranieri.</w:t>
              <w:br/>
              <w:t xml:space="preserve">Perugia, 2003. 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(03)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ša, Zlatk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o Zadru treba centar za mlade?.</w:t>
              <w:br/>
              <w:t>Zadar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15.4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15.4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, Hugo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peckled people.</w:t>
              <w:br/>
              <w:t>London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-3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ni, Cecilia - G.Pri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laboratorio dei testi.</w:t>
              <w:br/>
              <w:t>Torino, 2000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.015.4</w:t>
              <w:br/>
              <w:t>KiT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ć, Mile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arivske službe u Crnoj Gori : disertacija.</w:t>
              <w:br/>
              <w:t>Zagreb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c, Davo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logičkog zaključivanja o promjenama i djelovanjima : disertacija.</w:t>
              <w:br/>
              <w:t>Zagreb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belić, Alojz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ski elementi u djelu Hermana Dalmatina : disertacija.</w:t>
              <w:br/>
              <w:t>Zagreb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djina Gamulin, Vesn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leziološko - politološka misao Marka Antonija de Dominisa : disertacija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ja, Renata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ji doprinosi sociološkoj metodologiji: suvremena etnografija : disertacija.</w:t>
              <w:br/>
              <w:t>Zagreb, 2003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z, Siegfried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njemačkog.</w:t>
              <w:br/>
              <w:t>Zagreb, 1979.</w:t>
              <w:br/>
              <w:t>(Njemački roman u 10 knjiga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  <w:br/>
              <w:t>Sl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nch, Patrick J. - S. Horto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style guide.</w:t>
              <w:br/>
              <w:t>New Haven, 1999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.3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ond, Edwin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dia show.</w:t>
              <w:br/>
              <w:t>Cambridge,Mass., 1991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jamin, Walte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cades project.</w:t>
              <w:br/>
              <w:t>Cambridge, Mass., 1999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rger, Peter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prung des postmodernen Denkes.</w:t>
              <w:br/>
              <w:t>Goettingen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  <w:br/>
              <w:t>CB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znanstveni skup Dani Mate Demarina - Kvalitetna edukacija i stvaralaštvo (2 ; 2001 ; Brijuni)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na edukacija i stvaralaštvo : zbornik znanstvenih i stručnih radova.</w:t>
              <w:br/>
              <w:t xml:space="preserve">Knj. 1. </w:t>
              <w:br/>
              <w:t>Pula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2(063)</w:t>
              <w:br/>
              <w:t>VUŠ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. 2.</w:t>
              <w:br/>
              <w:t>Pula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znanstveni skup Dani Mate Demarina - Kvalitetna edukacija i stvaralaštvo (2 ; 2001 ; Brijuni)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quality education and creativity : collection of scientific papers.</w:t>
              <w:br/>
              <w:t>Pula, 2002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5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 roda moga : izbor iz hrvatske lirike 19. i 20. stoljeĆa.</w:t>
              <w:br/>
              <w:t>Zagreb, 2004.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.163.42-1</w:t>
              <w:br/>
              <w:t>VU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ilten prinova za ožujak 2004. godine</w:t>
    </w:r>
  </w:p>
  <w:p>
    <w:pPr>
      <w:pStyle w:val="Header"/>
      <w:rPr/>
    </w:pPr>
    <w:r>
      <w:rPr>
        <w:rFonts w:cs="Arial" w:ascii="Arial" w:hAnsi="Arial"/>
        <w:i/>
        <w:sz w:val="22"/>
        <w:szCs w:val="22"/>
      </w:rPr>
      <w:tab/>
      <w:tab/>
      <w:t xml:space="preserve">str.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8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9:00Z</dcterms:created>
  <dc:creator>Franjo Pehar</dc:creator>
  <dc:description/>
  <dc:language>en-US</dc:language>
  <cp:lastModifiedBy>User</cp:lastModifiedBy>
  <dcterms:modified xsi:type="dcterms:W3CDTF">2006-09-28T11:19:00Z</dcterms:modified>
  <cp:revision>2</cp:revision>
  <dc:subject/>
  <dc:title>Red</dc:title>
</cp:coreProperties>
</file>