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621"/>
        <w:gridCol w:w="4498"/>
        <w:gridCol w:w="1500"/>
      </w:tblGrid>
      <w:tr>
        <w:trPr/>
        <w:tc>
          <w:tcPr>
            <w:tcW w:w="5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Red. broj</w:t>
            </w:r>
          </w:p>
        </w:tc>
        <w:tc>
          <w:tcPr>
            <w:tcW w:w="262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Autor</w:t>
            </w:r>
          </w:p>
        </w:tc>
        <w:tc>
          <w:tcPr>
            <w:tcW w:w="44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Naslov</w:t>
            </w:r>
          </w:p>
        </w:tc>
        <w:tc>
          <w:tcPr>
            <w:tcW w:w="15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Heading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ignatura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Šaravanja, Vjekoslav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0.000 djece bez roditelja u Domovinskom ratu.</w:t>
              <w:br/>
              <w:t>Slavonski Brod, 2001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6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Miliša, Zlatko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olitički obračuni.</w:t>
              <w:br/>
              <w:t>Zadra, 200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2(497)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Matijašić. Robert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Uvod u latinsku epigrafiju.</w:t>
              <w:br/>
              <w:t>Pula, 2002.</w:t>
              <w:br/>
              <w:t>(Knjižnica Tabula ; sv.3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30</w:t>
              <w:br/>
              <w:t>Arh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Križman, Mate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Antička svjedočanstva o Istri.</w:t>
              <w:br/>
              <w:t>Pula, 1997.</w:t>
              <w:br/>
              <w:t>((Povijest Istre ; knj.1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49.7(093)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Janson, H.W. - A. F. Janson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lang w:val="hr-HR"/>
              </w:rPr>
              <w:t>Povijest umjetnosti.</w:t>
              <w:br/>
              <w:t>Varaždin, 200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(091)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uić, Mate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Antički grad na istočnom Jadranu.</w:t>
              <w:br/>
              <w:t>Zagreb, 2003.</w:t>
              <w:br/>
              <w:t>(Manualia Universitatis Studiorum Zagrabiensis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04(497)</w:t>
              <w:br/>
              <w:t>čIII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04(497)</w:t>
              <w:br/>
              <w:t>Arh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04(497)</w:t>
              <w:br/>
              <w:t>Arh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04(497)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8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04(497)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9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lang w:val="hr-HR"/>
              </w:rPr>
              <w:t>904(497)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20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04(497)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21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Lisac, Josip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Hrvatska dijalektologija.</w:t>
              <w:br/>
              <w:t>1.: Hrvatski dijalekti i govori štokavskog narječja i hrvatski govori torlačkog narječja.</w:t>
              <w:br/>
              <w:t>Zagreb, 200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08.62</w:t>
              <w:br/>
              <w:t>Sl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22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08.62</w:t>
              <w:br/>
              <w:t>Sl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23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24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25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26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27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lang w:val="hr-HR"/>
              </w:rPr>
              <w:t>Underdrawings in renaissance paintings.</w:t>
              <w:br/>
              <w:t>London, 2002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.034</w:t>
              <w:br/>
              <w:t>P.u.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28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Milić, Bruno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Razvoj grada kroz stoljeća.</w:t>
              <w:br/>
              <w:t>Zagreb, 1994.</w:t>
              <w:br/>
              <w:t>(Udžbenici sveučilišta u Zagrebu=Manualia Universitatis studiorum Zagrabiensis)</w:t>
              <w:br/>
              <w:t>1.: Prapovijest-antika.</w:t>
              <w:br/>
              <w:t>Zagreb, 1994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.03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29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.03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0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1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Milić, Bruno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  <w:br/>
              <w:t>3.: Novo doba.</w:t>
              <w:br/>
              <w:t>Zagreb, 2002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2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3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4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Milić, Bruno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  <w:br/>
              <w:t>2.: Srednji vijek.</w:t>
              <w:br/>
              <w:t>Zagreb, 1995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.03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5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6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čudina-Obradović, Mir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lang w:val="hr-HR"/>
              </w:rPr>
              <w:t>Igrom do čitanja : igre i aktivnosti za razvijanje vještina čitanja.</w:t>
              <w:br/>
              <w:t>Zagreb, 2002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2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8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eferović-Bosak, Sanj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Maštarije : igrokazi za djecu od 3 do 13 godina.</w:t>
              <w:br/>
              <w:t>Zagreb, 200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21.163.42-93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9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Hrvatska usmenoknjiževna čitanka.</w:t>
              <w:br/>
              <w:t>Zagerb, 1995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21.163.42-8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40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lang w:val="hr-HR"/>
              </w:rPr>
              <w:t>Antologija hrvatske dječje poezije.</w:t>
              <w:br/>
              <w:t>Zagreb, 1994.</w:t>
              <w:br/>
              <w:t>(Moja knjiga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21.163.42-1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41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Hrvatske usmene priče.</w:t>
              <w:br/>
              <w:t>Zagreb, 1996.</w:t>
              <w:br/>
              <w:t>(Moja knjiga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21.163.42-93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42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Moja domovina Hrvatska : atlas prirode i društva.</w:t>
              <w:br/>
              <w:t>Zagreb, 2000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2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43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Huzjak, Miroslav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lang w:val="hr-HR"/>
              </w:rPr>
              <w:t>Učimo gledati 1-4 : priručnik likovne kulture za nastavnike razredne nastave.</w:t>
              <w:br/>
              <w:t>Zagreb, 2002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1.3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44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Banić čobanov, Smiljan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rirodnjački kalendar godišnjih doba.</w:t>
              <w:br/>
              <w:t>Zagreb, 199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2.3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45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Macolić, Nevenk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pretne ruke.</w:t>
              <w:br/>
              <w:t>Zagreb, 199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1.3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46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Tanay, Emil Robert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lang w:val="hr-HR"/>
              </w:rPr>
              <w:t>Valovi boja : priručnik za likovnu kulturu : 1. - 4. razred osnovne škole.</w:t>
              <w:br/>
              <w:t>Zagreb, 2002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1.3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47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Valovi boja : 1. razred osnovne škole : radni listići za likovnu kulturu.</w:t>
              <w:br/>
              <w:t>Zagreb, 2002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48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lang w:val="hr-HR"/>
              </w:rPr>
              <w:t>Valovi boja : 2. razred osnovne škole : radni listići za likovnu kulturu.</w:t>
              <w:br/>
              <w:t>Zagreb, 2002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49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Valovi boja : 3. razred osnovne škole : radni listići za likovnu kulturu.</w:t>
              <w:br/>
              <w:t>Zagreb, 2002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50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Valovi boja : 4. razred osnovne škole : radni listići za likovnu kulturu.</w:t>
              <w:br/>
              <w:t>Zagerb, 2002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51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Tica, Milk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lang w:val="hr-HR"/>
              </w:rPr>
              <w:t>Sunčeva djeca : legende o Hrvatima.</w:t>
              <w:br/>
              <w:t>Zagreb, 1994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21.163.42-93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52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ilaš, Branko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jaj hrvatske domovine.</w:t>
              <w:br/>
              <w:t>Zagreb, 1997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21.163.42-9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53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omovina u srcu.</w:t>
              <w:br/>
              <w:t>Zagreb, 2000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54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Furlan, Ivan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čovjekov psihički razvoj : (uvod u razvojnu psihologiju).</w:t>
              <w:br/>
              <w:t>Zagreb, 1991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59.9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55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riče o dobru, priče o zlu : priručnik za razvijanje moralnog prosuđivanja u djece.</w:t>
              <w:br/>
              <w:t>Zagreb, 1996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.01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56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57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Findak, Vladimir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Metodika tjelesne i zdravstvene kulture : priručnik za nastavnike tjelesne i zdravstvene kulture.</w:t>
              <w:br/>
              <w:t>Zagreb, 2001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1.3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lang w:val="hr-HR"/>
              </w:rPr>
              <w:t>58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59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Jelavić, Filip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idaktika.</w:t>
              <w:br/>
              <w:t>Jastrebarsko, 200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.02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60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61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Moačanin, Nenad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ožega i Požeština u sklopu Osmanlijskoga carstva : (1537. - 1691.).</w:t>
              <w:br/>
              <w:t>Jastrebarsko, 200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49.75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62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Bajke.</w:t>
              <w:br/>
              <w:t>Rijeka, 2002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821-93 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63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64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Uskoković, Davor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Vodič kroz lektiru za niže razrede osnovne škole : [I. - IV. razred].</w:t>
              <w:br/>
              <w:t>Zagreb, 2002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2.09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65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hapiro, Lawrence E.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Malo prevencije : kako roditelji mogu spriječiti probleme u ponašanju i emocionalne probleme djece.</w:t>
              <w:br/>
              <w:t>Zagreb, 2002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59.9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66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Kako razviti emocionalnu inteligenciju djece.</w:t>
              <w:br/>
              <w:t>Zagreb, 1998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67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68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69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Oluić, Marinko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nimanje i istraživanje zemlje iz svemira : sateliti, senzori, primjena.</w:t>
              <w:br/>
              <w:t>Zagreb, 2001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528</w:t>
              <w:br/>
              <w:t>Geog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0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uran, Mirjan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ijete i igra.</w:t>
              <w:br/>
              <w:t>Jastrebarsko, 2003.</w:t>
              <w:br/>
              <w:t>(Udžbenici Sveučilišta Josipa Jurja Strossmayera u Osijeku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59.9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1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Glascoe, Frances Page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lang w:val="hr-HR"/>
              </w:rPr>
              <w:t>Suradnja s roditeljima : upotreba roditeljske procjene dječjeg razvojnog statusa - PEDS u otkrivanju razvojnih problema i problema ponašanja te bavljenju tim problemima.</w:t>
              <w:br/>
              <w:t>Jastrebarsko, 2002.</w:t>
              <w:br/>
              <w:t>(Psihodijagnostika ; knj. 3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2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tarac, Alk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Istra od Epulona do Dioklecijana.</w:t>
              <w:br/>
              <w:t>Pula, 2002.</w:t>
              <w:br/>
              <w:t>(Magistra vitae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39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3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Hrvatska gramatika.</w:t>
              <w:br/>
              <w:t>Zagreb, 200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08.62</w:t>
              <w:br/>
              <w:t>Sl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4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Botica, Stipe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Andrija Kačić Miošić.</w:t>
              <w:br/>
              <w:t>Zagreb, 200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86.09</w:t>
              <w:br/>
              <w:t>Sl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5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Le Petit Robert des noms propres.</w:t>
              <w:br/>
              <w:t xml:space="preserve">Paris, 1998. 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01.323.1</w:t>
              <w:br/>
              <w:t>čIV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6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Maxi - Woerterbuch.</w:t>
              <w:br/>
              <w:t>Berlin, 2002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01.323.2</w:t>
              <w:br/>
              <w:t>čIV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7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Bildwoerterbuch.</w:t>
              <w:br/>
              <w:t>Deutsch und Englisch.</w:t>
              <w:br/>
              <w:t>Mannheim, 1994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01.323.2</w:t>
              <w:br/>
              <w:t>čIV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8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Thesaurus.</w:t>
              <w:br/>
              <w:t>Glasgow, 2002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01.323.1</w:t>
              <w:br/>
              <w:t>čIV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9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omac, Radovan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Flora Hrvatske : priručnik za određivanje bilja.</w:t>
              <w:br/>
              <w:t>Zagreb, 2002.</w:t>
              <w:br/>
              <w:t>(Udžbenici Sveučilišta u Zagrebu = Manualia Universitatis studiorum Zagrabiensis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58</w:t>
              <w:br/>
              <w:t>Geog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0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ubravec, Katarina-Daniel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Kultivirane biljne vrste Hrvatske i susjednih područja.</w:t>
              <w:br/>
              <w:t>Zagreb, 1998.</w:t>
              <w:br/>
              <w:t>(Udžbenici Sveučilišta u Zagrebu = Manualia Universitatis studiorum Zagrabiensis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1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ijerković, Milan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Bura goropadnica.</w:t>
              <w:br/>
              <w:t xml:space="preserve">Rijeka, 2003. 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551.5</w:t>
              <w:br/>
              <w:t>Geog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2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Bonacci, Ognjen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Ekohidrologija vodnih resursa i otvorenih vodotoka.</w:t>
              <w:br/>
              <w:t>Split, 200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556 </w:t>
              <w:br/>
              <w:t>Geog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3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Leach, Penelope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rvo djeca : što društvo mora učiniti a ne čini za današnju djecu.</w:t>
              <w:br/>
              <w:t>Zagreb, 200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59.9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4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Andrilović, Vlado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sihologija odgoja i obrazovanja. 3 : Psihologija učenja i nastave.</w:t>
              <w:br/>
              <w:t>Zagreb, 1996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59.9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5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Šavle, Silvano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Metodički priručnik za nastavu informatike u 1. razredu osnovne škole.</w:t>
              <w:br/>
              <w:t>Rijeka, 2003.</w:t>
              <w:br/>
              <w:t>(Biblioteka Metodika nastave informatike ; knj. 1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1.3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6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Uskoković, Davor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Vodič kroz lektiru za srednje škole.</w:t>
              <w:br/>
              <w:t>Zagreb, 1999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2.09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7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Legrand, Louis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lang w:val="hr-HR"/>
              </w:rPr>
              <w:t>Moralna izobrazba danas : ima li to smisla?.</w:t>
              <w:br/>
              <w:t>Zagreb, 1995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.03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8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9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Blažić, Arjan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Informatika za najmlađe.</w:t>
              <w:br/>
              <w:t>Zagreb, 2003.</w:t>
              <w:br/>
              <w:t>(Biblioteka Haid ; knj. 19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2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0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lukan-Altić, Mirel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lang w:val="hr-HR"/>
              </w:rPr>
              <w:t>Povijesna kartografija : kartografski izvori u povijesnim znanostima.</w:t>
              <w:br/>
              <w:t>Samobor, 2003.</w:t>
              <w:br/>
              <w:t>(Biblioteka Geographia Croatica ; knj. 18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528</w:t>
              <w:br/>
              <w:t>Geog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1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tevanović, Marko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redškolska pedagogija.</w:t>
              <w:br/>
              <w:t>Rijeka, 200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2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2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3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4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Mraković, Miloš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lang w:val="hr-HR"/>
              </w:rPr>
              <w:t>Uvod u sistematsku kineziologiju.</w:t>
              <w:br/>
              <w:t>Zagreb, 1994.</w:t>
              <w:br/>
              <w:t>(Sportska stručna biblioteka ; knj. 3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96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5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Trebam tvoju pomoć : priručnik za pružanje prve pomoći u dječjem vrtiću.</w:t>
              <w:br/>
              <w:t>Zagreb, 200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61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6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lunjski, Edit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evet lica jednog odgajatelja/roditelja.</w:t>
              <w:br/>
              <w:t>Zagreb, 200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3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7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8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lang w:val="hr-HR"/>
              </w:rPr>
              <w:t>Skrb za dijete i poticanje ranog razvoja djeteta u Republici Hrvatskoj.</w:t>
              <w:br/>
              <w:t xml:space="preserve">Zagreb, 2001. 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2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9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00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impoziji o fundamentalnimistraživanjima (1995 ; Zagreb)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Zbornik radova simpozija o fundamentalnim istraživanjima.</w:t>
              <w:br/>
              <w:t>Zagreb, 1997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001</w:t>
              <w:br/>
              <w:t>Sl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01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Vajs, Nad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lang w:val="hr-HR"/>
              </w:rPr>
              <w:t>Hrvatska povijesna fitonimija.</w:t>
              <w:br/>
              <w:t>Zagreb, 2003.</w:t>
              <w:br/>
              <w:t>(Biblioteka Prinosi hrvatskomu jezikoslovlju ; knj.6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08.62</w:t>
              <w:br/>
              <w:t>Sl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02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Golding, John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Visions of the modern.</w:t>
              <w:br/>
              <w:t>London, 1994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(091)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03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Tuchman, Phyllis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Georg Segal.</w:t>
              <w:br/>
              <w:t>New York, 1983.</w:t>
              <w:br/>
              <w:t>(Modern masters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.037</w:t>
              <w:br/>
              <w:t>P.u.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04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Johnson, Paul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The renaissance.</w:t>
              <w:br/>
              <w:t>London, 2000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.034</w:t>
              <w:br/>
              <w:t>P.u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05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Celio Cega, Fani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vakidašnji život grada Trogira od polovine XVIII. do polovine XIX.stoljeća : disertacija.</w:t>
              <w:br/>
              <w:t>Zagreb, 200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06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Brkljačić, Tihan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Razvoj modela za predviđanje davateljskog ponašanja : disertacija.</w:t>
              <w:br/>
              <w:t>Zagreb, 200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07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Hrvati Boke kotorske : zbornik.</w:t>
              <w:br/>
              <w:t>Orebić ; Zadar, 200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2(497)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08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Bilić, Vesn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Uzroci, posljedice i prevladavanje školskog neuspjeha.</w:t>
              <w:br/>
              <w:t>Zagreb, 2001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.01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09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sihologija obrazovanja.</w:t>
              <w:br/>
              <w:t>Zagreb, 2003.</w:t>
              <w:br/>
              <w:t>(Udžbenici Sveučilišta u Zagrebu = Manualia Universitatis studiorum Zagrabiensis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59.9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10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Goldberg, Sally R.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Razvojne igre za predškolsko dijete : individualizirani program igre i učenja.</w:t>
              <w:br/>
              <w:t>Lekenik, 2003.</w:t>
              <w:br/>
              <w:t>(Biblioteka Razvoj djeteta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2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11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orance, Sylvi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0 kreativnih likovnih radionica : za odgajatelje i učitelje.</w:t>
              <w:br/>
              <w:t>Zagreb, 200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2.87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12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aniels, Ellen R.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Kurikulum za inkluziju : razvojno-primjereni program za rad s djecom s posebnim potrebama.</w:t>
              <w:br/>
              <w:t>Zagreb, 2003.</w:t>
              <w:br/>
              <w:t xml:space="preserve">(Biblioteka Korak po korak </w:t>
              <w:br/>
              <w:t>Stvaranje okruženja usmjerenih na dijete ; priručnik br. 4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6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13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Tortonesi, Luis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Il nuovo laboratorio della scrittura.</w:t>
              <w:br/>
              <w:t>Torino, 200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05.0(075)</w:t>
              <w:br/>
              <w:t>KiT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14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eressini, Laur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Il nuovo laboratorio di grammatica.</w:t>
              <w:br/>
              <w:t>Torino, 200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05.0(075)</w:t>
              <w:br/>
              <w:t>KiT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15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aina, Elena - T. Properzi - P.Silvestrin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Italiano.</w:t>
              <w:br/>
              <w:t>&lt;1.&gt;: Grammatica.</w:t>
              <w:br/>
              <w:t>Torino, 2002.</w:t>
              <w:br/>
              <w:t>(Grazanti scuola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05.0</w:t>
              <w:br/>
              <w:t>KiT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16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  <w:br/>
              <w:t>&lt;2.&gt;: Educazione linguistica.</w:t>
              <w:br/>
              <w:t>Torino, 2002.</w:t>
              <w:br/>
              <w:t>(Grazanti Scuola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05.0</w:t>
              <w:br/>
              <w:t>KiT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17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aina, Elena - T. Properzi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apere e saper fare.</w:t>
              <w:br/>
              <w:t>Torino, 2003.</w:t>
              <w:br/>
              <w:t>(Gazanti Scuola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05.0(075)</w:t>
              <w:br/>
              <w:t>KiT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18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Venice.</w:t>
              <w:br/>
              <w:t>Toronto, 2001.</w:t>
              <w:br/>
              <w:t>(Renaissance society of America reprint text ; 12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40.2</w:t>
              <w:br/>
              <w:t>P.u.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19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Delise, Ferruccio 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Isola nostra.</w:t>
              <w:br/>
              <w:t>Rovigno, 2002.</w:t>
              <w:br/>
              <w:t>(Catologhi di fonti per la storia dell'Istria e di Fiume ; vol. IV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014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20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Šanjek, Franjo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Bosansko-humski krstjani u povijesnim vrelima.</w:t>
              <w:br/>
              <w:t>Zagreb, 2003.</w:t>
              <w:br/>
              <w:t>(Homines, tempora, loci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2</w:t>
              <w:br/>
              <w:t>Arh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21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Radossi, Giovanni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Monumenta heraldica iustinopolitana.</w:t>
              <w:br/>
              <w:t>Rovigno; Trieste, 2003.</w:t>
              <w:br/>
              <w:t>(Collana degli atti ; n. 21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29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22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Gardina, Edvilijo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Zorzi Ventura Brajković.</w:t>
              <w:br/>
              <w:t>Ljubljana, 200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.034(497)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23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Ostrogorski, Georgije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ovijest Bizanta.</w:t>
              <w:br/>
              <w:t>Zagreb, 2002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40.1</w:t>
              <w:br/>
              <w:t>Arh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24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Brešan, Ivo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ržava Božja 2053.</w:t>
              <w:br/>
              <w:t>Zagreb, 2003.</w:t>
              <w:br/>
              <w:t>(Biblioteka Karuzma ; kolo.5 ; knj.7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86.2"19/20"</w:t>
              <w:br/>
              <w:t>Sl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25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Vukasović, Ante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edagogija.</w:t>
              <w:br/>
              <w:t>Zagreb, 2001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.01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26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27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28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Miljak, Arjan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Humanistički pristup teoriji i praksi predškolskog odgoja : model Izvor.</w:t>
              <w:br/>
              <w:t>Velika Gorica, 1996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1.2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29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30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31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ošen-Dobud, Ank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redškola : vodič za voditelje i roditelje.</w:t>
              <w:br/>
              <w:t>Zagreb, 2001.</w:t>
              <w:br/>
              <w:t>(Biblioteka Pedagogija ; kolo 1, knj. 11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2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32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eteh, Mir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Zlatno doba brojalice.</w:t>
              <w:br/>
              <w:t>Zagreb, 2003.</w:t>
              <w:br/>
              <w:t>(Biblioteka Pedagogija ; kolo 1, knj. 5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33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Uvodić-Vranić, Ljubic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Kako se dobro posvađati : priručnik za poboljšanje kvalitete življenja, partnerskih, obiteljskih i poslovnih odnosa.</w:t>
              <w:br/>
              <w:t>Zagreb, 2002.</w:t>
              <w:br/>
              <w:t>(Biblioteka Komunikologija ; kolo 4, knj. 27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59.9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34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eteh, Mir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vako slovo nešto novo.</w:t>
              <w:br/>
              <w:t>Zagreb, 2003.</w:t>
              <w:br/>
              <w:t>(Biblioteka Pedagogija ; kolo 1, knj. 6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2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35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Igrajmo se papirom.</w:t>
              <w:br/>
              <w:t>Zagreb, 2003.</w:t>
              <w:br/>
              <w:t>(Biblioteka Pedagogija ; kolo 1, knj. 3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1.3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36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Reardon, Kathleen K.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Interpersonalna komunikacija : gdje se misli susreću.</w:t>
              <w:br/>
              <w:t>Zagreb, 1998.</w:t>
              <w:br/>
              <w:t>(Biblioteka Komunikologija ; kolo 2, knj. 2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16.77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37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Juul, Jesper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Razgovori s obiteljima : perspektive i procesi.</w:t>
              <w:br/>
              <w:t>Zagreb, 2002.</w:t>
              <w:br/>
              <w:t>(Biblioteka Komunikologija ; kolo 4, knj. 15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.01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38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ulčić, Adind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jeca oštećena sluha : priručnik za roditelje i udomitelje.</w:t>
              <w:br/>
              <w:t>Zagreb, 2002.</w:t>
              <w:br/>
              <w:t>(Biblioteka Pedagogija - Logopedija ; kolo 1, knj. 2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6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39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Miljević-Riđički, Renat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Odgoj za razvoj.</w:t>
              <w:br/>
              <w:t>Zagreb, 2001.</w:t>
              <w:br/>
              <w:t>(Biblioteka Pedagogija ; kolo 1, knj. 14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1.3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40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Cvetković-Lay, Jasn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arovito je, što ću sa sobom? : priručnik za obitelj, vrtić i školu.</w:t>
              <w:br/>
              <w:t>Zagreb, 2002.</w:t>
              <w:br/>
              <w:t>(Biblioteka Darovito dijete ; kolo 1, knj. 3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2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41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anader, Mirjan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Antički gradovi u Hrvatskoj.</w:t>
              <w:br/>
              <w:t>Zagreb, 2001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1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42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1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43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1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44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Mikecin, Igor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Religija, zajednica i sloboda u ranog Hegela i Hoelderlina : disertacija.</w:t>
              <w:br/>
              <w:t>Zagreb, 200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45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Rumenjak, Nives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olitička i društvena elita Srba u Hrvatskoj potkraj 19.stoljeća : disertacija.</w:t>
              <w:br/>
              <w:t>Zagreb, 200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46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Šimić, Nataš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Neke psihofiziološke reakcije na ispitni stres : disertacija.</w:t>
              <w:br/>
              <w:t>Zagreb, 200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47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Vrana, Radovan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Utjecaj mrežnih izvora infomacija na razvoj znanstvene komunikacije u društvenim znanostima u Hrvatskoj : disertacija.</w:t>
              <w:br/>
              <w:t>Zagreb, 2003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48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Costal evolution.</w:t>
              <w:br/>
              <w:t>Cambridge, 1994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55(075)</w:t>
              <w:br/>
              <w:t>Geog.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49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amardžija, Marko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iščev izbor.</w:t>
              <w:br/>
              <w:t>Zagreb, 2003.</w:t>
              <w:br/>
              <w:t>(Biblioteka Croaticum ; knj.8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08.62</w:t>
              <w:br/>
              <w:t>Sl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50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51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Aralica, Ivan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vetinka.</w:t>
              <w:br/>
              <w:t>Zagreb, 2003.</w:t>
              <w:br/>
              <w:t>(Književna biblioteka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86.2"19/20"</w:t>
              <w:br/>
              <w:t>Sl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52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Ward George, Price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Ja poznajem te diktatore.</w:t>
              <w:br/>
              <w:t>Kastav, 2002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2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53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Dozier, Rush W.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Zašto mrzimo.</w:t>
              <w:br/>
              <w:t>Zagreb, 2003.</w:t>
              <w:br/>
              <w:t>(Biblioteka Posebna izdanja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7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54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Betti, Ugo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Novelle edite e rare.</w:t>
              <w:br/>
              <w:t>Fossombrone,2001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50</w:t>
              <w:br/>
              <w:t>Tal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55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Enciclopedia della letteratura.</w:t>
              <w:br/>
              <w:t>Milano 2003.</w:t>
              <w:br/>
              <w:t>(Le Grazantine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2(03)</w:t>
              <w:br/>
              <w:t>Tal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56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toria della civilta letteraria Italiana.</w:t>
              <w:br/>
              <w:t>Vol.1.: Dalle origini al trecento.</w:t>
              <w:br/>
              <w:t>Tomo primo.</w:t>
              <w:br/>
              <w:t>Torino, 1991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850(091)</w:t>
              <w:br/>
              <w:t>Tal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57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  <w:br/>
              <w:t>Tomo secondo.</w:t>
              <w:br/>
              <w:t>Torino, 1991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58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  <w:br/>
              <w:t>Vol.3.: Manierismo e barocco.</w:t>
              <w:br/>
              <w:t>Torino, 2000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59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  <w:br/>
              <w:t>Vol.4.: Il settecento e il primo ottocento.</w:t>
              <w:br/>
              <w:t>Torino, 1992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60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anader, Mirjan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Antički gradovi u Hrvatskoj.</w:t>
              <w:br/>
              <w:t>Zagreb, 2001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1</w:t>
              <w:br/>
              <w:t>CB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61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Religije svijeta.</w:t>
              <w:br/>
              <w:t>Zagreb, 1998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2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62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Jeruzalemska Biblija : Stari i Novi zavjet s uvodima i bilješkama iz La Bible de Jerusalem.</w:t>
              <w:br/>
              <w:t>Zagreb, 2001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63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---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Opći religijski leksikon : A-Ž.</w:t>
              <w:br/>
              <w:t>Zagreb, 2002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2(03)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64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Cvetković-Lay, Jasn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Ja hoću i mogu više : priručnik za odgoj darovite djece od 3 do 8 godina.</w:t>
              <w:br/>
              <w:t>Zagreb, 2002.</w:t>
              <w:br/>
              <w:t>(Biblioteka Darovito dijete ; kolo 1, knj. 1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376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65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Bešlić, Stanko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Kukci .</w:t>
              <w:br/>
              <w:t>Koprivnica, 1999.</w:t>
              <w:br/>
              <w:t>(Biblioteka Slikovnice ; knj. 1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59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66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Glodavci.</w:t>
              <w:br/>
              <w:t>Koprivnica, 1999.</w:t>
              <w:br/>
              <w:t>(Biblioteka Slikovnice ; knj. 2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67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Morske ribe.</w:t>
              <w:br/>
              <w:t>Koprivnica, 1999.</w:t>
              <w:br/>
              <w:t>(Biblioteka Slikovnice ; knj. 3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68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Morski sisavci.</w:t>
              <w:br/>
              <w:t>Koprivnica, 1999.</w:t>
              <w:br/>
              <w:t>(Biblioteka Slikovnice ; knj. 4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69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Gušteri.</w:t>
              <w:br/>
              <w:t>Koprivnica, 1999.</w:t>
              <w:br/>
              <w:t>(Biblioteka Slikovnice ; knj. 5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71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uževi, žabe, rakovi, kornjače.</w:t>
              <w:br/>
              <w:t>(Biblioteka Slikovnice ; knj. 6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72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lazy, Gilles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ovijest umjetnosti u slikama.</w:t>
              <w:br/>
              <w:t xml:space="preserve">Rijeka, 2002. 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(091)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73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Barcsay, Jeno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Anatomija za umjetnike.</w:t>
              <w:br/>
              <w:t xml:space="preserve">Rijeka, 2003. 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7(03)</w:t>
              <w:br/>
              <w:t>VUŠ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74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etty, David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Origami.</w:t>
              <w:br/>
              <w:t>Zagreb, 2002.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75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Baltić, Jako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Godišnjak od događaja crkvenih, svietskih i promine vrimena u Bosni.</w:t>
              <w:br/>
              <w:t>Zagreb ; Sarajevo, 2003.</w:t>
              <w:br/>
              <w:t>(Biblioteka iz Bosne Srebrene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949.7"15/18"</w:t>
              <w:br/>
              <w:t>Sl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76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Bogdanović, Marijan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Ljetopis kreševskog samostana.</w:t>
              <w:br/>
              <w:t>Zagreb; Sarajevo, 2003.</w:t>
              <w:br/>
              <w:t>(Biblioteka Iz Bosne Srebrene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2</w:t>
              <w:br/>
              <w:t>Sl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77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Lašvanin, Nikola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Ljetopis.</w:t>
              <w:br/>
              <w:t>Zagreb ; Sarajevo, 2003.</w:t>
              <w:br/>
              <w:t>(Biblioteka Iz Bosne Srebrene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2</w:t>
              <w:br/>
              <w:t>Sl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78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Benić, Bono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Ljetopis sutješkog samostana.</w:t>
              <w:br/>
              <w:t>Zagreb ; Sarajevo, 2003.</w:t>
              <w:br/>
              <w:t>(Biblioteka Iz Bosne Srebrene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2</w:t>
              <w:br/>
              <w:t>Sl</w:t>
            </w:r>
          </w:p>
        </w:tc>
      </w:tr>
      <w:tr>
        <w:trPr/>
        <w:tc>
          <w:tcPr>
            <w:tcW w:w="503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179</w:t>
            </w:r>
          </w:p>
        </w:tc>
        <w:tc>
          <w:tcPr>
            <w:tcW w:w="262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Lastrić, Filip</w:t>
            </w:r>
          </w:p>
        </w:tc>
        <w:tc>
          <w:tcPr>
            <w:tcW w:w="449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regled starina Bosanske provincije.</w:t>
              <w:br/>
              <w:t>Zagreb ; Sarajevo, 2003.</w:t>
              <w:br/>
              <w:t>(Biblioteka Iz Bosne Srebrene)</w:t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2(091)</w:t>
              <w:br/>
              <w:t>Sl</w:t>
            </w:r>
          </w:p>
        </w:tc>
      </w:tr>
    </w:tbl>
    <w:p>
      <w:pPr>
        <w:pStyle w:val="TextBody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283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color w:val="000080"/>
        <w:lang w:val="hr-HR"/>
      </w:rPr>
    </w:pPr>
    <w:r>
      <w:rPr>
        <w:rFonts w:cs="Verdana" w:ascii="Verdana" w:hAnsi="Verdana"/>
        <w:b/>
        <w:color w:val="000080"/>
        <w:lang w:val="hr-HR"/>
      </w:rPr>
      <w:t>Bilten prinova knjižnice Sveučilišta u Zadru – Veljača 2004. god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Thorndale;Times New Roman"/>
      <w:b/>
      <w:sz w:val="4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Sender">
    <w:name w:val="Envelope Return"/>
    <w:basedOn w:val="Normal"/>
    <w:pPr/>
    <w:rPr>
      <w:i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17:00Z</dcterms:created>
  <dc:creator>Franjo Pehar</dc:creator>
  <dc:description/>
  <dc:language>en-US</dc:language>
  <cp:lastModifiedBy>User</cp:lastModifiedBy>
  <cp:lastPrinted>2004-03-03T09:09:00Z</cp:lastPrinted>
  <dcterms:modified xsi:type="dcterms:W3CDTF">2006-09-28T11:17:00Z</dcterms:modified>
  <cp:revision>2</cp:revision>
  <dc:subject/>
  <dc:title>Red</dc:title>
</cp:coreProperties>
</file>