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4819"/>
        <w:gridCol w:w="1418"/>
      </w:tblGrid>
      <w:tr>
        <w:trPr/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Heading"/>
              <w:spacing w:before="0" w:after="0"/>
              <w:rPr/>
            </w:pPr>
            <w:r>
              <w:rPr/>
              <w:t>Red. broj</w:t>
            </w:r>
          </w:p>
        </w:tc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Heading"/>
              <w:spacing w:before="0" w:after="0"/>
              <w:rPr/>
            </w:pPr>
            <w:r>
              <w:rPr/>
              <w:t>Autor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Heading"/>
              <w:spacing w:before="0" w:after="0"/>
              <w:rPr/>
            </w:pPr>
            <w:r>
              <w:rPr/>
              <w:t>Naslov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Heading"/>
              <w:spacing w:before="0" w:after="0"/>
              <w:rPr/>
            </w:pPr>
            <w:r>
              <w:rPr/>
              <w:t>Signatura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875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Beltrami, Pietro G.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La metrica italiana.</w:t>
              <w:br/>
              <w:t>Bologna, 2002.</w:t>
              <w:br/>
              <w:t>(Strumenti.Filologia e critica letteraria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805.0(075)</w:t>
              <w:br/>
              <w:t>Tal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876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Petronio, Giuseppe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Racconto del novecento letterario in Italia. 1890-1940.</w:t>
              <w:br/>
              <w:t>Roma, 1993.</w:t>
              <w:br/>
              <w:t>(Storia e memoria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850(091)</w:t>
              <w:br/>
              <w:t>Tal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877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---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Manuale di letteratura italiana.</w:t>
              <w:br/>
              <w:t>1.: Dalle origini alla fine del Quattrocento.</w:t>
              <w:br/>
              <w:t>Torino, 1998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850(091)</w:t>
              <w:br/>
              <w:t>Tal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878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---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  <w:br/>
              <w:t>2.: Dal Cinquecento alla meta del del Settecento.</w:t>
              <w:br/>
              <w:t>Torino, 1994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879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---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  <w:br/>
              <w:t>3.: Della meta del Settecento all'Unita d' Italia.</w:t>
              <w:br/>
              <w:t>Torino, 1997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880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---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Letteratura italiana.</w:t>
              <w:br/>
              <w:t>Gli autori.</w:t>
              <w:br/>
              <w:t>Vol.1.: A-G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850(03)</w:t>
              <w:br/>
              <w:t>Tal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881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Burušić, Josip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Individualne razlike i stilovi : disertacija.</w:t>
              <w:br/>
              <w:t>Zagreb, 2003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882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Pavičić, Višnja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Odnos strategija učenja i strategija poučavanja vokabulara u engleskom kao stranim jeziku : disertacija.</w:t>
              <w:br/>
              <w:t>Zagreb, 2003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883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Didić, Enes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Mentalitet i organizacijski modeli društva : disertacija.</w:t>
              <w:br/>
              <w:t>Zagreb, 2003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884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Matanović, Damir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Vojni komunitet Brod na Savi : disertacija.</w:t>
              <w:br/>
              <w:t xml:space="preserve">Zagreb, 2003. 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885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Matešić, Krunoslav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Uloga emocinalne inteligencije u stresnim stanjima i procesima : disertacija.</w:t>
              <w:br/>
              <w:t>Zagreb, 2003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886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Šimunković, Ljerka - M. Kezić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Glosar.</w:t>
              <w:br/>
              <w:t>Split, 2004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801.323.1</w:t>
              <w:br/>
              <w:t>CB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887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Ujević, Petar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Lovrećka ganga.</w:t>
              <w:br/>
              <w:t>Lovreć, 1996.</w:t>
              <w:br/>
              <w:t>(Biblioteka Bašćina/Biakova ; knj.1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886.2-8</w:t>
              <w:br/>
              <w:t>Sl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888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Govorčin, Slavko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Naporuk iz školja.</w:t>
              <w:br/>
              <w:t>Zadar, 2001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886.2"19/20"</w:t>
              <w:br/>
              <w:t>Sl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889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Govorčin, Slavko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Iž u smihu i gorčini.</w:t>
              <w:br/>
              <w:t>Iž, 2003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886.2"19/20"</w:t>
              <w:br/>
              <w:t>Sl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890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Govorčin, Slavko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Uljenica moje matere.</w:t>
              <w:br/>
              <w:t>Zadar, 2003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886.2"19/20"</w:t>
              <w:br/>
              <w:t>Sl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891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Menac, Antica - Ž. Fink-Arsovski - R. Venturin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Hrvarski frazeološki rječnik.</w:t>
              <w:br/>
              <w:t>Zagreb, 2003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801.323.1</w:t>
              <w:br/>
              <w:t>Sl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892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801.323.1</w:t>
              <w:br/>
              <w:t>ČIV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893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Znanstveno-stručni skup Djetinjstvo, razvoj i odgoj (Zadar ,Nin ; 2003)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Djetinjstvo i odgoj.</w:t>
              <w:br/>
              <w:t>Zadar, 2003.</w:t>
              <w:br/>
              <w:t>(Živa baština : znanstveno stručna biblioteka ; knj.1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37.0(08)</w:t>
              <w:br/>
              <w:t>VUŠ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894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895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Strutt, Peter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English for international tourism : intermediate students' book.</w:t>
              <w:br/>
              <w:t>Harlow, 2003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802.0(075)</w:t>
              <w:br/>
              <w:t>KiT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896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Ridler, Elinor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English for international tourism : pre-intermediate teacher's book.</w:t>
              <w:br/>
              <w:t>Harlow, 2003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897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Bailey, Amanda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English for international tourism : intermediate teacher's book.</w:t>
              <w:br/>
              <w:t>Harlow, 2003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898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Strutt, Peter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English for international tourism : intermediate workbook.</w:t>
              <w:br/>
              <w:t>Harlow, 2003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899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---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Filmski leksikon.</w:t>
              <w:br/>
              <w:t>Zagreb, 2003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791.4(03)</w:t>
              <w:br/>
              <w:t>ČIV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00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Špoljar-Andrašić, Gordana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lang w:val="de-DE"/>
              </w:rPr>
              <w:t>Gordana Špoljar Andrašić : katalog.</w:t>
              <w:br/>
              <w:t>Koprivnica, 2003.</w:t>
              <w:br/>
            </w:r>
            <w:r>
              <w:rPr/>
              <w:t>(Pinacoteca Podraviana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7.037(497)</w:t>
              <w:br/>
              <w:t>CB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01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Brzostowicz, Michal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Bruszczewski zespol osadniczy we wczesnym sredniowieczu.</w:t>
              <w:br/>
              <w:t>Poznan, 2002.</w:t>
              <w:br/>
              <w:t xml:space="preserve">(Prace komisiji archeologicznej ; tom 22)(Bibliotheca Fontes archaeologici Posnanienses ; vol.10) 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02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---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Trakt cesarski.</w:t>
              <w:br/>
              <w:t>Poznan, 2002.</w:t>
              <w:br/>
              <w:t>(Biblioteca Fontes archaeologici Posnanienses ; vol.11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940.1(08)</w:t>
              <w:br/>
              <w:t>CB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03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Lacko Vidulić, Svjetlan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lang w:val="de-DE"/>
              </w:rPr>
              <w:t>Geschlechter- und liebesdiskurs in der oesterrichischen literatur ende des 19. und ende des 20. jahrhunderts : disertacija.</w:t>
              <w:br/>
            </w:r>
            <w:r>
              <w:rPr/>
              <w:t>Zagreb, 2003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04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Jelčić, Dubravko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Hrvatski književni romantizam.</w:t>
              <w:br/>
              <w:t>Zagreb, 2002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886.2-8</w:t>
              <w:br/>
              <w:t>Sl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05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886.2-8</w:t>
              <w:br/>
              <w:t>Sl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06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Mihaljević, Milan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Slavenska poredbena gramatika.</w:t>
              <w:br/>
              <w:t>Dio.1.: Uvod i fonologija.</w:t>
              <w:br/>
              <w:t>Zagreb, 2002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808</w:t>
              <w:br/>
              <w:t>Sl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07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808</w:t>
              <w:br/>
              <w:t>Sl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08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McDowall, David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Britain in close-up.</w:t>
              <w:br/>
              <w:t>Harlow, 2003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908</w:t>
              <w:br/>
              <w:t>KiT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09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Panebianco, Beatrice - P. Pullega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Il lettore consapevole.</w:t>
              <w:br/>
              <w:t>Bologna, 1997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82(075)</w:t>
              <w:br/>
              <w:t>Tal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10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Nencioni, Giovanni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Tra grammatica e retorica.</w:t>
              <w:br/>
              <w:t>Torino, 1983.</w:t>
              <w:br/>
              <w:t>(Einaudi paperbacks ; 141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850.09</w:t>
              <w:br/>
              <w:t>Tal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11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Segre, Cesare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Avviamento all' analisi del testo letterario.</w:t>
              <w:br/>
              <w:t>Torino, 1999.</w:t>
              <w:br/>
              <w:t>(Biblioteca Einaudi ; 68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82.0</w:t>
              <w:br/>
              <w:t>Tal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12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---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Univerzalna decimalna klasifikacija.</w:t>
              <w:br/>
              <w:t>Zagreb, 2003.</w:t>
              <w:br/>
              <w:t>(Izdanja Dominović:knjižarstvo, nakladništvo,priručnici,pretisci ; knj.1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02</w:t>
              <w:br/>
              <w:t>ČI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13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---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02</w:t>
              <w:br/>
              <w:t>ČIII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14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Nisbet, Robert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Konzervatizam.</w:t>
              <w:br/>
              <w:t>Zagreb, 2003.</w:t>
              <w:br/>
              <w:t>(Minerva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32</w:t>
              <w:br/>
              <w:t>CM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15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---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Povijest Irske.</w:t>
              <w:br/>
              <w:t>Zagreb, 2003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940</w:t>
              <w:br/>
              <w:t>CB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16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---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940</w:t>
              <w:br/>
              <w:t>CB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17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---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940</w:t>
              <w:br/>
              <w:t>CB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18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Andrić, Stanko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Čudesa svetog Ivana Kapistrana.</w:t>
              <w:br/>
              <w:t>Slavonski Brod ; Osijek, 1999.</w:t>
              <w:br/>
              <w:t>(Bibliotheca Croatica:Slavonica, Sirmiensia et Baranyensia.Studije ; knj.1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</w:t>
              <w:br/>
              <w:t>CB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19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Mesić, Matija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lang w:val="de-DE"/>
              </w:rPr>
              <w:t>Hrvati na izmaku srednjeg vijeka.</w:t>
              <w:br/>
            </w:r>
            <w:r>
              <w:rPr/>
              <w:t>Slavonski Brod, 1996.</w:t>
              <w:br/>
              <w:t>(Bibliotheca Croatica-Slavonica, Sirmiensia et Baranyensia. Pretisci ; knj.1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949.7"04/14"</w:t>
              <w:br/>
              <w:t>CB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20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 xml:space="preserve">Znanstveni skup Matija Mesić-prvi rektor Sveučilišta u Zagrebu (1996;Zagreb, Slavonski Brod) 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Matija Dedić - prvi rektor Sveučilišta u Zagrebu : zbornik radova.</w:t>
              <w:br/>
              <w:t>Zagreb ; Slavonski Brod, 1997.</w:t>
              <w:br/>
              <w:t>(Bibliotheca Universitatis Zagrebiensis)(Bibliotheca Croatica-Slavonica, Sirmiensia et Baranyensia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930(08)</w:t>
              <w:br/>
              <w:t>CB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21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 xml:space="preserve">Znanstveni skup Život i djeloVjekoslava Klaića(1998;Slavonski Brod, Gračin) 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Vjekoslav Klaić - život i djelo : zbornik radova.</w:t>
              <w:br/>
              <w:t>Zagreb ; Slavonski Brod, 2000.</w:t>
              <w:br/>
              <w:t>(Bibliotheca Universitatis Zagrabiensis)(Bibliotheca Croatica Slavonica, Sirmiensia et Baranyensia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930(08)</w:t>
              <w:br/>
              <w:t>CB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22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Bunja, Ðani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Organizacija poslovanja u ugostiteljstvu i turizmu : udžbenik za 2. razred srednjih ugostiteljsko-turističkih škola.</w:t>
              <w:br/>
              <w:t>Zagreb, 2003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372(075)</w:t>
              <w:br/>
              <w:t>KiT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23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Bilen, Miljenko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Ekonomska geografija Hrvatske.</w:t>
              <w:br/>
              <w:t>Zagreb, 2002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911.3:33(075)</w:t>
              <w:br/>
              <w:t>VUŠ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24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Milić, Bruno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lang w:val="de-DE"/>
              </w:rPr>
              <w:t>Razvoj grada kroz stoljeća.</w:t>
              <w:br/>
              <w:t>1. : Prapovijest - antika.</w:t>
              <w:br/>
            </w:r>
            <w:r>
              <w:rPr/>
              <w:t>Zagreb, 1994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71</w:t>
              <w:br/>
              <w:t>VUŠ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25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Razvoj grada kroz stoljeća.</w:t>
              <w:br/>
              <w:t>3 : Novo doba.</w:t>
              <w:br/>
              <w:t>Zagreb, 2002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26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Ehrensaft, Diane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(Raz)maženo dijete : kako dobronamjerni roditelji daju djeci previše - ali ne ono što im treba.</w:t>
              <w:br/>
              <w:t>Zagreb, 2002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37.01</w:t>
              <w:br/>
              <w:t>VUŠ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27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Ortner, Gerlinde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Bajke koje pomažu djeci : priče protiv straha i agresije te sve što trebate znati kada ih čitate djeci : za djecu od 3 do 7 godina.</w:t>
              <w:br/>
              <w:t>Zagreb, 1998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159.9</w:t>
              <w:br/>
              <w:t>VUŠ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28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Buljan-Flander, Gordana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Zlostavljanje i zanemarivanje djece.</w:t>
              <w:br/>
              <w:t>Zagreb, 2003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29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Čudina-Obradović, Mira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Čitanje prije škole : priručnik za roditelje i odgojitelje.</w:t>
              <w:br/>
              <w:t>Zagreb, 2002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372</w:t>
              <w:br/>
              <w:t>VUŠ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30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Greenspan, Stanley I.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Sigurno dijete : kako djeci pomoći da se osjećaju zaštićeno i sigurno u promjenjivom svijetu.</w:t>
              <w:br/>
              <w:t>Zagreb, 2003.</w:t>
              <w:br/>
              <w:t>(Biblioteka Razvoj djeteta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159.9</w:t>
              <w:br/>
              <w:t>VUŠ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31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Silberg, Jackie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Igre mozgalice : za dojenčad, jednogodišnjake i dvogodišnju djecu : [140 zabavnih načina za bolji razvitak].</w:t>
              <w:br/>
              <w:t>Zagreb, 2003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32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Phlipps, Silvija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Montessori priprema za život : odgoj neovisnosti i odgovornosti.</w:t>
              <w:br/>
              <w:t>Zagreb, 2003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37.01</w:t>
              <w:br/>
              <w:t>VUŠ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33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Slunjski, Edita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Kad djeca pišu, broje, računaju ... : neobične igre običnim materijalima : zbirka igara od recikliranih materijala za djecu koje mogu izraditi odrasli s djecom.</w:t>
              <w:br/>
              <w:t>Zagreb, 2003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371.3</w:t>
              <w:br/>
              <w:t>VUŠ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34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---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Mi poznajemo i živimo svoja prava : priručnik za odgoj i obrazovanje o pravima djeteta u osnovnoj školi.</w:t>
              <w:br/>
              <w:t>Zagreb, 2003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35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Greenspan, Stanley I.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Dijete s posebnim potrebama : poticanje intelektualnog i emocionalnog razvoja.</w:t>
              <w:br/>
              <w:t>Zagreb, 2003.</w:t>
              <w:br/>
              <w:t>(Biblioteka Razvoj djeteta ; knj. 5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159.9</w:t>
              <w:br/>
              <w:t>VUŠ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36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Lawrence, Lynne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Montessori: čitanje i pisanje : kako pomoći djetetu da nauči čitati i pisati : priručnik za roditelje i odgojitelje za djecu od 3 do 7 godina .</w:t>
              <w:br/>
              <w:t>Zagreb, 2003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371.4</w:t>
              <w:br/>
              <w:t>VUŠ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37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Šeparović, Tomislav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 xml:space="preserve">Zbirka rimskog novca u Muzeju hrvatskih arheoloških spomenika. </w:t>
              <w:br/>
              <w:t xml:space="preserve">Split, 2003. </w:t>
              <w:br/>
              <w:t>(Katalozi i monografija; 15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73</w:t>
              <w:br/>
              <w:t>VUŠ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38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Eliade, Mircea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Sveto i profano.</w:t>
              <w:br/>
              <w:t>Zagreb, 2002.</w:t>
              <w:br/>
              <w:t>(Biblioteka Sintagma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39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40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41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Bilen, Miljenko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Ekonomska geografija Hrvatske.</w:t>
              <w:br/>
              <w:t>Zagreb, 2002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911.3:33</w:t>
              <w:br/>
              <w:t>Geo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42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43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44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45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Vežić, Pavuša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Sveti Donat : rotonda Sv. Trojstva u Zadru.</w:t>
              <w:br/>
              <w:t>Split, 2002.</w:t>
              <w:br/>
              <w:t>(Katalozi i monografije ; 13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72</w:t>
              <w:br/>
              <w:t>VUŠ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46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Delonga, Vedrana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Ranoromanički natpisi grada Splita : (predkomunalno doba splitske prošlosti).</w:t>
              <w:br/>
              <w:t>Split, 1997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902/904</w:t>
              <w:br/>
              <w:t>VUŠ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47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Milošević, Ante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Očekujući arheološku zbirku Franjevačkog muzeja u Livnu.</w:t>
              <w:br/>
              <w:t>Split, 2000.</w:t>
              <w:br/>
              <w:t>(Katalog izložbe ; 6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48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Budak, Neven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Karlo Veliki : Karolinzi i Hrvati.</w:t>
              <w:br/>
              <w:t xml:space="preserve">Split, 2001. </w:t>
              <w:br/>
              <w:t>(Scintillae Stephano Gunjaca dicatae ; 5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949.75</w:t>
              <w:br/>
              <w:t>VUŠ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49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Rapanić, Željko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Baština na dlanu.</w:t>
              <w:br/>
              <w:t xml:space="preserve">Split, 2000. </w:t>
              <w:br/>
              <w:t>(Scintillae Stephano Gunjača dicatae ; 3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930.85(497.5)</w:t>
              <w:br/>
              <w:t>VUŠ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50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Jakšić, Nikola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Hrvatski srednjovjekovni krajobrazi.</w:t>
              <w:br/>
              <w:t>Split, 2000.</w:t>
              <w:br/>
              <w:t>(Scintillae Stephano Gunjaca dicatae ; 4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949.75</w:t>
              <w:br/>
              <w:t>VUŠ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51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Rapanić, Željko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Solin u starohrvatsko doba.</w:t>
              <w:br/>
              <w:t>Split, 1996.</w:t>
              <w:br/>
              <w:t>(Kulturno-povijesni vodič ; 2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949.75</w:t>
              <w:br/>
              <w:t>VUŠ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52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lang w:val="de-DE"/>
              </w:rPr>
              <w:t>Split : grad u palači - palača u gradu.</w:t>
              <w:br/>
              <w:t>Split, 1997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930.85(497.5)</w:t>
              <w:br/>
              <w:t>VUŠ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53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Klis : hrvatska srednjovjekovna utvrda.</w:t>
              <w:br/>
              <w:t>Split, 1996.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949.75</w:t>
              <w:br/>
              <w:t>VUŠ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54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Demo, Željko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Vukovar : Lijeva bara - rano srednjovjekovno groblje.</w:t>
              <w:br/>
              <w:t>Split, 1996.</w:t>
              <w:br/>
              <w:t>(Kulturno-povijesni vodič ; 4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904</w:t>
              <w:br/>
              <w:t>VUŠ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55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Jurković, Miljenko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Novigrad istarski izmeðu 7. i 12. stoljeća-</w:t>
              <w:br/>
              <w:t>Split, 1997.</w:t>
              <w:br/>
              <w:t>(Kulturno-povijesni vodič ; 6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930.85(497.5)</w:t>
              <w:br/>
              <w:t>VUŠ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56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 xml:space="preserve">Marasović, Tomislav 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Split u starohrvatsko doba.</w:t>
              <w:br/>
              <w:t>Split, 1996.</w:t>
              <w:br/>
              <w:t>(Kulturno-povijesni vodič ; 3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949.75</w:t>
              <w:br/>
              <w:t>VUŠ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57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lang w:val="de-DE"/>
              </w:rPr>
              <w:t>Elafiti u ranom srednjem vijeku.</w:t>
              <w:br/>
            </w:r>
            <w:r>
              <w:rPr/>
              <w:t>Split, 1997.</w:t>
              <w:br/>
              <w:t>(Kulturno-povijesni vodič ; 10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58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Makarska i Primorje u ranom srednjem vijeku.</w:t>
              <w:br/>
              <w:t>Split, 1998.</w:t>
              <w:br/>
              <w:t>(Kulturno-povijesni vodič ; 13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59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Jakšić, Nikola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Benkovac i okolica u srednjem vijeku.</w:t>
              <w:br/>
              <w:t>Split, 2000.</w:t>
              <w:br/>
              <w:t>(Kulturno-povijesni vodič ; 15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60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Nin : prva hrvatska biskupija.</w:t>
              <w:br/>
              <w:t>Split, 1997.</w:t>
              <w:br/>
              <w:t>(Kulturno-povijesni vodič ; 8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930.85(497.5)</w:t>
              <w:br/>
              <w:t>VUŠ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61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Knin : hrvatska srednjovjekovna prijestolnica.</w:t>
              <w:br/>
              <w:t>Split, 1995.</w:t>
              <w:br/>
              <w:t>(Kulturno-povijesni vodič ; 1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949.75</w:t>
              <w:br/>
              <w:t>VUŠ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62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Milošević, Ante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Sinj i Cetina u starohrvatsko doba.</w:t>
              <w:br/>
              <w:t>Split, 1996.</w:t>
              <w:br/>
              <w:t>(Kulturno-povijesni vodič ; 7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63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Crkva Sv. Marije : mauzolej i dvori hrvatskih vladara u Biskupiji kraj Knina.</w:t>
              <w:br/>
              <w:t>Split, 2002.</w:t>
              <w:br/>
              <w:t>(Kulturno-povijesni vodič ; 18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64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lang w:val="de-DE"/>
              </w:rPr>
              <w:t>Vrlika : starohrvatska župa Vrh Rika.</w:t>
              <w:br/>
            </w:r>
            <w:r>
              <w:rPr/>
              <w:t>Split, 1997.</w:t>
              <w:br/>
              <w:t>(Kulturno-povijesni vodič ; 9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65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Burić, Tonči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Bribir : srednjovjekovno sijelo Šubića.</w:t>
              <w:br/>
              <w:t>Split, 1997.</w:t>
              <w:br/>
              <w:t>(Kulturno-povijesni vodič ; 11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"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66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Krnčević, Željko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Šibenik i šibenski kraj u ranom srednjem vijeku.</w:t>
              <w:br/>
              <w:t>Split, 1998.</w:t>
              <w:br/>
              <w:t>( Kulturno-povijesni vodič ; 14 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904</w:t>
              <w:br/>
              <w:t>VUŠ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67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Ančić, Mladen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Livno - srednjovjekovna hrvatska županija.</w:t>
              <w:br/>
              <w:t xml:space="preserve">Split, 2001. </w:t>
              <w:br/>
              <w:t>(Kulturno-povijesni vodič ; 16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94(497.6)</w:t>
              <w:br/>
              <w:t>VUŠ</w:t>
            </w:r>
          </w:p>
        </w:tc>
      </w:tr>
      <w:tr>
        <w:trPr/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2968</w:t>
            </w:r>
          </w:p>
        </w:tc>
        <w:tc>
          <w:tcPr>
            <w:tcW w:w="21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Vežić, Pavuša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Sv. Donat : rotonda Sv. Trojstva u Zadru.</w:t>
              <w:br/>
              <w:t>Split, 2002.</w:t>
              <w:br/>
              <w:t>(Kulturno-povijesni vodič ; 17)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 xml:space="preserve">72 </w:t>
              <w:br/>
              <w:t>VUŠ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80"/>
        <w:lang w:val="hr-HR"/>
      </w:rPr>
    </w:pPr>
    <w:r>
      <w:rPr>
        <w:rFonts w:cs="Verdana" w:ascii="Verdana" w:hAnsi="Verdana"/>
        <w:b/>
        <w:color w:val="000080"/>
        <w:lang w:val="hr-HR"/>
      </w:rPr>
      <w:t>Bilten prinova knjižnice Sveučilišta u Zadru – Siječanj 2004. godine</w:t>
    </w:r>
  </w:p>
  <w:p>
    <w:pPr>
      <w:pStyle w:val="Header"/>
      <w:jc w:val="center"/>
      <w:rPr>
        <w:rFonts w:ascii="Verdana" w:hAnsi="Verdana" w:cs="Verdana"/>
        <w:b/>
        <w:b/>
        <w:color w:val="000080"/>
        <w:lang w:val="hr-HR"/>
      </w:rPr>
    </w:pPr>
    <w:r>
      <w:rPr>
        <w:rFonts w:cs="Verdana" w:ascii="Verdana" w:hAnsi="Verdana"/>
        <w:b/>
        <w:color w:val="000080"/>
        <w:lang w:val="hr-HR"/>
      </w:rPr>
    </w:r>
  </w:p>
  <w:p>
    <w:pPr>
      <w:pStyle w:val="Header"/>
      <w:jc w:val="center"/>
      <w:rPr>
        <w:rFonts w:ascii="Verdana" w:hAnsi="Verdana" w:cs="Verdana"/>
        <w:b/>
        <w:b/>
        <w:color w:val="000080"/>
        <w:lang w:val="hr-HR"/>
      </w:rPr>
    </w:pPr>
    <w:r>
      <w:rPr>
        <w:rFonts w:cs="Verdana" w:ascii="Verdana" w:hAnsi="Verdana"/>
        <w:b/>
        <w:color w:val="00008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Thorndale;Times New Roman"/>
      <w:b/>
      <w:sz w:val="4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Sender">
    <w:name w:val="Envelope Return"/>
    <w:basedOn w:val="Normal"/>
    <w:pPr/>
    <w:rPr>
      <w:i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59:00Z</dcterms:created>
  <dc:creator>User</dc:creator>
  <dc:description/>
  <dc:language>en-US</dc:language>
  <cp:lastModifiedBy>User</cp:lastModifiedBy>
  <dcterms:modified xsi:type="dcterms:W3CDTF">2006-09-28T10:59:00Z</dcterms:modified>
  <cp:revision>2</cp:revision>
  <dc:subject/>
  <dc:title>Red</dc:title>
</cp:coreProperties>
</file>