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Merriweather;Arial" w:ascii="Merriweather;Arial" w:hAnsi="Merriweather;Arial"/>
          <w:b/>
          <w:color w:val="000000"/>
          <w:sz w:val="24"/>
        </w:rPr>
        <w:t>Izvedbeni plan nastave (</w:t>
      </w:r>
      <w:r>
        <w:rPr>
          <w:rFonts w:cs="Merriweather;Arial" w:ascii="Merriweather;Arial" w:hAnsi="Merriweather;Arial"/>
          <w:b/>
          <w:i/>
          <w:color w:val="000000"/>
          <w:sz w:val="24"/>
        </w:rPr>
        <w:t>syllabus</w:t>
      </w:r>
      <w:r>
        <w:rPr>
          <w:rStyle w:val="FootnoteCharacters"/>
          <w:rStyle w:val="FootnoteAnchor"/>
          <w:rFonts w:cs="Merriweather;Arial" w:ascii="Merriweather;Arial" w:hAnsi="Merriweather;Arial"/>
          <w:b/>
          <w:color w:val="000000"/>
          <w:sz w:val="24"/>
        </w:rPr>
        <w:footnoteReference w:id="2"/>
      </w:r>
      <w:r>
        <w:rPr>
          <w:rFonts w:cs="Merriweather;Arial" w:ascii="Merriweather;Arial" w:hAnsi="Merriweather;Arial"/>
          <w:b/>
          <w:color w:val="000000"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3"/>
        <w:gridCol w:w="416"/>
        <w:gridCol w:w="237"/>
        <w:gridCol w:w="179"/>
        <w:gridCol w:w="138"/>
        <w:gridCol w:w="42"/>
        <w:gridCol w:w="70"/>
        <w:gridCol w:w="165"/>
        <w:gridCol w:w="69"/>
        <w:gridCol w:w="351"/>
        <w:gridCol w:w="55"/>
        <w:gridCol w:w="361"/>
        <w:gridCol w:w="292"/>
        <w:gridCol w:w="115"/>
        <w:gridCol w:w="90"/>
        <w:gridCol w:w="211"/>
        <w:gridCol w:w="56"/>
        <w:gridCol w:w="433"/>
        <w:gridCol w:w="249"/>
        <w:gridCol w:w="331"/>
        <w:gridCol w:w="217"/>
        <w:gridCol w:w="477"/>
        <w:gridCol w:w="208"/>
        <w:gridCol w:w="21"/>
        <w:gridCol w:w="146"/>
        <w:gridCol w:w="32"/>
        <w:gridCol w:w="300"/>
        <w:gridCol w:w="80"/>
        <w:gridCol w:w="200"/>
        <w:gridCol w:w="33"/>
        <w:gridCol w:w="316"/>
        <w:gridCol w:w="80"/>
        <w:gridCol w:w="11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Sastavnic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Odjel za arheologiju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Naziv kolegij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Hrvatsko Podunavlje u antičkom razdoblju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Naziv stud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Preddiplomski studij arheologij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 xml:space="preserve">preddiplomski 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zimski</w:t>
            </w:r>
          </w:p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ljetni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I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V.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V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obvezni kolegij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izborni kolegij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izborni kolegij koji se nudi studentima drugih odjela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7"/>
                <w:szCs w:val="17"/>
              </w:rPr>
              <w:t>Nastavničke kompetencij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pterećenj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6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V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Mrežne stranic</w:t>
            </w:r>
            <w:bookmarkStart w:id="0" w:name="_GoBack"/>
            <w:bookmarkEnd w:id="0"/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e 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Mjesto i vrijeme izvođenja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Odjel za arheologiju, SK-101, ponedjeljak, 16-18 h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Jezik/jezici na kojima se izvodi kolegij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Početak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17. 2. 2025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/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Završetak nastave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29. 5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Preduvjeti za upis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Upisan II. semestar preddiplomskog studija arheologije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ositelj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Izv. prof. dr. sc. Mato Ilk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milkic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ponedjeljak, 15-16 h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zvođač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ostalo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shodi učenja kolegij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 xml:space="preserve">Nakon uspješno završenog studija student će moći spoznati problematiku vezanu uz tijek rimskih osvajanja jugoistočne Panonije, organizaciju limesa, administrativni ustroj i proces romanizacije. Također znati će najvažnije povijesne literarne izvore, epigrafsku građu i arheološka svjedočanstva. Među inim, poznavati će i topografsku problematiku, cestovnu infrastrukturu, osnove gospodarstva i duhovnu kulturu. 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shodi učenja na razini program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5"/>
                <w:szCs w:val="15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Uvjeti pristupanja ispit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i/>
                <w:i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Pohađanje nastave i seminara, održan i prihvaćen seminarski rad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 xml:space="preserve">zimski ispitni rok 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ljetni ispitni rok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pis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Predmet tematizira: rimska osvajanja, proces romanizacije, povijesne literarne izvore, epigrafsku građu, arheološka svjedočanstva, vojne formacije, organizaciju limesa, administrativni ustroj, urbana središta, topografiju, komunikacije, stanovništvo, gospodarstvo, duhovnu kulturu, propast rimske vojske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Sadržaj kolegija (nastavne teme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. uvodno predavanje (povijest istraživanj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2. rimska osvajan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3. povijesni literarni izvor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4. topografska problemati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5. rimske vojničke diplom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6. ostala epigrafska građa (javni, votivni, nadgrobni ..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7. limes, fortifikacije, vojne forma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8. vojna oprema i naoruž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9. Colonia Aelia Murs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0. Colonia Aurelia Cibala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1. komunikacije (prometni pravci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2. gospodarstvo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3. duhovna kultu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4. propast rimske vojsk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15. završno predavanje (literatura)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Seminari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. ustanak dvojice Bato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2. Limes na području Bar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3. Limes na području istočne Slavonije i zapadnog Srije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4. rimska vojnička diploma iz Vukova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5. rimska vojnička diploma iz Negoslavac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6. rimska vojnička diploma iz Sot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7. pečati na rimskoj građevinskoj keramici s područja Osije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8. pečati na rimskoj građevinskoj keramici iz Sot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9. vojna oprema i naoružanje iz Dal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0. rimske plombe iz Sot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1. terra sigillata iz hrvatskog Podunavl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2. Štrbinci kod Đakova (rimski nalazi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3. vojnički kultov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4. rimski novac iz Sot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5. bitka kod Murse 35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bvezna literatur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Josip Brunšmid, Rimski vojnički diplom iz Ilače u Srijemu, Viestnik Hrvatskoga arkeologičkoga družtva XIII, Zagreb, 1891., str. 33-40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irko Bulat, Topografska istraživanja limesa u Slavoniji i Baranji, Osječki zbornik XII, Osijek 196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irko Bulat, Stanje istraživanja antičkih naselja u Slavoniji, Materijali XIII, Varaždin 1975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A. Domić Kunić, Bellum Pannonicum (12.-11. pr. Kr.). Posljednja faza osvajanja Južne Panonije, Vjesnik Arheološkog muzeja u Zagrebu XXXIX, Zagreb, 2006., str. 59–16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Antun Dorn, Rimska vojnička diploma iz Negoslavaca, Izdanja HAD-a, Arheološka istraživanja u istočnoj Slavoniji i Baranji, Vukovar 198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Danijel Džino &amp; Alka Domić Kunić, Rimski ratovi u Iliriku. Povijesni antinarativ, 2013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Zaninović, Breuci od Sirmija do Marsonije, Opuscula archaeologica 27, Zagreb, 2003., str. 443 – 44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Slavica Filipović, Emil Podrug, Neobjavjene rimske opeke i tegule s radioničkim pečatima iz Muzeja Slavonije, Osječki zbornik 28, Osijek 2007., str. 35-5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Hrvoje Gračanin, Crkveni ustroj u kasnoantičkoj južnoj Panoniji (Ecclesiastical Organization in Late Antique South Pannonia), Bruna Kuntić-Makvić &amp; Inga Vilogorac Brčić (eds.), Znakovi i riječi 4 - Signa et litterae IV. Zbornik projekta “Mythos - cultus - imagines deorum”. De ritv ad religionem - Od obreda do vjere, 2013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Hrvoje Gračanin, Rimske prometnice i komunikacije u kasnoantičkoj južnoj Panoniji (Roman Roads and Communications in Late Antique South Pannonia), Scrinia Slavonica 10 (2010)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Hrvoje Gračanin, Bellum Batonianum i Bellum Liudewiticum: dodirnice i razilaznice / Bellum Batonianum and Bellum Liudewiticum: analogies and differences, Radovi Zavoda za hrvatsku povijest 52, No. 2, Zagreb 201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Antičke plombe iz Sotina (Cornacum), Radovi Zavoda za povijesne znanosti HAZU u Zadru, 48, Zagreb – Zadar, 2006., str. 57-8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Pečati na antičkim opekama i krovnim crepovima iz Sotina (Cornacum), Vjesnik Arheološkog muzeja u Zagrebu, 38, Zagreb 2006, str. 19-54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ato Ilkić, Rimska vojna diploma iz Sotina (Cornacum) / Römisches Militärdiplom aus Sotin (Cornacum), Prilozi Instituta za arheologiju u Zagrebu 26, Zagreb, 2009., str. 143-16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vana Iskra-Janošić, Urbanizacija Cibala i razvoj keramičarskih središta, Zagreb-Vinkovci 2001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Radoslav Katičić, Narodi i jezici antičke Slavonije, Simpozijum Doprinos Slavonije hrvatskoj književnosti, Vinkovci-Zagreb, 1968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Jovan Koledin, Rimska vojnička diploma iz Vukovara, Glasnik Srpskog arheološkog društva, 15-16, Beograd, 2000., str. 231-23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Josip Korda, Tragom limesa od Vukovara do Iloka s osobitim obzirom na Cibalae, Limes u Jugoslaviji I, Beograd 1961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Branka Migotti, Od nepobjedivog sunca do sunca pravde: rano kršćanstvo u kontinentalnoj Hrvatskoj, Zagreb, 1994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Danica Pinterović, Problemi u istraživanju limesa na sektoru Batina skela-Ilok, Osječki zbornik XII, Osijek 1969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Danica Pinterović, Mursa i njeno područje u antičko doba, Osijek, 1978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van Radman-Livaja, Finds of Roman Military Equipment from Teutoburgium, Finds of Roman Military Equipment from Teutoburgium // Limes XIX: Proceedings of the XIXth International Congress of Roman Frontier Studies / Zsolt Visy (ur.). Pecs: University of Pécs, 2005. str. 939-952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 xml:space="preserve">Dodatna literatura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arko Dizdar, Ivan Radman Livaja, Nalaz naoruzanja iz Vrtne ulice u Vinkovcima kao prilog poznavanju rane romanizacije istocne Slavonije / Warrior equipment from Vrtna Street in Vinkovci as a Contribution to Understanding the Process of the Early Romanization of Eastern Slavonia, Prilozi Instituta za arheologiju u Zagrebu vol. 21, Zagreb, 2004., str. 37-53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Slobodan Dušanić, Rimska vojska u istočnom Sremu, Zbornik Filozofskog fakulteta X-1, Beograd 1968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Rimski Cornacum u svijetlu numizmatičkih nalaza, Zbornik radova 5. međunarodnog numizmatičkog kongresa u Hrvatskoj, Rijeka, 2008., str. 51-75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Rimske vojničke diplome s prostora Republike Hrvatske, u: Nalazi rimske vojne opreme u Hrvatskoj / Finds of the Roman military equipment in Croatia, Zagreb 2010., str. 263-272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Arheološki tragovi turnirskih igara rimske vojne posade u Kornakumu, Histria Antiqua, 16, Pula, 2008., str. 137-144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ato Ilkić, Rimske zoomorfne fibule iz Sotina (Cornacum), Histria Antiqua, 18-1, Pula, 2009., str. 439-443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Figuralni prikazi na rimskim limenim predmetima iz Sotina (Cornacum), Histria Antiqua 19, Pula, 2010., str. 245-252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ato Ilkić, Noviji nalazi rimskih opeka i crjepova s pečatima iz Sotina (Cornacum), Histria Antiqua 22, Pula 2013., str. 351-361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András Mócsy, Pannonia, RE Suppl. IX, Stuttgart 1962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van Radman Livaja, Rimska brončana pločica iz Baranje, VAMZ, 3.s., XXXVI, Zagreb, 2003., str. 113-133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van Radman-Livaja, Obrazina kasnoantičke kacige iz Vinkovaca, Arheološki radovi i rasprave 15, Zagreb, 2007., str. 105-124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van Radman Livaja, The Roman Army, The Archaeology of Roman Southern Pannonia, The state of research and selected problems in the Croatian part of the Roman province of Pannonia / Migotti, Branka (ur.), Oxford: Archaeopress, 2012., str. 159-189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 xml:space="preserve">Mrežni izvori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eastAsia="MS Gothic;ＭＳ ゴシック" w:cs="Merriweather;Arial"/>
                <w:b/>
                <w:b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Provjera ishoda učenja (prema uputama AZVO)</w:t>
            </w:r>
          </w:p>
        </w:tc>
        <w:tc>
          <w:tcPr>
            <w:tcW w:w="5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eastAsia="MS Gothic;ＭＳ ゴシック" w:cs="Merriweather;Arial"/>
                <w:b/>
                <w:b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7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čin formiranja završne ocjene (%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npr. 50% kolokvij, 50% završni ispit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cjenjivanje kolokvija i završnog ispita (%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/postotak/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čin praćenja kvalitete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pomena / </w:t>
            </w:r>
          </w:p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stalo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Sukladno čl. 6. </w:t>
            </w:r>
            <w:r>
              <w:rPr>
                <w:rFonts w:eastAsia="MS Gothic;ＭＳ ゴシック" w:cs="Merriweather;Arial" w:ascii="Merriweather;Arial" w:hAnsi="Merriweather;Arial"/>
                <w:i/>
                <w:color w:val="000000"/>
                <w:sz w:val="18"/>
              </w:rPr>
              <w:t>Etičkog kodeksa</w:t>
            </w: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Prema čl. 14. </w:t>
            </w:r>
            <w:r>
              <w:rPr>
                <w:rFonts w:eastAsia="MS Gothic;ＭＳ ゴシック" w:cs="Merriweather;Arial" w:ascii="Merriweather;Arial" w:hAnsi="Merriweather;Arial"/>
                <w:i/>
                <w:color w:val="000000"/>
                <w:sz w:val="18"/>
              </w:rPr>
              <w:t>Etičkog kodeksa</w:t>
            </w: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2">
              <w:r>
                <w:rPr>
                  <w:rStyle w:val="InternetLink"/>
                  <w:rFonts w:eastAsia="MS Gothic;ＭＳ ゴシック" w:cs="Merriweather;Arial" w:ascii="Merriweather;Arial" w:hAnsi="Merriweather;Arial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U kolegiju se koristi Merlin, sustav za e-učenje, pa su studentima/cama potrebni AAI računi. </w:t>
            </w:r>
            <w:r>
              <w:rPr>
                <w:rFonts w:eastAsia="MS Gothic;ＭＳ ゴシック" w:cs="Merriweather;Arial" w:ascii="Merriweather;Arial" w:hAnsi="Merriweather;Arial"/>
                <w:i/>
                <w:color w:val="000000"/>
                <w:sz w:val="18"/>
              </w:rPr>
              <w:t>/izbrisati po potrebi/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erriweather;Arial" w:ascii="Merriweather;Arial" w:hAnsi="Merriweather;Arial"/>
          <w:sz w:val="15"/>
          <w:szCs w:val="15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;Arial" w:hAnsi="Merriweather;Arial" w:cs="Merriweather;Arial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;Arial" w:ascii="Merriweather;Arial" w:hAnsi="Merriweather;Arial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;Arial" w:ascii="Merriweather;Arial" w:hAnsi="Merriweather;Arial"/>
        <w:sz w:val="18"/>
        <w:szCs w:val="20"/>
      </w:rPr>
      <w:t>Obrazac 1.3.2. Izvedbeni plan nastave (</w:t>
    </w:r>
    <w:r>
      <w:rPr>
        <w:rFonts w:cs="Merriweather;Arial" w:ascii="Merriweather;Arial" w:hAnsi="Merriweather;Arial"/>
        <w:i/>
        <w:sz w:val="18"/>
        <w:szCs w:val="20"/>
      </w:rPr>
      <w:t>syllabus</w:t>
    </w:r>
    <w:r>
      <w:rPr>
        <w:rFonts w:cs="Merriweather;Arial" w:ascii="Merriweather;Arial" w:hAnsi="Merriweather;Arial"/>
        <w:sz w:val="18"/>
        <w:szCs w:val="20"/>
      </w:rPr>
      <w:t>)</w:t>
    </w:r>
  </w:p>
  <w:p>
    <w:pPr>
      <w:pStyle w:val="Header"/>
      <w:rPr>
        <w:rFonts w:ascii="Merriweather;Arial" w:hAnsi="Merriweather;Arial" w:cs="Merriweather;Arial"/>
        <w:sz w:val="18"/>
        <w:szCs w:val="20"/>
      </w:rPr>
    </w:pPr>
    <w:r>
      <w:rPr>
        <w:rFonts w:cs="Merriweather;Arial" w:ascii="Merriweather;Arial" w:hAnsi="Merriweather;Arial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22:00Z</dcterms:created>
  <dc:creator>ILončar</dc:creator>
  <dc:description/>
  <cp:keywords/>
  <dc:language>en-US</dc:language>
  <cp:lastModifiedBy>Tome</cp:lastModifiedBy>
  <cp:lastPrinted>2021-02-12T12:27:00Z</cp:lastPrinted>
  <dcterms:modified xsi:type="dcterms:W3CDTF">2025-01-27T01:43:00Z</dcterms:modified>
  <cp:revision>10</cp:revision>
  <dc:subject/>
  <dc:title/>
</cp:coreProperties>
</file>