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126"/>
        <w:gridCol w:w="3118"/>
        <w:gridCol w:w="2977"/>
      </w:tblGrid>
      <w:tr>
        <w:trPr>
          <w:trHeight w:val="1438" w:hRule="atLeast"/>
        </w:trPr>
        <w:tc>
          <w:tcPr>
            <w:tcW w:w="2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veučilište u Zad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sz w:val="20"/>
                <w:szCs w:val="20"/>
              </w:rPr>
              <w:t>University of Zada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Odjel za talijanistiku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Department of Italian </w:t>
            </w:r>
            <w:r>
              <w:rPr>
                <w:smallCaps/>
                <w:sz w:val="14"/>
                <w:szCs w:val="16"/>
              </w:rPr>
              <w:t>STUDIES</w:t>
            </w:r>
          </w:p>
          <w:p>
            <w:pPr>
              <w:pStyle w:val="Normal"/>
              <w:jc w:val="center"/>
              <w:rPr>
                <w:smallCaps/>
                <w:sz w:val="8"/>
                <w:szCs w:val="16"/>
              </w:rPr>
            </w:pPr>
            <w:r>
              <w:rPr>
                <w:smallCaps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ala kralja Petra Krešimira IV. 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23000 Zadar, Hrvatska / Croat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: +385 23 200 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L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www.unizd.hr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talijanistika@unizd.h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TOROVA NAGRADA</w:t>
      </w:r>
    </w:p>
    <w:p>
      <w:pPr>
        <w:pStyle w:val="Normal"/>
        <w:jc w:val="center"/>
        <w:rPr/>
      </w:pPr>
      <w:r>
        <w:rPr>
          <w:b/>
        </w:rPr>
        <w:t>za postignuća u akademskoj godini 2018./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2"/>
          <w:szCs w:val="22"/>
        </w:rPr>
        <w:t>Odjel za talijanistiku raspisuje interni natječaj za izbor studenta/ice talijanistike za dodjelu Rektorove nagrade najuspješnijim studentima/cama Sveučilišta u Zadru, koji traje od do 24. veljače 2020. Rektorovu nagrada bit će dodijeljena u sklopu proslave Dana Sveučilišta. Nagradu mogu dobiti studenti/ce treće godine preddiplomskog studija te studenti diplomskog studija. Mole se svi zainteresirani da prema dalje navedenim kriterijima dostave popratnu dokumentaciju (</w:t>
      </w:r>
      <w:r>
        <w:rPr>
          <w:b/>
          <w:sz w:val="22"/>
          <w:szCs w:val="22"/>
          <w:u w:val="single"/>
        </w:rPr>
        <w:t>u dva primjerka</w:t>
      </w:r>
      <w:r>
        <w:rPr>
          <w:b/>
          <w:sz w:val="22"/>
          <w:szCs w:val="22"/>
        </w:rPr>
        <w:t>) do 14. veljače 2020. u Tajništvo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Popratna dokumentacija (u dva primjerka) treba sadržavat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životopis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ovjereni prijepis ocjena ili dopunsku ispravu o studiju za studente prve godine dip. studij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potvrdu da se prema ostvarenim ocjenama nalaze u 30% najuspješnijih studenata godin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-ostalu dokumentaciju koja potvrđuje njihov angažman u relevantnim aktivnostim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Kriteriji za vrednovanje akademske uspješnosti studenata: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Vrednuju se:</w:t>
      </w:r>
    </w:p>
    <w:p>
      <w:pPr>
        <w:pStyle w:val="Normal"/>
        <w:rPr/>
      </w:pPr>
      <w:r>
        <w:rPr>
          <w:b/>
        </w:rPr>
        <w:t>1. Ocjene tijekom studija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b/>
        </w:rPr>
        <w:t xml:space="preserve">2. Znanstvene aktivnosti  </w:t>
      </w:r>
    </w:p>
    <w:p>
      <w:pPr>
        <w:pStyle w:val="Normal"/>
        <w:rPr/>
      </w:pPr>
      <w:r>
        <w:rPr/>
        <w:t>- znanstveni radovi objavljeni u časopisima</w:t>
      </w:r>
    </w:p>
    <w:p>
      <w:pPr>
        <w:pStyle w:val="Normal"/>
        <w:rPr/>
      </w:pPr>
      <w:r>
        <w:rPr/>
        <w:t>- izlaganja na znanstvenim skupovima</w:t>
      </w:r>
    </w:p>
    <w:p>
      <w:pPr>
        <w:pStyle w:val="Normal"/>
        <w:rPr/>
      </w:pPr>
      <w:r>
        <w:rPr/>
        <w:t>- ostalo</w:t>
      </w:r>
    </w:p>
    <w:p>
      <w:pPr>
        <w:pStyle w:val="Normal"/>
        <w:rPr>
          <w:u w:val="single"/>
        </w:rPr>
      </w:pPr>
      <w:r>
        <w:rPr>
          <w:b/>
        </w:rPr>
        <w:t xml:space="preserve">3. Stručne aktivnosti </w:t>
      </w:r>
    </w:p>
    <w:p>
      <w:pPr>
        <w:pStyle w:val="Normal"/>
        <w:rPr/>
      </w:pPr>
      <w:r>
        <w:rPr/>
        <w:t>- stručni radovi objavljeni u časopisima</w:t>
      </w:r>
    </w:p>
    <w:p>
      <w:pPr>
        <w:pStyle w:val="Normal"/>
        <w:rPr/>
      </w:pPr>
      <w:r>
        <w:rPr/>
        <w:t>- izlaganje na stručnim skupovima</w:t>
      </w:r>
    </w:p>
    <w:p>
      <w:pPr>
        <w:pStyle w:val="Normal"/>
        <w:rPr/>
      </w:pPr>
      <w:r>
        <w:rPr/>
        <w:t>- sudjelovanje u organizaciji znanstvenog ili stručnog skupa</w:t>
      </w:r>
    </w:p>
    <w:p>
      <w:pPr>
        <w:pStyle w:val="Normal"/>
        <w:rPr/>
      </w:pPr>
      <w:r>
        <w:rPr/>
        <w:t>- sudjelovanje u radu studentskih organizacija, ili predstavništvo u stručnim tijelima (stručno vijeće odjela, Senat, sveučilišna povjerenstva), vodstvo u Studentskom zboru, Sportskom akademskom savezu Sveučilišta i slično</w:t>
      </w:r>
    </w:p>
    <w:p>
      <w:pPr>
        <w:pStyle w:val="Normal"/>
        <w:rPr/>
      </w:pPr>
      <w:r>
        <w:rPr/>
        <w:t>- demonstratura ili slične aktivnosti pri Sveučilištu, odjelima ili centrima</w:t>
      </w:r>
    </w:p>
    <w:p>
      <w:pPr>
        <w:pStyle w:val="Normal"/>
        <w:rPr>
          <w:u w:val="single"/>
        </w:rPr>
      </w:pPr>
      <w:r>
        <w:rPr/>
        <w:t>- odjelna nagrada</w:t>
      </w:r>
    </w:p>
    <w:p>
      <w:pPr>
        <w:pStyle w:val="Normal"/>
        <w:rPr/>
      </w:pPr>
      <w:r>
        <w:rPr/>
        <w:t>- završena i certifikatom potvrđena edukacija  pri Sveučilištu (tečajevi, ljetne škole, radionice i dr.)</w:t>
      </w:r>
    </w:p>
    <w:p>
      <w:pPr>
        <w:pStyle w:val="Normal"/>
        <w:rPr>
          <w:b/>
          <w:b/>
        </w:rPr>
      </w:pPr>
      <w:r>
        <w:rPr/>
        <w:t>- ostalo</w:t>
      </w:r>
    </w:p>
    <w:p>
      <w:pPr>
        <w:pStyle w:val="Normal"/>
        <w:rPr/>
      </w:pPr>
      <w:r>
        <w:rPr>
          <w:b/>
        </w:rPr>
        <w:t>3. Relevantne aktivnosti izvan Sveučilišta</w:t>
      </w:r>
      <w:r>
        <w:rPr/>
        <w:t xml:space="preserve"> </w:t>
      </w:r>
    </w:p>
    <w:p>
      <w:pPr>
        <w:pStyle w:val="Normal"/>
        <w:rPr/>
      </w:pPr>
      <w:r>
        <w:rPr/>
        <w:t>(npr. završene edukacije /jezici, informatički tečajevi i sl./,  nacionalne, županijske, i gradske nagrade, vodstvo klubova, volonterstvo, profesionalno bavljenje sportom, glazbom i drugim umjetnostima / nastupi, izložbe, objavljeni radovi i sl./)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NE VREDNUJu se:</w:t>
      </w:r>
    </w:p>
    <w:p>
      <w:pPr>
        <w:pStyle w:val="Normal"/>
        <w:rPr/>
      </w:pPr>
      <w:r>
        <w:rPr/>
        <w:t xml:space="preserve">- </w:t>
      </w:r>
      <w:r>
        <w:rPr>
          <w:sz w:val="22"/>
          <w:szCs w:val="22"/>
        </w:rPr>
        <w:t>preporuke nastavnika i/ili čelnika drugih usta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sobine ličnosti (samoprocjene ili procjene od strane drugi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članstva u različitim klubovima i društv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ekreativno bavljenje sport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mjetničke aktivnosti (ukoliko nisu u pitanju nagrade, nastupi, izložbe, objavljeni književni radovi i sličn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grade i natjecanja tijekom osnovne i srednje š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ocijalni sta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eminarski rado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Zadru, 23. siječnja 202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Pročelnica Odjela za talijanistiku doc.dr.sc. Irena Markov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7:00Z</dcterms:created>
  <dc:creator>nbalic@unizd.hr</dc:creator>
  <dc:description/>
  <cp:keywords/>
  <dc:language>en-US</dc:language>
  <cp:lastModifiedBy>mbotic</cp:lastModifiedBy>
  <cp:lastPrinted>2017-02-13T10:11:00Z</cp:lastPrinted>
  <dcterms:modified xsi:type="dcterms:W3CDTF">2020-01-24T10:03:00Z</dcterms:modified>
  <cp:revision>3</cp:revision>
  <dc:subject/>
  <dc:title/>
</cp:coreProperties>
</file>