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Odjel za talijanist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r, 15. listopada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ISTA KANDIDATA (abecedna) ZA UPIS U PRVU GODINU DIPLOMSKOG STUDIJA </w:t>
      </w:r>
      <w:r>
        <w:rPr>
          <w:b/>
        </w:rPr>
        <w:t>SUVREMENE TALIJANSKE FILOLOG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LOEVIĆ SAND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IĆ 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OŠIĆ ANDRIJ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LAŽIĆ SLAV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DROŽIĆ LIDI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ARIJA 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ĆOSIĆ ANAMARI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JIĆ VI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VERIĆ JELE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VLJEVIĆ GOR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IĆ IV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JEVIĆ JOSIP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AĐOLE E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TEVSKI DE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PINA MATEA TAM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CIĆ MA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NGIN TAM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N PE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NOVIĆ MARI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KAS NE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AS T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TROVIĆ KRIST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IĆ 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IĆ LUCI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PIĆ IV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OJKOVIĆ PE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FANELI E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MORA VALENT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JSAVLJEVIĆ LE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ŠAC N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ESTAK CECILIJ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UŠNJARA ZRIN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ŽERA LU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SKOT VALENT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DAJIĆ LUCI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UČIĆ MARIN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Zamjenik Pročelnice Odjela za talijanistik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          Doc. dr. sc. Valter Tom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1:00Z</dcterms:created>
  <dc:creator>sstepano@unizd.hr</dc:creator>
  <dc:description/>
  <dc:language>en-US</dc:language>
  <cp:lastModifiedBy>sstepano@unizd.hr</cp:lastModifiedBy>
  <cp:lastPrinted>2012-10-15T11:44:00Z</cp:lastPrinted>
  <dcterms:modified xsi:type="dcterms:W3CDTF">2012-10-16T06:51:00Z</dcterms:modified>
  <cp:revision>2</cp:revision>
  <dc:subject/>
  <dc:title/>
</cp:coreProperties>
</file>