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42"/>
        <w:gridCol w:w="3118"/>
        <w:gridCol w:w="2977"/>
      </w:tblGrid>
      <w:tr>
        <w:trPr>
          <w:trHeight w:val="1438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veučilište u Zad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University of Zada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djel za talijanistiku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Department of Italian </w:t>
            </w:r>
            <w:r>
              <w:rPr>
                <w:smallCaps/>
                <w:sz w:val="14"/>
                <w:szCs w:val="16"/>
              </w:rPr>
              <w:t>STUDIE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ala kralja Petra Krešimira IV.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23000 Zadar, Hrvatska / Croat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: +385 23 200 721, 200 581, 200 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: +385 23 200 7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unizd.hr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talijanistika@unizd.h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OVA NAGRADA</w:t>
      </w:r>
    </w:p>
    <w:p>
      <w:pPr>
        <w:pStyle w:val="Normal"/>
        <w:jc w:val="center"/>
        <w:rPr/>
      </w:pPr>
      <w:r>
        <w:rPr>
          <w:b/>
        </w:rPr>
        <w:t>za postignuća u akademskoj godini 2016./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jel za talijanistiku raspisuje interni natječaj za izbor studenta/ice talijanistike za dodjelu Rektorove nagrade najuspješnijim studentima/cama Sveučilišta u Zadru, koji traje od 19. do 23. veljače 2018. Rektorova nagrada bit će dodijeljena u sklopu proslave Dana Sveučilišta. Nagradu mogu dobiti studenti/ce treće godine preddiplomskog studija te studenti diplomskog studija. Nagrade izvrsnim studentima dodjeljuju se ne samo za ostvareni prosjek ocjena, već i za cjelokupni studentski angažman, odnosno postignute rezultate u istraživačkim, stručnim, umjetničkim i sportskim aktivnostima koji se mogu dokumentirati. Mole se svi zainteresirani da prema dalje navedenim kriterijima dostave popratnu dokumentaciju (</w:t>
      </w:r>
      <w:r>
        <w:rPr>
          <w:b/>
          <w:sz w:val="22"/>
          <w:szCs w:val="22"/>
          <w:u w:val="single"/>
        </w:rPr>
        <w:t>u dva primjerka</w:t>
      </w:r>
      <w:r>
        <w:rPr>
          <w:b/>
          <w:sz w:val="22"/>
          <w:szCs w:val="22"/>
        </w:rPr>
        <w:t>) do 23. veljače 2018. u tajništvo Odjel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opratna dokumentacija (u dva primjerka) treba sadržava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životopis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ovjereni prijepis ocjena ili dopunsku ispravu o studiju za studente prve godine dip. studij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potvrdu da se prema ostvarenim ocjenama nalaze u 30% najuspješnijih studenata godin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-ostalu dokumentaciju koja potvrđuje njihov angažman u relevantnim aktivnostim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Kriteriji za vrednovanje akademske uspješnosti studenata: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Vrjednuju s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Ocjene tijekom studij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 Znanstvene aktivnost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nanstveni radovi objavljeni u časopisima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zlaganja na znanstvenim skupovim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- ostal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Stručne aktivn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ručni radovi objavljeni u časopisima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zlaganje na stručnim skupovima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udjelovanje u organizaciji znanstvenog ili stručnog skupa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udjelovanje u radu studentskih organizacija, ili predstavništvo u stručnim tijelima (struč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ijeće odjela, senat, sveučilišna povjerenstva), vodstvo u studentskom zboru, studentsk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tskom savezu i slično</w:t>
        <w:tab/>
        <w:t xml:space="preserve">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monstratura ili slične aktivnosti pri sveučilištu, odjelu ili centrima</w:t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odjelna nagrada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vršena i certifikatom potvrđena edukacija  pri sveučilištu (tečajevi, ljetne ško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dionice i dr.)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ostalo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Relevantne aktivnosti izvan sveučilišt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pr. završene edukacije /jezici, informatički tečajevi i sl./,  nacionalne, županijske, i gradske nagrade, vodstvo klubova, volonterstvo, profesionalno bavljenje sportom, glazbom i drugim umjetnostima / nastupi, izložbe, objavljeni radovi i sl./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NE VRjEDNUJu 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eporuke nastavnika i/ili čelnika drugih ustan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sobine ličnosti (samoprocjene ili procjene od strane drugi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lanstva u različitim klubovima i društv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kreativno bavljenje sport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mjetničke aktivnosti (ukoliko nisu u pitanju nagrade, nastupi, izložbe, objavljeni književni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adovi i slič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grade i natjecanja tijekom osnovne i srednje šk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cijalni stat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eminarski rad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Zadru, 16. veljače 2018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.d. pročelnika Odjela za talijanistiku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c. dr. sc. Andrijana Jusup Magazi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8:00Z</dcterms:created>
  <dc:creator>nbalic@unizd.hr</dc:creator>
  <dc:description/>
  <cp:keywords/>
  <dc:language>en-US</dc:language>
  <cp:lastModifiedBy>ndadic@unizd.hr</cp:lastModifiedBy>
  <cp:lastPrinted>2018-02-16T13:39:00Z</cp:lastPrinted>
  <dcterms:modified xsi:type="dcterms:W3CDTF">2018-02-16T13:17:00Z</dcterms:modified>
  <cp:revision>6</cp:revision>
  <dc:subject/>
  <dc:title/>
</cp:coreProperties>
</file>