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Svečana promocija 14. generacije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prvostupnica i prvostupnika Odjela za talijanistik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održati će se u petak, 13. svibnja 2022. godine s početkom u 13,00 sati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u Svečanoj dvorani Sveučilišta u Zadr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(Obala kralja Petra Krešimira IV. br. 2).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 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Popis A1 promovenata/ica: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ABRAMOVIĆ ROBERT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ĆALIĆ EVA (ERASMUS)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FABIJANČIĆ PETR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IVANKOV SANI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JAKUŠIĆ MART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KLJENAK KLAR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LASIĆ ANAMARI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MATIJAŠ TE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PALIĆ DOMENIK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PAVLOV KAROLIN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ROSO PETR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ŠEPAROVIĆ IVAN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VIDAKOVIĆ MARE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VODAN ANTONI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VRANKOVIĆ IVONA 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  <w:sz w:val="24"/>
          <w:szCs w:val="24"/>
        </w:rPr>
      </w:pPr>
      <w:r>
        <w:rPr>
          <w:rFonts w:cs="Merriweather" w:ascii="Merriweather" w:hAnsi="Merriweather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Merriweather" w:ascii="Merriweather" w:hAnsi="Merriweather"/>
          <w:sz w:val="24"/>
          <w:szCs w:val="24"/>
        </w:rPr>
        <w:t xml:space="preserve">Molim sve koji su zainteresirani za kupovinu kape za promociju da mi se jave na </w:t>
      </w:r>
      <w:hyperlink r:id="rId2">
        <w:r>
          <w:rPr>
            <w:rStyle w:val="InternetLink"/>
            <w:rFonts w:cs="Merriweather" w:ascii="Merriweather" w:hAnsi="Merriweather"/>
          </w:rPr>
          <w:t>mbotic@unizd.hr</w:t>
        </w:r>
      </w:hyperlink>
      <w:r>
        <w:rPr>
          <w:rFonts w:cs="Merriweather" w:ascii="Merriweather" w:hAnsi="Merriweather"/>
          <w:sz w:val="24"/>
          <w:szCs w:val="24"/>
        </w:rPr>
        <w:t xml:space="preserve"> kako bi izdala uplatnice i naručila potreban broj. Oni koji su već potvrdili kapu već imaju oznake. 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  <w:sz w:val="24"/>
          <w:szCs w:val="24"/>
        </w:rPr>
        <w:t xml:space="preserve">Podsjećam također sve kolegice/u </w:t>
      </w:r>
      <w:r>
        <w:rPr>
          <w:rFonts w:cs="Merriweather" w:ascii="Merriweather" w:hAnsi="Merriweather"/>
        </w:rPr>
        <w:t>da se do 13. travnja 2022. na isti mail mogu javiti sa svim dodatnim informacijama koje bi željeli uvrstiti u dopunske isprave; nagrade, stipendije, sudjelovanja na događajima vezanima za Sveučilište, ERASMUS boravci i sl.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Odlomakpopisa"/>
        <w:spacing w:before="0" w:after="200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ic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5:00Z</dcterms:created>
  <dc:creator>mbotic@unizd.hr</dc:creator>
  <dc:description/>
  <cp:keywords/>
  <dc:language>en-US</dc:language>
  <cp:lastModifiedBy>mbotic</cp:lastModifiedBy>
  <cp:lastPrinted>2014-11-03T08:18:00Z</cp:lastPrinted>
  <dcterms:modified xsi:type="dcterms:W3CDTF">2022-04-08T09:25:00Z</dcterms:modified>
  <cp:revision>2</cp:revision>
  <dc:subject/>
  <dc:title/>
</cp:coreProperties>
</file>