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AVIJEST ZA STUDENTE 2. GODIN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ole se studenti da se pridržavaju sljedećeg rasporeda u dvije grupe na kolegiju HEROJSKI SPJEV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Hvala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Andrijana Jusup Magazi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977"/>
        <w:gridCol w:w="448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OJSKI SPJEV - utorko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. GRUPA 10.00-11.3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vorana 15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 GRUPA 11.30-13.00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vorana 14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jelan, Lucij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ačić, Desir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ominiković, Valentin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rgurev, Stoš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račin, Martin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ndarić, Josip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as, An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retić, Sonj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iočić, Mark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orić, Maria Francisk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Škara Žilić, Gloria-Mart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rujić, Anamari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apan, Gabriel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Šarić, Lar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ambrailo, Dor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laić, Anj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ljak, Anic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elić, Nikolin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lić, Andre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utzer, Arian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snić, Karl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lić, Mate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obrnić, Luci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lov, Loren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dić Tur, Sanj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vić, Lan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lfić, Lan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anić, Dori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agović, Zoric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enča, Cvit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bac, Sar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kirica, Lucij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ramatić, An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olić, Katarin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čurat, Nikolin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tavuk, Manuel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šta, Stela Karmen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dić, Mate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ajnović, Mi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rkić, Karolina</w:t>
            </w:r>
          </w:p>
        </w:tc>
      </w:tr>
      <w:tr>
        <w:trPr>
          <w:trHeight w:val="1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13:00Z</dcterms:created>
  <dc:creator>ajusup@unizd.hr</dc:creator>
  <dc:description/>
  <dc:language>en-US</dc:language>
  <cp:lastModifiedBy>ajusup@unizd.hr</cp:lastModifiedBy>
  <dcterms:modified xsi:type="dcterms:W3CDTF">2020-10-07T09:18:00Z</dcterms:modified>
  <cp:revision>3</cp:revision>
  <dc:subject/>
  <dc:title/>
</cp:coreProperties>
</file>