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ipartimento di italianistic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Università di Zara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iezione del video “Salviamo la Terra“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68855" cy="204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>Progetto ideato da: Danijela Berišić Antić e Kristina Jord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a, camera, montaggio: Boris Abramović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pretazion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ina Maračin, Gloria-Marta Žilić, Andrea Knežević, Lucija Klun, Kristina Raič, Ines Šipura, Anja Vlaić, Nikolina Matkovac, Domagoj Badžim, Valentina Dominković, Matea Starčević, Vito Sikirić, Lana Pavić, Marta Petrić, Nikolina Ani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segni: Lana Pavi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usica: Frane Brajković</w:t>
      </w:r>
    </w:p>
    <w:p>
      <w:pPr>
        <w:pStyle w:val="Normal"/>
        <w:spacing w:before="0" w:after="0"/>
        <w:jc w:val="center"/>
        <w:rPr/>
      </w:pPr>
      <w:r>
        <w:rPr>
          <w:b/>
        </w:rPr>
        <w:t>Paroliera: Danijela Berišić Anti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ntanti: Valentina Gudelj, Iva Prgić, Frane Brajković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nerdì 27 maggio 2022, alle 13.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ula 142 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Un speciale ringraziamento 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'università di Z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ffè bar To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xxia d.o.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istoća d.o.o.</w:t>
      </w:r>
    </w:p>
    <w:p>
      <w:pPr>
        <w:pStyle w:val="Normal"/>
        <w:spacing w:before="0" w:after="1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54885" cy="1906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6:00Z</dcterms:created>
  <dc:creator>kjordan@unizd.hr</dc:creator>
  <dc:description/>
  <cp:keywords/>
  <dc:language>en-US</dc:language>
  <cp:lastModifiedBy>mbotic</cp:lastModifiedBy>
  <cp:lastPrinted>2022-05-27T08:32:00Z</cp:lastPrinted>
  <dcterms:modified xsi:type="dcterms:W3CDTF">2022-05-27T06:36:00Z</dcterms:modified>
  <cp:revision>2</cp:revision>
  <dc:subject/>
  <dc:title/>
</cp:coreProperties>
</file>