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JETNI ROK ZAVRŠNOG ISPITA (17. LIPNJA 20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lijanski jezik i književnost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ć Zrinka  prijavila fizički nakon zimskog roka, nije popunjavala konta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ša Tania &lt;tanijadesa5@gmail.com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lijanski jezik i književnost: smjer; prevoditeljski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čić Iva &lt;iva.cacic97@gmail.co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ajić Ivana &lt;ivana.kljajic97@gmail.com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pac Iris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papac1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* upisati ocjenu Usmeno prevođen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ustić Stephanie &lt;stephanie.rustic@gmail.co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pac1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5:00Z</dcterms:created>
  <dc:creator>ndadic@unizd.hr</dc:creator>
  <dc:description/>
  <cp:keywords/>
  <dc:language>en-US</dc:language>
  <cp:lastModifiedBy>mbotic</cp:lastModifiedBy>
  <cp:lastPrinted>2018-09-19T08:56:00Z</cp:lastPrinted>
  <dcterms:modified xsi:type="dcterms:W3CDTF">2020-06-15T10:25:00Z</dcterms:modified>
  <cp:revision>2</cp:revision>
  <dc:subject/>
  <dc:title/>
</cp:coreProperties>
</file>