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2"/>
        <w:rPr>
          <w:rFonts w:ascii="Arial Black" w:hAnsi="Arial Black" w:cs="Helvetica"/>
          <w:b/>
          <w:b/>
          <w:bCs/>
          <w:sz w:val="32"/>
          <w:szCs w:val="32"/>
          <w:lang w:val="en-GB" w:eastAsia="it-IT"/>
        </w:rPr>
      </w:pPr>
      <w:r>
        <w:rPr>
          <w:rFonts w:cs="Helvetica" w:ascii="Arial Black" w:hAnsi="Arial Black"/>
          <w:b/>
          <w:bCs/>
          <w:sz w:val="32"/>
          <w:szCs w:val="32"/>
          <w:lang w:val="en-GB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8260</wp:posOffset>
            </wp:positionV>
            <wp:extent cx="5478780" cy="2165350"/>
            <wp:effectExtent l="0" t="0" r="0" b="0"/>
            <wp:wrapTight wrapText="bothSides">
              <wp:wrapPolygon edited="0">
                <wp:start x="1127" y="4691"/>
                <wp:lineTo x="1127" y="7154"/>
                <wp:lineTo x="4754" y="8718"/>
                <wp:lineTo x="9529" y="8718"/>
                <wp:lineTo x="1216" y="11627"/>
                <wp:lineTo x="1127" y="14535"/>
                <wp:lineTo x="3074" y="15432"/>
                <wp:lineTo x="7406" y="15879"/>
                <wp:lineTo x="13154" y="15879"/>
                <wp:lineTo x="16161" y="14760"/>
                <wp:lineTo x="16161" y="11851"/>
                <wp:lineTo x="9529" y="8718"/>
                <wp:lineTo x="18373" y="6482"/>
                <wp:lineTo x="18816" y="5363"/>
                <wp:lineTo x="18195" y="4691"/>
                <wp:lineTo x="1127" y="4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>------------</w:t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120" w:after="0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  <w:t>University of Zadar (HR) - University of Teramo (I)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92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Zadar, 21-22 May, 2019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University of Zadar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Postgraduate Seminar Room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 xml:space="preserve">Mihovila Pavlinovića bb 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23000 Zadar</w:t>
      </w:r>
    </w:p>
    <w:p>
      <w:pPr>
        <w:pStyle w:val="Normal"/>
        <w:widowControl w:val="false"/>
        <w:spacing w:lineRule="exact" w:line="292" w:before="280" w:after="0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1, 21 May, Tuesday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sz w:val="22"/>
          <w:szCs w:val="22"/>
          <w:lang w:val="en-GB"/>
        </w:rPr>
        <w:t>16.00-17.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Vanja Dergić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Institut za društvene znanosti Ivo Pilar, Zagreb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Presentation and Defence of the Research Design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Mladi i politika: političnost u pank subkulturi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Break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7.00-17.1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7.15 – 18.4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Benjamin Perasović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Institut za društvene znanosti Ivo Pilar, Zagreb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Društvena participacija mladih u kontekstu (post)modernizacijskih procesa: kako subkulturni autsajderi postaju društveni akteri</w:t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2, 22 May, Wednesday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0.00 – 11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Jo Jakobsen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NTNU, Trondhe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Why do great powers intervene in Syria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Marko Valenta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 xml:space="preserve"> (NTNU, Trondhe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Syrian war migrations, reception regimes and migration prospects in the (eventual) post-conflict perio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Lunch Brea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1.30-12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2.30 - 14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Zan Strabac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NTNU, Trondhe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Exclusion of Muslims in East and West: A comparative analysis of exclusionary attitudes towards Muslims in France, Norway, Poland and Czech Republi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Thomas Halvorsen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NTNU, Trondhe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Using geographic information systems (GIS) in research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17"/>
          <w:lang w:val="en-GB"/>
        </w:rPr>
      </w:pPr>
      <w:r>
        <w:rPr>
          <w:rFonts w:cs="Arial" w:ascii="Arial Narrow" w:hAnsi="Arial Narrow"/>
          <w:b/>
          <w:bCs/>
          <w:sz w:val="22"/>
          <w:szCs w:val="17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Cs w:val="17"/>
          <w:lang w:val="en-GB"/>
        </w:rPr>
      </w:pPr>
      <w:r>
        <w:rPr>
          <w:rFonts w:cs="Arial" w:ascii="Arial Narrow" w:hAnsi="Arial Narrow"/>
          <w:b/>
          <w:szCs w:val="17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8"/>
          <w:szCs w:val="28"/>
          <w:lang w:val="en-GB"/>
        </w:rPr>
      </w:pPr>
      <w:r>
        <w:rPr>
          <w:rFonts w:cs="Times" w:ascii="Helvetica" w:hAnsi="Helvetica"/>
          <w:b/>
          <w:bCs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SimSun;宋体" w:cs=";Times New Roman"/>
      <w:kern w:val="2"/>
      <w:lang w:val="it-IT"/>
    </w:rPr>
  </w:style>
  <w:style w:type="character" w:styleId="PredmetkomentaraChar">
    <w:name w:val="Predmet komentara Char"/>
    <w:qFormat/>
    <w:rPr>
      <w:rFonts w:ascii="Cambria" w:hAnsi="Cambria" w:eastAsia="SimSun;宋体" w:cs=";Times New Roman"/>
      <w:b/>
      <w:bCs/>
      <w:kern w:val="2"/>
      <w:lang w:val="it-IT"/>
    </w:rPr>
  </w:style>
  <w:style w:type="character" w:styleId="TekstbaloniaChar">
    <w:name w:val="Tekst balončića Char"/>
    <w:qFormat/>
    <w:rPr>
      <w:rFonts w:ascii="Tahoma" w:hAnsi="Tahoma" w:eastAsia="SimSun;宋体" w:cs="Tahoma"/>
      <w:kern w:val="2"/>
      <w:sz w:val="16"/>
      <w:szCs w:val="16"/>
      <w:lang w:val="it-IT"/>
    </w:rPr>
  </w:style>
  <w:style w:type="character" w:styleId="A1">
    <w:name w:val="A1"/>
    <w:qFormat/>
    <w:rPr>
      <w:rFonts w:cs="TyponineSans Pro Medium;TyponineSans Pro Mediu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2:00Z</dcterms:created>
  <dc:creator>Emilio  Cocco</dc:creator>
  <dc:description/>
  <dc:language>en-US</dc:language>
  <cp:lastModifiedBy>Korisnik</cp:lastModifiedBy>
  <cp:lastPrinted>2019-05-03T10:14:00Z</cp:lastPrinted>
  <dcterms:modified xsi:type="dcterms:W3CDTF">2019-05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