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davanje i radionica „Ženske uloge i identiteti“</w:t>
      </w:r>
    </w:p>
    <w:p>
      <w:pPr>
        <w:pStyle w:val="Normal"/>
        <w:jc w:val="both"/>
        <w:rPr/>
      </w:pPr>
      <w:r>
        <w:rPr/>
        <w:t>Dr. sc. Valerija Barada, v. asist.</w:t>
      </w:r>
    </w:p>
    <w:p>
      <w:pPr>
        <w:pStyle w:val="Normal"/>
        <w:jc w:val="both"/>
        <w:rPr/>
      </w:pPr>
      <w:r>
        <w:rPr/>
        <w:t>Ponedjeljak, 14. 01. 2013. u 18,00</w:t>
      </w:r>
    </w:p>
    <w:p>
      <w:pPr>
        <w:pStyle w:val="Normal"/>
        <w:jc w:val="both"/>
        <w:rPr/>
      </w:pPr>
      <w:r>
        <w:rPr/>
        <w:t>Umjetnička akademija, Sp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ja unutar kolegija "Feminizmi i društvene promjene u suvremenim umjetničkim praksama" (voditeljica Natasha Kad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avljena sesija se sastoji od dva dijela. U prvom, predavačkom dijelu tema socijalnih uloga i identiteta će biti teorijski obrađena. Drugi dio je zamišljen kao interaktivna radionica s polaznicima/cama u kojoj će naglasak biti na njihovim osobnim iskustvima s raznim ulogama i identitetima. </w:t>
      </w:r>
    </w:p>
    <w:p>
      <w:pPr>
        <w:pStyle w:val="Normal"/>
        <w:ind w:firstLine="708"/>
        <w:jc w:val="both"/>
        <w:rPr/>
      </w:pPr>
      <w:r>
        <w:rPr/>
        <w:t xml:space="preserve">Pojmovi socijalnih uloga i identiteta te razlika između spola i roda bit će definirani koristeći nekoliko socioloških pristupa i autora/ica (G.H. Mead, A. Oakley). Nakon početnog teorijskog definiranja, ovi pojmovi će biti diferencirani uvođenjem razlike između spola i roda. Spolne i rodne uloge te identiteti bit će proučavani unutar stratifikacijske strukture društva u kojoj hegemonijska heteroseksualna muškost (R.W. Connell) zauzima dominantnu poziciju. U detaljniju će se analizu ući kroz </w:t>
      </w:r>
      <w:r>
        <w:rPr>
          <w:i/>
        </w:rPr>
        <w:t>ženske</w:t>
      </w:r>
      <w:r>
        <w:rPr/>
        <w:t xml:space="preserve"> uloge i identitete putem kojih će se rasvijetliti prvenstveno hegemonijska, ali i druge podređene pozicije osim ženskih. U drugom dijelu susreta ovi socijalni koncepti će se pokušati dekonstruirati na predlošku vlastitih iskustava polaznika/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c. Valerija Barada viša je asistentica na Odjelu za sociologiju Sveučilišta u Zadru. Pitanjima položaja žena u društvu te radnim i rodnim odnosima bavi se već duži niz godina kako u svom znanstvenom radu tako i kroz aktivistički angažman u ženskim i feminističkim nevladinim inicijativama u grupama. Voditeljica je zadarske podružnice Hrvatskog sociološkog društv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1:00Z</dcterms:created>
  <dc:creator>Valerija</dc:creator>
  <dc:description/>
  <cp:keywords/>
  <dc:language>en-US</dc:language>
  <cp:lastModifiedBy>Valerija</cp:lastModifiedBy>
  <dcterms:modified xsi:type="dcterms:W3CDTF">2013-01-16T00:03:00Z</dcterms:modified>
  <cp:revision>8</cp:revision>
  <dc:subject/>
  <dc:title>Predavanje i radionica „Ženske uloge i identiteti“</dc:title>
</cp:coreProperties>
</file>