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559040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veučilište u Zadru</w:t>
      </w:r>
    </w:p>
    <w:p>
      <w:pPr>
        <w:pStyle w:val="Normal"/>
        <w:jc w:val="center"/>
        <w:rPr/>
      </w:pPr>
      <w:r>
        <w:rPr/>
        <w:t>Odjel za informatologiju i komunikologiju</w:t>
      </w:r>
    </w:p>
    <w:p>
      <w:pPr>
        <w:pStyle w:val="Normal"/>
        <w:jc w:val="center"/>
        <w:rPr/>
      </w:pPr>
      <w:r>
        <w:rPr/>
        <w:t>www.unizd.hr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štovani urednici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adujemo se Vašem dolasku i u prilogu dostavljamo adrese hotela i mogućeg prijevoza do Zadra. S obzirom na veliku gužvu u zadarskim hotelima tijekom rujna, lijepo Vas molim da u najbržem roku prijavite svoj dolazak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veučilište Zadar ima poseban ugovor s hotelom "Kolovare". Cijena smještaja u jednokrevetnoj sobi s doručkom za sudionike skupa je  230,00 + PDV kn. Telefon za prijavu je 023 211 017, faks 213 079. Molimo, pozovite se na Sveučilište u Zadru, stručni skup na Odjelu za informatologiju i komunikologiju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reporučam također hotel "Porto". Cijena smještaja je u jednokrevetnoj sobi s doručkom 231,00 kn + 7 kn boravišne pristojbe. Polupansion po osobi 276,00 + 7 kn boravišne pristojbe. U tom hotelu možete rezervirati smještaj sa 27. na 28. rujna, a obavezno naglasite da je za Stručni skup na Sveučilištu . Telefon: 023 292 300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 dan kasnije, 28. na 29. rujna, sudionike koji žele u subotu, 29. rujna ići na izlet, u hotelu trenutno ima samo pet slobodnih soba. Ali, postoji mogućnost da bude više slobodnih soba pa Vas molimo da provjerite izravno u hotelu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ijena smještaja u hotelu "Mediteran"  je 420,00 kuna u jednokrevetnoj sobi s doručkom, odnosno 520,00 kuna u dvokrevetnoj sobi s doručkom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iše informacija možete dobiti na mrežnim stranicama spomenutih hotela, koje Vam dostavljamo. Molimo, prijavite svoj dolazak čim prije, izravno u hotele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taljnije informacije o zanimljivom izletu koji planiramo za sudionike skupa, poslat ćemo Vam ovih dana. Za sve ostale informacije, molim Vas, nazovite me ili mi se javite e-mailom na adresu  fjurisic@gmail.co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ijep pozdrav iz Zadra!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 poštovanjem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ranciska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  <w:t>Smještaj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Hotel Porto</w:t>
      </w:r>
      <w:r>
        <w:rPr/>
        <w:t xml:space="preserve"> </w:t>
      </w:r>
      <w:hyperlink r:id="rId3">
        <w:r>
          <w:rPr>
            <w:rStyle w:val="InternetLink"/>
          </w:rPr>
          <w:t>http://www.hotel-porto.hr/hrv/index.html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Hotel Kolovare </w:t>
      </w:r>
      <w:hyperlink r:id="rId4">
        <w:r>
          <w:rPr>
            <w:rStyle w:val="InternetLink"/>
          </w:rPr>
          <w:t>http://www.hotel-kolovare.com/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Hotel Mediteran </w:t>
      </w:r>
      <w:hyperlink r:id="rId5">
        <w:r>
          <w:rPr>
            <w:rStyle w:val="InternetLink"/>
          </w:rPr>
          <w:t>http://www.hotelmediteran-zd.hr/hr/index.html</w:t>
        </w:r>
      </w:hyperlink>
      <w:r>
        <w:rPr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  <w:t>Transpor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Autobusni kolodvor Dubrovnik </w:t>
      </w:r>
      <w:hyperlink r:id="rId6">
        <w:r>
          <w:rPr>
            <w:rStyle w:val="InternetLink"/>
          </w:rPr>
          <w:t>http://www.libertasdubrovnik.hr/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color w:val="0000FF"/>
          <w:u w:val="single"/>
        </w:rPr>
      </w:pPr>
      <w:r>
        <w:rPr>
          <w:b/>
        </w:rPr>
        <w:t xml:space="preserve">Autobusni kolodvor Zagreb </w:t>
      </w:r>
      <w:r>
        <w:rPr>
          <w:color w:val="0000FF"/>
          <w:u w:val="single"/>
        </w:rPr>
        <w:t>http://www.akz.hr/</w:t>
      </w:r>
      <w:r>
        <w:rPr>
          <w:b/>
          <w:color w:val="0000FF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Autobusni kolodvor Split </w:t>
      </w:r>
      <w:hyperlink r:id="rId7">
        <w:r>
          <w:rPr>
            <w:rStyle w:val="InternetLink"/>
          </w:rPr>
          <w:t>http://www.ak-split.hr/HR/index.html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Autobusni kolodvor Rijeka </w:t>
      </w:r>
      <w:hyperlink r:id="rId8">
        <w:r>
          <w:rPr>
            <w:rStyle w:val="InternetLink"/>
          </w:rPr>
          <w:t>http://www.autotrans.hr/Home.aspx?PageID=1&amp;gohome=true</w:t>
        </w:r>
      </w:hyperlink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Autobusni kolodvor Osijek </w:t>
      </w:r>
      <w:r>
        <w:rPr/>
        <w:t>060 33 44 66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Hrvatske željeznice </w:t>
      </w:r>
      <w:hyperlink r:id="rId9">
        <w:r>
          <w:rPr>
            <w:rStyle w:val="InternetLink"/>
          </w:rPr>
          <w:t>http://www.hznet.hr/</w:t>
        </w:r>
      </w:hyperlink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Autobusni kolodvor Zadar </w:t>
      </w:r>
      <w:r>
        <w:rPr/>
        <w:t>023 211 555;  Contus 023 314 477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Zračna luka Zadar </w:t>
      </w:r>
      <w:hyperlink r:id="rId10">
        <w:r>
          <w:rPr>
            <w:rStyle w:val="InternetLink"/>
          </w:rPr>
          <w:t>http://www.zadar-airport.hr/hr/</w:t>
        </w:r>
      </w:hyperlink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*Od Zagreba izravna autobusna linija "Contus" vozi u 8, 10:30, 14, 16:30 i u 20 sati. Trajanje putovanja je 3 sata i 30 minuta.</w:t>
      </w:r>
    </w:p>
    <w:p>
      <w:pPr>
        <w:pStyle w:val="Normal"/>
        <w:spacing w:lineRule="auto" w:line="360"/>
        <w:ind w:left="360" w:hanging="0"/>
        <w:rPr/>
      </w:pPr>
      <w:r>
        <w:rPr/>
        <w:t>*Zbog loših željezničkih veza prema Zadru ne preporučamo putovanje vlakom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tel-porto.hr/hrv/index.html" TargetMode="External"/><Relationship Id="rId4" Type="http://schemas.openxmlformats.org/officeDocument/2006/relationships/hyperlink" Target="http://www.hotel-kolovare.com/" TargetMode="External"/><Relationship Id="rId5" Type="http://schemas.openxmlformats.org/officeDocument/2006/relationships/hyperlink" Target="http://www.hotelmediteran-zd.hr/hr/index.html" TargetMode="External"/><Relationship Id="rId6" Type="http://schemas.openxmlformats.org/officeDocument/2006/relationships/hyperlink" Target="http://www.libertasdubrovnik.hr/" TargetMode="External"/><Relationship Id="rId7" Type="http://schemas.openxmlformats.org/officeDocument/2006/relationships/hyperlink" Target="http://www.ak-split.hr/HR/index.html" TargetMode="External"/><Relationship Id="rId8" Type="http://schemas.openxmlformats.org/officeDocument/2006/relationships/hyperlink" Target="http://www.autotrans.hr/Home.aspx?PageID=1&amp;gohome=true" TargetMode="External"/><Relationship Id="rId9" Type="http://schemas.openxmlformats.org/officeDocument/2006/relationships/hyperlink" Target="http://www.hznet.hr/" TargetMode="External"/><Relationship Id="rId10" Type="http://schemas.openxmlformats.org/officeDocument/2006/relationships/hyperlink" Target="http://www.zadar-airport.hr/hr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5:31:00Z</dcterms:created>
  <dc:creator>NADA</dc:creator>
  <dc:description/>
  <cp:keywords/>
  <dc:language>en-US</dc:language>
  <cp:lastModifiedBy>NADA</cp:lastModifiedBy>
  <cp:lastPrinted>2007-06-06T12:19:00Z</cp:lastPrinted>
  <dcterms:modified xsi:type="dcterms:W3CDTF">2007-06-28T05:31:00Z</dcterms:modified>
  <cp:revision>2</cp:revision>
  <dc:subject/>
  <dc:title> </dc:title>
</cp:coreProperties>
</file>