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PITNIK ZA VOLONTERE – SVEUČILIŠTE U ZAD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ime, i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ol (zaokružit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     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 i godina rođen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 (ili mobitel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 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ska grupa i godina studija (za student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manje </w:t>
            </w:r>
          </w:p>
          <w:p>
            <w:pPr>
              <w:pStyle w:val="Normal"/>
              <w:rPr/>
            </w:pPr>
            <w:r>
              <w:rPr/>
              <w:t>(za nezaposlene) i dosadašnje obrazovanj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šti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ite li neki strani jezik? (Ako da, navedite koj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 koje ste do sada radil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 li kada volontirali? (Ako da, navedite gdje i kakve poslov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akav oblik volontiranja ste zainteresirani? (zaokružite 1 ili više odgovora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administrativne usluge </w:t>
            </w:r>
          </w:p>
          <w:p>
            <w:pPr>
              <w:pStyle w:val="Normal"/>
              <w:rPr/>
            </w:pPr>
            <w:r>
              <w:rPr/>
              <w:t xml:space="preserve">B) intelektualne usluge </w:t>
            </w:r>
          </w:p>
          <w:p>
            <w:pPr>
              <w:pStyle w:val="Normal"/>
              <w:rPr/>
            </w:pPr>
            <w:r>
              <w:rPr/>
              <w:t xml:space="preserve">C) socijalne usluge </w:t>
            </w:r>
          </w:p>
          <w:p>
            <w:pPr>
              <w:pStyle w:val="Normal"/>
              <w:rPr/>
            </w:pPr>
            <w:r>
              <w:rPr/>
              <w:t>D) osta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vas motivira za volontiranj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o sati tjedno bi mogli odvojiti za volontiranj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unjeni upitnik dostaviti na e-mail: </w:t>
      </w:r>
      <w:hyperlink r:id="rId2">
        <w:r>
          <w:rPr>
            <w:rStyle w:val="InternetLink"/>
          </w:rPr>
          <w:t>vkotlar@unizd.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li poslati poštom na adresu: Sveučilište u Zadru, Rektorat, Mihovila Pavlinovića bb, 23000 Zadar (za: Vilma Kotlar, mag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tlar@uniz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9:00Z</dcterms:created>
  <dc:creator>HALL 9000</dc:creator>
  <dc:description/>
  <cp:keywords/>
  <dc:language>en-US</dc:language>
  <cp:lastModifiedBy>Paola Kalmeta</cp:lastModifiedBy>
  <dcterms:modified xsi:type="dcterms:W3CDTF">2011-02-24T10:10:00Z</dcterms:modified>
  <cp:revision>3</cp:revision>
  <dc:subject/>
  <dc:title>PREZIME,IME: ____________________________________________________________</dc:title>
</cp:coreProperties>
</file>