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JNIŠTVO ODJELA ZA EKOLOGIJU, AGRONOMIJU I AKVAKULTURU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szCs w:val="24"/>
        </w:rPr>
        <w:t xml:space="preserve">Prijava </w:t>
      </w:r>
      <w:r>
        <w:rPr>
          <w:bCs/>
          <w:szCs w:val="24"/>
        </w:rPr>
        <w:t xml:space="preserve">na razredbeni postupak </w:t>
      </w:r>
      <w:r>
        <w:rPr>
          <w:szCs w:val="24"/>
        </w:rPr>
        <w:t xml:space="preserve">za izvanredni studij </w:t>
      </w:r>
      <w:r>
        <w:rPr>
          <w:bCs/>
          <w:szCs w:val="24"/>
        </w:rPr>
        <w:t>Podvodne znanosti ...</w:t>
      </w:r>
      <w:r>
        <w:rPr>
          <w:szCs w:val="24"/>
          <w:u w:val="none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3000 Zadar, Trg kneza Višeslava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diplomskog sveučilišnog studija Podvodne znanosti i tehnologije na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veučilištu u Zadru u ............... razredbenom roku akad. god. 2016./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REKINUO/LA SAM DOSADAŠNJI STUDIJ (upisati datum prekida studija): .............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.  NE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6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2:00Z</dcterms:created>
  <dc:creator>mzubcic</dc:creator>
  <dc:description/>
  <cp:keywords/>
  <dc:language>en-US</dc:language>
  <cp:lastModifiedBy>ifatovic</cp:lastModifiedBy>
  <cp:lastPrinted>2015-06-22T12:12:00Z</cp:lastPrinted>
  <dcterms:modified xsi:type="dcterms:W3CDTF">2016-06-27T07:12:00Z</dcterms:modified>
  <cp:revision>4</cp:revision>
  <dc:subject/>
  <dc:title/>
</cp:coreProperties>
</file>