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POMORSKOG ODJEL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Brodostrojarstva .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A. Kuzmanića 1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preddiplomskog sveučilišnog studija Brodostrojarstva i tehnologije pomorskog   prometa na Sveučilištu u Zadru u ...... razredbenom roku akad. god. 2016.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6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de-DE"/>
    </w:rPr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1:00Z</dcterms:created>
  <dc:creator>mzubcic</dc:creator>
  <dc:description/>
  <cp:keywords/>
  <dc:language>en-US</dc:language>
  <cp:lastModifiedBy>ifatovic</cp:lastModifiedBy>
  <cp:lastPrinted>2015-06-22T11:55:00Z</cp:lastPrinted>
  <dcterms:modified xsi:type="dcterms:W3CDTF">2016-06-27T07:06:00Z</dcterms:modified>
  <cp:revision>3</cp:revision>
  <dc:subject/>
  <dc:title/>
</cp:coreProperties>
</file>