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/>
      </w:pPr>
      <w:r>
        <w:rPr>
          <w:sz w:val="24"/>
        </w:rPr>
        <w:t>TAJNIŠTVO ODJELA ZA ………................................................................………….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 xml:space="preserve">Prijava na razredbeni postupak za redoviti studij                                                         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 xml:space="preserve">000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Zadar,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redovit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diplomskog sveučilišnog studija ……...............................................….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............. razredbenom roku akad. god. 2015./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Default"/>
        <w:rPr/>
      </w:pPr>
      <w:r>
        <w:rPr/>
        <w:t xml:space="preserve">PRIJAVLJUJEM SE ZA LISTU A - hrvatskih državljana, jer (zaokružiti):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 xml:space="preserve">a) </w:t>
      </w:r>
      <w:r>
        <w:rPr>
          <w:sz w:val="22"/>
          <w:szCs w:val="22"/>
        </w:rPr>
        <w:t>stariji/a sam od 25 godina (na dan 1. 10. 2015.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>b) maturirao/la sam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) nisam završio/la započeti studij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5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9:00Z</dcterms:created>
  <dc:creator>mzubcic</dc:creator>
  <dc:description/>
  <cp:keywords/>
  <dc:language>en-US</dc:language>
  <cp:lastModifiedBy>mzubcic</cp:lastModifiedBy>
  <cp:lastPrinted>2015-06-22T13:12:00Z</cp:lastPrinted>
  <dcterms:modified xsi:type="dcterms:W3CDTF">2015-06-22T11:15:00Z</dcterms:modified>
  <cp:revision>29</cp:revision>
  <dc:subject/>
  <dc:title/>
</cp:coreProperties>
</file>