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/>
      </w:pPr>
      <w:r>
        <w:rPr>
          <w:sz w:val="24"/>
        </w:rPr>
        <w:t>TAJNIŠTVO ODJELA ZA ………........................................................………….</w:t>
      </w:r>
    </w:p>
    <w:p>
      <w:pPr>
        <w:pStyle w:val="Heading1"/>
        <w:ind w:left="720" w:hanging="0"/>
        <w:rPr>
          <w:szCs w:val="24"/>
          <w:u w:val="none"/>
        </w:rPr>
      </w:pPr>
      <w:r>
        <w:rPr>
          <w:szCs w:val="24"/>
          <w:u w:val="none"/>
        </w:rPr>
        <w:t>"</w:t>
      </w:r>
      <w:r>
        <w:rPr>
          <w:bCs/>
          <w:szCs w:val="24"/>
        </w:rPr>
        <w:t xml:space="preserve">Prijava na razredbeni postupak za izvanredni studij                                             </w:t>
      </w:r>
      <w:r>
        <w:rPr>
          <w:szCs w:val="24"/>
          <w:u w:val="none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3</w:t>
      </w:r>
      <w:r>
        <w:rPr>
          <w:sz w:val="12"/>
          <w:szCs w:val="12"/>
        </w:rPr>
        <w:t xml:space="preserve"> </w:t>
      </w:r>
      <w:r>
        <w:rPr>
          <w:sz w:val="24"/>
          <w:szCs w:val="24"/>
        </w:rPr>
        <w:t xml:space="preserve">000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Zadar, 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prvu godinu izvanrednog jednopredmetnog  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ddiplomskog sveučilišnog studija ……...................................................….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Sveučilištu u Zadru u ................. razredbenom roku akad. god. 2014./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MJESTO, DRŽAVA I ŽUPANIJA ROĐENJA: ................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 ODUSTATI OD STUDIJA: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KINUO/LA SAM DOSADAŠNJI STUDIJ (upisati datum prekida studija): .............. god.</w:t>
      </w:r>
    </w:p>
    <w:p>
      <w:pPr>
        <w:pStyle w:val="Normal"/>
        <w:rPr/>
      </w:pPr>
      <w:r>
        <w:rPr>
          <w:sz w:val="24"/>
          <w:szCs w:val="24"/>
        </w:rPr>
        <w:t>IMAM POSEBAN STATUS (zaokružiti i upisati status):      DA: ……….…......…....…...  NE</w:t>
      </w:r>
    </w:p>
    <w:p>
      <w:pPr>
        <w:pStyle w:val="Default"/>
        <w:rPr/>
      </w:pPr>
      <w:r>
        <w:rPr/>
        <w:t xml:space="preserve">PRIJAVLJUJEM SE NA LISTU (zaokružiti):  D - hrvatskih državljana  F - stranih državljana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PRIJAVLJUJEM SE NA LISTU STARIJIH OD 25 GOD. – Na Listu G (zaokružiti): DA  NE</w:t>
        <w:tab/>
      </w:r>
      <w:r>
        <w:rPr>
          <w:sz w:val="22"/>
          <w:szCs w:val="22"/>
        </w:rPr>
        <w:tab/>
        <w:tab/>
        <w:tab/>
        <w:tab/>
        <w:tab/>
        <w:t>a)  jer sam stariji/a od 25 godina (na dan 1. 10. 2014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>b)  jer sam maturirao/la prije pet ili više god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)  jer nisam završio/la započeti studij</w:t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/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………………………………………</w:t>
        <w:tab/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…………………………………….</w:t>
        <w:tab/>
        <w:tab/>
        <w:t>11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…………………………………….</w:t>
        <w:tab/>
        <w:tab/>
        <w:t>12. …………………………..…………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4. </w:t>
        <w:tab/>
        <w:tab/>
        <w:tab/>
        <w:t>……………………….......…………..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4:00Z</dcterms:created>
  <dc:creator>mzubcic</dc:creator>
  <dc:description/>
  <cp:keywords/>
  <dc:language>en-US</dc:language>
  <cp:lastModifiedBy>mzubcic</cp:lastModifiedBy>
  <cp:lastPrinted>2014-06-16T15:51:00Z</cp:lastPrinted>
  <dcterms:modified xsi:type="dcterms:W3CDTF">2014-06-17T06:59:00Z</dcterms:modified>
  <cp:revision>25</cp:revision>
  <dc:subject/>
  <dc:title/>
</cp:coreProperties>
</file>