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EKONOMIJU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Menadžmenta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Menadžmenta na Sveučilištu u Zadru u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...................  razredbenom roku akad. god. 2013.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: …………………………….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dopisati):      DA: …………...….........…....…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>PRIJAVLJUJEM SE ZA POSEBNU KVOTU – Na Listu G (zaokružiti):      DA                 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b) maturirao/la sam prije pet ili više godin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3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6:00Z</dcterms:created>
  <dc:creator>mzubcic</dc:creator>
  <dc:description/>
  <cp:keywords/>
  <dc:language>en-US</dc:language>
  <cp:lastModifiedBy>mzubcic</cp:lastModifiedBy>
  <cp:lastPrinted>2013-06-05T11:11:00Z</cp:lastPrinted>
  <dcterms:modified xsi:type="dcterms:W3CDTF">2013-06-05T09:12:00Z</dcterms:modified>
  <cp:revision>8</cp:revision>
  <dc:subject/>
  <dc:title/>
</cp:coreProperties>
</file>