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  </w:t>
      </w:r>
      <w:r>
        <w:rPr/>
        <w:t>(ime i prezime pristupnika/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</w:t>
      </w:r>
      <w:r>
        <w:rPr/>
        <w:t>(mjesto prebivališta, ulica i bro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/>
      </w:pPr>
      <w:r>
        <w:rPr/>
        <w:t xml:space="preserve">                               </w:t>
      </w:r>
      <w:r>
        <w:rPr/>
        <w:t>(broj i naziv pošte)</w:t>
      </w:r>
    </w:p>
    <w:p>
      <w:pPr>
        <w:pStyle w:val="Normal"/>
        <w:rPr>
          <w:sz w:val="24"/>
        </w:rPr>
      </w:pPr>
      <w:r>
        <w:rPr>
          <w:sz w:val="24"/>
        </w:rPr>
        <w:t>tel. 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mob. 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VEUČILIŠTE U ZADRU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AJNIŠTVO ODJELA ZA IZOBRAZBU UČITELJA I ODGOJITELJA</w:t>
      </w:r>
    </w:p>
    <w:p>
      <w:pPr>
        <w:pStyle w:val="Heading1"/>
        <w:ind w:left="720" w:hanging="0"/>
        <w:rPr>
          <w:szCs w:val="24"/>
        </w:rPr>
      </w:pPr>
      <w:r>
        <w:rPr>
          <w:szCs w:val="24"/>
          <w:u w:val="none"/>
        </w:rPr>
        <w:t>"</w:t>
      </w:r>
      <w:r>
        <w:rPr>
          <w:bCs/>
          <w:szCs w:val="24"/>
        </w:rPr>
        <w:t xml:space="preserve">Prijava na razredbeni postupak za redoviti studij </w:t>
      </w:r>
      <w:r>
        <w:rPr>
          <w:szCs w:val="24"/>
        </w:rPr>
        <w:t>Predškolskog odgoja</w:t>
      </w:r>
      <w:r>
        <w:rPr>
          <w:szCs w:val="24"/>
          <w:u w:val="none"/>
        </w:rPr>
        <w:t>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4"/>
        </w:rPr>
        <w:t>Predmet: Prijava na razredbeni postupak za</w:t>
      </w:r>
      <w:r>
        <w:rPr>
          <w:sz w:val="24"/>
          <w:szCs w:val="24"/>
        </w:rPr>
        <w:t xml:space="preserve"> prvu godinu redovitog jednopredmetnog  </w:t>
      </w:r>
    </w:p>
    <w:p>
      <w:pPr>
        <w:pStyle w:val="Normal"/>
        <w:ind w:left="885" w:hanging="0"/>
        <w:rPr/>
      </w:pPr>
      <w:r>
        <w:rPr>
          <w:sz w:val="24"/>
          <w:szCs w:val="24"/>
        </w:rPr>
        <w:t>stručnog studija Predškolskog odgoja  na Sveučilištu u Zadru u ................. razredbenom roku akad. god. 2013./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E I PREZIME PRISTUPNIKA/CE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IB (osobni identifikacijski broj): </w:t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JMBG (matični broj građana): </w:t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JESTO I DRŽAVA ROĐENJA: </w:t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 ROĐENJA I SPOL: </w:t>
        <w:tab/>
        <w:tab/>
        <w:t xml:space="preserve">……………………… </w:t>
        <w:tab/>
        <w:t xml:space="preserve">M </w:t>
        <w:tab/>
        <w:tab/>
        <w:t>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ŽAVLJANSTVO: </w:t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BIVALIŠTE (adresa):</w:t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ZIV ZAVRŠENE ŠKOLE: </w:t>
        <w:tab/>
        <w:tab/>
        <w:t>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NAZIV OBRAZOVNOG PROGRAMA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RŽAVA ŠKOLOVANJA: </w:t>
        <w:tab/>
        <w:tab/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E I PREZIME RODITELJA: </w:t>
        <w:tab/>
        <w:tab/>
        <w:t>…………..……….……/…………..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JEVOJAČKO PREZIME MAJKE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NIMANJE RODITELJA: </w:t>
        <w:tab/>
        <w:tab/>
        <w:t>…………..……….……/…………..……………..</w:t>
      </w:r>
    </w:p>
    <w:p>
      <w:pPr>
        <w:pStyle w:val="Normal"/>
        <w:rPr/>
      </w:pPr>
      <w:r>
        <w:rPr>
          <w:sz w:val="24"/>
          <w:szCs w:val="24"/>
        </w:rPr>
        <w:t>STRUČNA SPREMA RODITELJA:</w:t>
        <w:tab/>
        <w:t>…………..……….……/…………..……………..</w:t>
      </w:r>
    </w:p>
    <w:p>
      <w:pPr>
        <w:pStyle w:val="Default"/>
        <w:rPr/>
      </w:pPr>
      <w:r>
        <w:rPr/>
        <w:t xml:space="preserve">PODACI O DOSADAŠNJEM STUDIJU: </w:t>
        <w:tab/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KINUO/LA SAM DOSADAŠNJI STUDIJ (dopisati):  ................................. god.</w:t>
      </w:r>
    </w:p>
    <w:p>
      <w:pPr>
        <w:pStyle w:val="Normal"/>
        <w:rPr/>
      </w:pPr>
      <w:r>
        <w:rPr>
          <w:sz w:val="24"/>
          <w:szCs w:val="24"/>
        </w:rPr>
        <w:t xml:space="preserve">IMAM POSEBAN STATUS (zaokružiti i dopisati):      </w:t>
        <w:tab/>
        <w:t>DA: …………...…....…....…..  NE</w:t>
      </w:r>
    </w:p>
    <w:p>
      <w:pPr>
        <w:pStyle w:val="Default"/>
        <w:rPr/>
      </w:pPr>
      <w:r>
        <w:rPr/>
        <w:t xml:space="preserve">PRIJAVLJUJEM SE ZA LISTU A - hrvatskih državljana (zaokružiti):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a) </w:t>
      </w:r>
      <w:r>
        <w:rPr>
          <w:sz w:val="22"/>
          <w:szCs w:val="22"/>
        </w:rPr>
        <w:t>stariji/a sam od 25 godina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ab/>
        <w:tab/>
        <w:tab/>
        <w:tab/>
        <w:t xml:space="preserve"> </w:t>
        <w:tab/>
        <w:tab/>
        <w:tab/>
        <w:t>b) maturirao/la sam prije pet ili više god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c) nisam završio/la započeti studij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sz w:val="24"/>
          <w:szCs w:val="24"/>
        </w:rPr>
        <w:t xml:space="preserve">PRIJAVI PRILAŽEM </w:t>
      </w:r>
      <w:r>
        <w:rPr>
          <w:sz w:val="22"/>
          <w:szCs w:val="22"/>
        </w:rPr>
        <w:t>(pristupnik/ca je dužan/na priložiti izvorne dokumente ili ovjerene preslike izvornih dokumenata i zaokružiti redni broj ispred naziva dokumenta kojega prilaže)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Izvorne dokumente:</w:t>
        <w:tab/>
        <w:tab/>
        <w:tab/>
        <w:tab/>
        <w:t>b) Ovjerenu preslik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Domovnicu</w:t>
        <w:tab/>
        <w:tab/>
        <w:tab/>
        <w:tab/>
        <w:tab/>
        <w:tab/>
        <w:t>1. Domovn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Rodni list</w:t>
        <w:tab/>
        <w:tab/>
        <w:tab/>
        <w:tab/>
        <w:tab/>
        <w:tab/>
        <w:t>2. Rodnog lista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3. Svjedodžbu o završnom ispitu</w:t>
        <w:tab/>
        <w:tab/>
        <w:tab/>
        <w:t>3. Svjedodžbe o završnom ispitu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4. Svjedodžbu I. razreda srednje škole</w:t>
        <w:tab/>
        <w:tab/>
        <w:t>4. Svjedodžbe I. razreda srednje škole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5. Svjedodžbu II. razreda srednje škole </w:t>
        <w:tab/>
        <w:tab/>
        <w:t>5. Svjedodžbe II. razreda srednje škole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6. Svjedodžbu III. razreda srednje škole </w:t>
        <w:tab/>
        <w:tab/>
        <w:t>6. Svjedodžbe III. razreda srednje škole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7. Svjedodžbu IV. razreda srednje škole </w:t>
        <w:tab/>
        <w:tab/>
        <w:t>7. Svjedodžbe IV. razreda srednje ško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Dokaz o uplati 200,00 kn</w:t>
        <w:tab/>
        <w:tab/>
        <w:tab/>
        <w:tab/>
        <w:t xml:space="preserve">8. Dokaza o uplati 200,00 k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………………………………………</w:t>
        <w:tab/>
        <w:tab/>
        <w:t>9. 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…………………………………….</w:t>
        <w:tab/>
        <w:tab/>
        <w:t>10. …………………………..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…………………………………….</w:t>
        <w:tab/>
        <w:tab/>
        <w:t>11. …………………………..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…………………………………….</w:t>
        <w:tab/>
        <w:tab/>
        <w:t>12. …………………………..…………</w:t>
      </w:r>
    </w:p>
    <w:p>
      <w:pPr>
        <w:pStyle w:val="Normal"/>
        <w:rPr/>
      </w:pPr>
      <w:r>
        <w:rPr>
          <w:sz w:val="12"/>
          <w:szCs w:val="12"/>
        </w:rPr>
        <w:br/>
      </w:r>
      <w:r>
        <w:rPr>
          <w:sz w:val="24"/>
          <w:szCs w:val="24"/>
        </w:rPr>
        <w:t xml:space="preserve">U ………………., ………… 2013. </w:t>
        <w:tab/>
        <w:tab/>
        <w:tab/>
        <w:t>……………………….......…………....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(potpis pristupnika/ce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34:00Z</dcterms:created>
  <dc:creator>mzubcic</dc:creator>
  <dc:description/>
  <cp:keywords/>
  <dc:language>en-US</dc:language>
  <cp:lastModifiedBy>mzubcic</cp:lastModifiedBy>
  <cp:lastPrinted>2013-06-06T15:19:00Z</cp:lastPrinted>
  <dcterms:modified xsi:type="dcterms:W3CDTF">2013-06-06T13:24:00Z</dcterms:modified>
  <cp:revision>4</cp:revision>
  <dc:subject/>
  <dc:title/>
</cp:coreProperties>
</file>