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ob. 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JNIŠTVO POMORSKOG ODJELA</w:t>
      </w:r>
    </w:p>
    <w:p>
      <w:pPr>
        <w:pStyle w:val="Heading1"/>
        <w:ind w:left="720" w:hanging="0"/>
        <w:rPr>
          <w:szCs w:val="24"/>
        </w:rPr>
      </w:pPr>
      <w:r>
        <w:rPr>
          <w:szCs w:val="24"/>
          <w:u w:val="none"/>
        </w:rPr>
        <w:t>"</w:t>
      </w:r>
      <w:r>
        <w:rPr>
          <w:bCs/>
          <w:szCs w:val="24"/>
        </w:rPr>
        <w:t>Prijava na razredbeni postupak za izvanredni studij Nautike</w:t>
      </w:r>
      <w:r>
        <w:rPr>
          <w:szCs w:val="24"/>
          <w:u w:val="none"/>
        </w:rPr>
        <w:t>"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23000  Z A D A 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. Pavlinovića 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prvu godinu izvanrednog jednopredmetnog  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preddiplomskog sveučilišnog studija Nautike i tehnologije pomorskog prometa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>na Sveučilištu u Zadru u četvrtom (jesenskom) roku akad. god. 2012./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JESTO I DRŽAVA ROĐENJA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ZAVRŠENE ŠKOLE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OBRAZOVNOG PROGRAMA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A ŠKOLOV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PODACI O DOSADAŠNJEM STUDIJU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IM ODUSTATI OD STUDIJA:</w:t>
        <w:tab/>
        <w:tab/>
        <w:t>……………………………………………………</w:t>
      </w:r>
    </w:p>
    <w:p>
      <w:pPr>
        <w:pStyle w:val="Default"/>
        <w:rPr/>
      </w:pPr>
      <w:r>
        <w:rPr/>
        <w:t xml:space="preserve">PRIJAVLJUJEM SE NA LISTU (zaokružiti):  D - hrvatskih državljana  </w:t>
      </w:r>
    </w:p>
    <w:p>
      <w:pPr>
        <w:pStyle w:val="Normal"/>
        <w:rPr/>
      </w:pPr>
      <w:r>
        <w:rPr>
          <w:sz w:val="24"/>
          <w:szCs w:val="24"/>
        </w:rPr>
        <w:t>POSEBAN STATUS (zaokružiti i dopisati):    DA: …………………………………...     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>(pristupnik/ca je dužan/na priložiti izvorne dokumente ili ovjerene 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movnicu</w:t>
        <w:tab/>
        <w:tab/>
        <w:tab/>
        <w:tab/>
        <w:tab/>
        <w:tab/>
        <w:t>1. Domov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odni list</w:t>
        <w:tab/>
        <w:tab/>
        <w:tab/>
        <w:tab/>
        <w:tab/>
        <w:tab/>
        <w:t>2. Rodnog lista</w:t>
      </w:r>
    </w:p>
    <w:p>
      <w:pPr>
        <w:pStyle w:val="Normal"/>
        <w:rPr/>
      </w:pPr>
      <w:r>
        <w:rPr>
          <w:sz w:val="24"/>
          <w:szCs w:val="24"/>
        </w:rPr>
        <w:t>3. Svjedodžbu o završnom ispitu/državnoj maturi</w:t>
        <w:tab/>
      </w:r>
      <w:r>
        <w:rPr>
          <w:sz w:val="22"/>
          <w:szCs w:val="22"/>
        </w:rPr>
        <w:t xml:space="preserve">3. Svjedodžbe </w:t>
      </w:r>
      <w:r>
        <w:rPr/>
        <w:t>o završnom ispitu</w:t>
      </w:r>
      <w:r>
        <w:rPr>
          <w:sz w:val="22"/>
          <w:szCs w:val="22"/>
        </w:rPr>
        <w:t>/</w:t>
      </w:r>
      <w:r>
        <w:rPr/>
        <w:t>državnoj maturi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 Svjedodžbu I. razreda srednje škole</w:t>
        <w:tab/>
        <w:tab/>
        <w:t>4. Svjedodžbe 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5. Svjedodžbu II. razreda srednje škole </w:t>
        <w:tab/>
        <w:tab/>
        <w:t>5. Svjedodžbe 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6. Svjedodžbu III. razreda srednje škole </w:t>
        <w:tab/>
        <w:tab/>
        <w:t>6. Svjedodžbe I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7. Svjedodžbu IV. razreda srednje škole </w:t>
        <w:tab/>
        <w:tab/>
        <w:t>7. Svjedodžbe IV. razreda srednje škole</w:t>
      </w:r>
    </w:p>
    <w:p>
      <w:pPr>
        <w:pStyle w:val="Normal"/>
        <w:rPr/>
      </w:pPr>
      <w:r>
        <w:rPr>
          <w:sz w:val="24"/>
          <w:szCs w:val="24"/>
        </w:rPr>
        <w:t>8. Dokaz o uplati 200,00 kn</w:t>
        <w:tab/>
        <w:tab/>
        <w:tab/>
        <w:tab/>
        <w:t xml:space="preserve">8. Dokaza o uplati 200,00 k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Uvjerenje o obavljenom liječničkom pregledu</w:t>
        <w:tab/>
        <w:t>9.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pomorce specijaliste medicine rada</w:t>
        <w:tab/>
        <w:tab/>
        <w:t>10. ………………….………………….</w:t>
      </w:r>
    </w:p>
    <w:p>
      <w:pPr>
        <w:pStyle w:val="Normal"/>
        <w:rPr/>
      </w:pPr>
      <w:r>
        <w:rPr>
          <w:sz w:val="24"/>
          <w:szCs w:val="24"/>
        </w:rPr>
        <w:t>10. ………………………..……………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12"/>
          <w:szCs w:val="12"/>
        </w:rPr>
        <w:br/>
      </w:r>
      <w:r>
        <w:rPr>
          <w:sz w:val="24"/>
          <w:szCs w:val="24"/>
        </w:rPr>
        <w:t xml:space="preserve">U ………………., ………… 2012. 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9:00Z</dcterms:created>
  <dc:creator>mzubcic</dc:creator>
  <dc:description/>
  <cp:keywords/>
  <dc:language>en-US</dc:language>
  <cp:lastModifiedBy>mzubcic</cp:lastModifiedBy>
  <dcterms:modified xsi:type="dcterms:W3CDTF">2012-10-24T07:05:00Z</dcterms:modified>
  <cp:revision>2</cp:revision>
  <dc:subject/>
  <dc:title/>
</cp:coreProperties>
</file>