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POMORSKOG ODJELA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Brodostrojarstva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preddiplomskog sveučilišnog studija Brodostrojarstva i tehnologije pomorskog   prometa na Sveučilištu u Zadru u četvrtom (jesenskom) roku akad. god. 2012.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LISTU (zaokružiti):  D - hrvatskih državljana  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   DA: …………………………………...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/>
      </w:pPr>
      <w:r>
        <w:rPr>
          <w:sz w:val="24"/>
          <w:szCs w:val="24"/>
        </w:rPr>
        <w:t>3. Svjedodžbu o završnom ispitu/državnoj maturi</w:t>
        <w:tab/>
      </w:r>
      <w:r>
        <w:rPr>
          <w:sz w:val="22"/>
          <w:szCs w:val="22"/>
        </w:rPr>
        <w:t xml:space="preserve">3. Svjedodžbe </w:t>
      </w:r>
      <w:r>
        <w:rPr/>
        <w:t>o završnom ispitu</w:t>
      </w:r>
      <w:r>
        <w:rPr>
          <w:sz w:val="22"/>
          <w:szCs w:val="22"/>
        </w:rPr>
        <w:t>/</w:t>
      </w:r>
      <w:r>
        <w:rPr/>
        <w:t>državnoj maturi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/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Uvjerenje o obavljenom liječničkom pregledu</w:t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omorce specijaliste medicine rada</w:t>
        <w:tab/>
        <w:tab/>
        <w:t>10. ………………….………………….</w:t>
      </w:r>
    </w:p>
    <w:p>
      <w:pPr>
        <w:pStyle w:val="Normal"/>
        <w:rPr/>
      </w:pPr>
      <w:r>
        <w:rPr>
          <w:sz w:val="24"/>
          <w:szCs w:val="24"/>
        </w:rPr>
        <w:t>10. ………………………..……………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2.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mzubcic</dc:creator>
  <dc:description/>
  <cp:keywords/>
  <dc:language>en-US</dc:language>
  <cp:lastModifiedBy>mzubcic</cp:lastModifiedBy>
  <dcterms:modified xsi:type="dcterms:W3CDTF">2012-10-24T07:05:00Z</dcterms:modified>
  <cp:revision>2</cp:revision>
  <dc:subject/>
  <dc:title/>
</cp:coreProperties>
</file>