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IZOBRAZBU UČITELJA I ODGOJITELJ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Predškolskog odgoja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stručnog studija Predškolskog odgoja na Sveučilištu u Zadru u drugom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(jesenskom) roku akad. god. 2012.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</w:t>
        <w:tab/>
        <w:t xml:space="preserve">F - stranih državlj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1:00Z</dcterms:created>
  <dc:creator>mzubcic</dc:creator>
  <dc:description/>
  <cp:keywords/>
  <dc:language>en-US</dc:language>
  <cp:lastModifiedBy>mzubcic</cp:lastModifiedBy>
  <cp:lastPrinted>2012-07-27T10:58:00Z</cp:lastPrinted>
  <dcterms:modified xsi:type="dcterms:W3CDTF">2012-07-27T08:58:00Z</dcterms:modified>
  <cp:revision>5</cp:revision>
  <dc:subject/>
  <dc:title/>
</cp:coreProperties>
</file>