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ODJELA ZA EKONOMIJU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na razredbeni postupak za izvanredni studij Menadžmenta</w:t>
      </w:r>
      <w:r>
        <w:rPr>
          <w:szCs w:val="24"/>
          <w:u w:val="non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preddiplomskog sveučilišnog studija Menadžmenta na Sveučilištu u Zadru u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drugom (jesenskom) roku akad. god. 2012.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PRIJAVLJUJEM SE NA LISTU (zaokružiti):  D - hrvatskih državljana  F - stranih državljana 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   DA: …………………………………... 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/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/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/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2.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6:00Z</dcterms:created>
  <dc:creator>mzubcic</dc:creator>
  <dc:description/>
  <cp:keywords/>
  <dc:language>en-US</dc:language>
  <cp:lastModifiedBy>mzubcic</cp:lastModifiedBy>
  <cp:lastPrinted>2012-07-27T10:55:00Z</cp:lastPrinted>
  <dcterms:modified xsi:type="dcterms:W3CDTF">2012-07-27T08:55:00Z</dcterms:modified>
  <cp:revision>4</cp:revision>
  <dc:subject/>
  <dc:title/>
</cp:coreProperties>
</file>