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720" w:hanging="0"/>
        <w:jc w:val="right"/>
        <w:rPr/>
      </w:pPr>
      <w:r>
        <w:rPr>
          <w:sz w:val="24"/>
        </w:rPr>
        <w:t>SVEUČILIŠTE U ZADRU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ODJEL ZA ………………...…………………………………………..</w:t>
      </w:r>
    </w:p>
    <w:p>
      <w:pPr>
        <w:pStyle w:val="Heading1"/>
        <w:ind w:left="720" w:hanging="0"/>
        <w:jc w:val="right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 xml:space="preserve">Predmet: </w:t>
      </w:r>
      <w:r>
        <w:rPr>
          <w:b/>
          <w:sz w:val="24"/>
        </w:rPr>
        <w:t>Prijava na razredbeni postupak</w:t>
      </w:r>
      <w:r>
        <w:rPr>
          <w:sz w:val="24"/>
        </w:rPr>
        <w:t xml:space="preserve"> za</w:t>
      </w:r>
      <w:r>
        <w:rPr>
          <w:sz w:val="24"/>
          <w:szCs w:val="24"/>
        </w:rPr>
        <w:t xml:space="preserve"> prvu godinu</w:t>
      </w:r>
      <w:r>
        <w:rPr>
          <w:sz w:val="24"/>
        </w:rPr>
        <w:t xml:space="preserve"> </w:t>
      </w:r>
      <w:r>
        <w:rPr>
          <w:sz w:val="24"/>
          <w:szCs w:val="24"/>
        </w:rPr>
        <w:t>REDOVITOG / IZVANREDNOG (zaokružiti) jednopredmetno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plomskog sveučilišnog studija ……….…..………............................................................................................................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JESTO I DRŽAVA ROĐENJA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REDOVITI STUDIJ (zaokružiti):  Lista A       </w:t>
        <w:tab/>
        <w:tab/>
        <w:t xml:space="preserve">        Lista C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ci sa Sveučilišta u Zadru prilažu samo dokumente pod brojem 1. i 2. Pristupnici s drugih sveučilišta prilažu izvorne dokumente ili preslike izvornih dokumenata i zaokružuju redni broj ispred naziva dokumenta kojega prilažu)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Presliku:</w:t>
      </w:r>
    </w:p>
    <w:p>
      <w:pPr>
        <w:pStyle w:val="Normal"/>
        <w:rPr/>
      </w:pPr>
      <w:r>
        <w:rPr>
          <w:sz w:val="22"/>
          <w:szCs w:val="22"/>
        </w:rPr>
        <w:t>1. ................... o završenom studiju ……………</w:t>
        <w:tab/>
        <w:tab/>
        <w:t>1. ..................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/>
      </w:pPr>
      <w:r>
        <w:rPr>
          <w:sz w:val="22"/>
          <w:szCs w:val="22"/>
        </w:rPr>
        <w:t>2. a) dopunsku ispravu o studiju ili</w:t>
        <w:tab/>
        <w:tab/>
        <w:tab/>
        <w:t xml:space="preserve">2. a) dopunsku ispravu o studiju ili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rijepis ocjena</w:t>
        <w:tab/>
        <w:tab/>
        <w:tab/>
        <w:tab/>
        <w:tab/>
        <w:t xml:space="preserve">     b) prijepis ocj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4. rodni list,</w:t>
        <w:tab/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 </w:t>
        <w:tab/>
        <w:t xml:space="preserve">    </w:t>
        <w:tab/>
        <w:t xml:space="preserve">    razredbenog postupka za prijavljeni studij 6. …………………………………………………</w:t>
        <w:tab/>
        <w:t>6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7. ………………………………………………….</w:t>
        <w:tab/>
        <w:t>7. …………………………………….……….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20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latnice za troškove razredbenog postupka preuzimaju se u odjelnim tajništvima.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8:00Z</dcterms:created>
  <dc:creator>mzubcic</dc:creator>
  <dc:description/>
  <dc:language>en-US</dc:language>
  <cp:lastModifiedBy>pkalmeta@unizd.hr</cp:lastModifiedBy>
  <dcterms:modified xsi:type="dcterms:W3CDTF">2020-09-07T07:38:00Z</dcterms:modified>
  <cp:revision>2</cp:revision>
  <dc:subject/>
  <dc:title/>
</cp:coreProperties>
</file>