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</w:t>
      </w:r>
      <w:r>
        <w:rPr>
          <w:rFonts w:eastAsia="Calibri"/>
          <w:sz w:val="22"/>
          <w:szCs w:val="22"/>
          <w:lang w:eastAsia="en-US"/>
        </w:rPr>
        <w:t xml:space="preserve"> IZOBRAZBU UČITELJA I ODGOJITELJA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izvanredni jednopredmetni diplomski studij Ranog i predškolskog odgoja i obrazovanja</w:t>
      </w:r>
      <w:r>
        <w:rPr>
          <w:szCs w:val="24"/>
          <w:u w:val="none"/>
        </w:rPr>
        <w:t>"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Franje Tuđmana 24 i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met: Prijava na razredbeni postupak za prvu godinu izvanrednog jednopredmetnog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diplomskog sveučilišnog studija Ranog i predškolskog odgoja i obrazovanja na Sveučilištu u Zadru u akad. god. 2016./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ČENI AKADEMSKI NAZIV:</w:t>
        <w:tab/>
        <w:tab/>
        <w:t>…………………………………..…………….….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.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DA: ……….…......….......…..  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</w:t>
        <w:tab/>
        <w:t>7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</w:t>
        <w:tab/>
        <w:t>8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9. …………………………………………………</w:t>
        <w:tab/>
        <w:t>9. …………………………………….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6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Odjelnom tajništvu.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5:00Z</dcterms:created>
  <dc:creator>mzubcic</dc:creator>
  <dc:description/>
  <cp:keywords/>
  <dc:language>en-US</dc:language>
  <cp:lastModifiedBy>Ivona</cp:lastModifiedBy>
  <dcterms:modified xsi:type="dcterms:W3CDTF">2016-09-27T22:33:00Z</dcterms:modified>
  <cp:revision>12</cp:revision>
  <dc:subject/>
  <dc:title/>
</cp:coreProperties>
</file>