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ODJEL ZA ARHEOLOGIJU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studij Arheologije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skog sveučilišnog studija Arheologije na Sveučilištu u Zadru u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vom razredbenom roku akad. god. 2012.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  <w:tab/>
        <w:t xml:space="preserve">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 </w:t>
        <w:tab/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23:00Z</dcterms:created>
  <dc:creator>mzubcic</dc:creator>
  <dc:description/>
  <cp:keywords/>
  <dc:language>en-US</dc:language>
  <cp:lastModifiedBy>mzubcic</cp:lastModifiedBy>
  <dcterms:modified xsi:type="dcterms:W3CDTF">2012-08-28T12:20:00Z</dcterms:modified>
  <cp:revision>4</cp:revision>
  <dc:subject/>
  <dc:title/>
</cp:coreProperties>
</file>