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URED ZA PREDDIPLOMSKE I DIPLOMSKE STUDIJE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>
          <w:u w:val="none"/>
        </w:rPr>
        <w:t>Prijava za dvopredmetni studij …………………………………………...…………..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>Ruđera Boškovića 5/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upis u prvu godinu dvopredmetnog diplomskog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veučilišnog studija …………………………………………………….……...….            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veučilištu u Zadru u prvom razredbenom roku akad. god. 2012./201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/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(zaokružiti): </w:t>
        <w:tab/>
        <w:t xml:space="preserve">1 - redoviti studij </w:t>
        <w:tab/>
        <w:t xml:space="preserve">      </w:t>
      </w:r>
    </w:p>
    <w:p>
      <w:pPr>
        <w:pStyle w:val="Default"/>
        <w:rPr/>
      </w:pPr>
      <w:r>
        <w:rPr/>
        <w:t xml:space="preserve">DRŽAVLJANSTVO (zaokružiti): </w:t>
        <w:tab/>
        <w:t>1</w:t>
      </w:r>
      <w:r>
        <w:rPr>
          <w:sz w:val="22"/>
          <w:szCs w:val="22"/>
        </w:rPr>
        <w:t xml:space="preserve"> - hrvatski/a državljanin/ka</w:t>
        <w:tab/>
        <w:t xml:space="preserve">  </w:t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/>
      </w:pPr>
      <w:r>
        <w:rPr>
          <w:sz w:val="24"/>
          <w:szCs w:val="24"/>
        </w:rPr>
        <w:t>POSEBAN STATUS (zaokružiti i dopisati): DA: …………………………….………...      NE</w:t>
      </w:r>
    </w:p>
    <w:p>
      <w:pPr>
        <w:pStyle w:val="Normal"/>
        <w:jc w:val="both"/>
        <w:rPr/>
      </w:pPr>
      <w:r>
        <w:rPr>
          <w:sz w:val="22"/>
          <w:szCs w:val="22"/>
        </w:rPr>
        <w:t>NAZIV DRUGOG DVOPREDMETNOG DIPLOMSKOG SVEUČILIŠNOG STUDIJA ZA KOJI PODNOSIM ZASEBNU PRIJAVU S DOKUMENTACIJOM: 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svjedodžbu o završenom studiju ……………</w:t>
        <w:tab/>
        <w:tab/>
        <w:t>1. svjedodžbu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punsku ispravu o studiju,</w:t>
        <w:tab/>
        <w:tab/>
        <w:tab/>
        <w:tab/>
        <w:t>2. dopunsku ispravu o studiju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3. rodni list,</w:t>
        <w:tab/>
        <w:tab/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. </w:t>
        <w:tab/>
        <w:t xml:space="preserve">    </w:t>
        <w:tab/>
        <w:t xml:space="preserve">    razredbenog postupka za prijavljeni studij. 7. …………………………………………………,</w:t>
        <w:tab/>
        <w:t>7. …………………………………….………,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2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škovi razredbenog postupka uplaćuju se na račun Sveučilišta 2330003-1100163243 uz </w:t>
      </w:r>
    </w:p>
    <w:p>
      <w:pPr>
        <w:pStyle w:val="Normal"/>
        <w:rPr/>
      </w:pPr>
      <w:r>
        <w:rPr>
          <w:sz w:val="22"/>
          <w:szCs w:val="22"/>
        </w:rPr>
        <w:t>navođenje svrhe doznake "</w:t>
      </w:r>
      <w:r>
        <w:rPr>
          <w:i/>
          <w:sz w:val="22"/>
          <w:szCs w:val="22"/>
        </w:rPr>
        <w:t>troškovi razredbenog postupka</w:t>
      </w:r>
      <w:r>
        <w:rPr>
          <w:sz w:val="22"/>
          <w:szCs w:val="22"/>
        </w:rPr>
        <w:t xml:space="preserve">" i poziv na broj: </w:t>
      </w:r>
      <w:r>
        <w:rPr>
          <w:bCs/>
          <w:sz w:val="22"/>
          <w:szCs w:val="22"/>
        </w:rPr>
        <w:t>00-11919-OIB.</w:t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8:00Z</dcterms:created>
  <dc:creator>mzubcic</dc:creator>
  <dc:description/>
  <cp:keywords/>
  <dc:language>en-US</dc:language>
  <cp:lastModifiedBy>mzubcic</cp:lastModifiedBy>
  <dcterms:modified xsi:type="dcterms:W3CDTF">2012-08-28T12:43:00Z</dcterms:modified>
  <cp:revision>4</cp:revision>
  <dc:subject/>
  <dc:title/>
</cp:coreProperties>
</file>