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U ZADRU</w:t>
        <w:tab/>
        <w:tab/>
        <w:tab/>
        <w:tab/>
        <w:tab/>
        <w:tab/>
        <w:tab/>
        <w:t>"B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ar za studentski stand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r, Josipa bana Jelačića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Temeljem objavljenog Natječaja za prijam u studentski dom u akademskoj godini 2012./2013. podnosim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         Z  A  M  O  L  B 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>Prezime i ime ……………………………………………………………….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oca/majke ………………………………………………………………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i mjesto rođenja ……………………………………………………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prebivališta …………………………………………………………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upisanog studija ……………………………………………………..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na prvog upisa u RH ………………………………………………....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>Broj mobitela ili e-mail adresa ……………………………………………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olbi prilažem: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=============================================================  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studenta: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koliko ne dobijem smještaj u studentskom domu zainteresiran/a sam za smještaj u Srednjoškolskom đačkom domu.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DA                       NE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Osobni potpis studenta: 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r, …………………………                …………………………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9:00Z</dcterms:created>
  <dc:creator>.</dc:creator>
  <dc:description/>
  <cp:keywords/>
  <dc:language>en-US</dc:language>
  <cp:lastModifiedBy>.</cp:lastModifiedBy>
  <cp:lastPrinted>2011-06-16T11:38:00Z</cp:lastPrinted>
  <dcterms:modified xsi:type="dcterms:W3CDTF">2012-06-21T07:33:00Z</dcterms:modified>
  <cp:revision>8</cp:revision>
  <dc:subject/>
  <dc:title>SVEUČILIŠTE U ZADRU</dc:title>
</cp:coreProperties>
</file>