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UČILIŠTE U ZADRU</w:t>
        <w:tab/>
        <w:tab/>
        <w:tab/>
        <w:tab/>
        <w:tab/>
        <w:tab/>
        <w:t>OBRAZAC "B"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ENTAR ZA STUDENTSKI STANDAR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DAR, Josipa bana Jelačića 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</w:r>
      <w:r>
        <w:rPr>
          <w:b/>
          <w:sz w:val="28"/>
          <w:szCs w:val="28"/>
        </w:rPr>
        <w:t>PRILOG UZ PRIJAVU ZA SMJEŠTAJ U STUDENTSKI D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OVITIH STUDENATA SVEUČILIŠNIH I STRUČNIH STUD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KOJI ĆE 2012./13. GODINE PRVI PUT UPISATI PRVU GODIN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>STUD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JERAVA ŠKOL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 (ime oca ili majke) i prezime učenika/c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 učenika/ice:     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iv srednjoškolske ustanove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jek ocjena tijekom srednjoškolskog obrazovanja (tri decimale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razred</w:t>
        <w:tab/>
        <w:t>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azred</w:t>
        <w:tab/>
        <w:t>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azred</w:t>
        <w:tab/>
        <w:t>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azred</w:t>
        <w:tab/>
        <w:t>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odina polaganja državne mature  : 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………………………            </w:t>
      </w:r>
      <w:r>
        <w:rPr>
          <w:b/>
          <w:sz w:val="28"/>
          <w:szCs w:val="28"/>
        </w:rPr>
        <w:t xml:space="preserve">M. P. </w:t>
        <w:tab/>
        <w:t xml:space="preserve"> ……………………………………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  </w:t>
      </w:r>
      <w:r>
        <w:rPr/>
        <w:t xml:space="preserve">( datum)                                                     </w:t>
        <w:tab/>
        <w:t>(potpis odgovorne osobe srednje škole)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35:00Z</dcterms:created>
  <dc:creator>.</dc:creator>
  <dc:description/>
  <cp:keywords/>
  <dc:language>en-US</dc:language>
  <cp:lastModifiedBy>.</cp:lastModifiedBy>
  <cp:lastPrinted>2011-11-04T09:36:00Z</cp:lastPrinted>
  <dcterms:modified xsi:type="dcterms:W3CDTF">2012-06-21T07:32:00Z</dcterms:modified>
  <cp:revision>12</cp:revision>
  <dc:subject/>
  <dc:title>SVEUČILIŠTE U ZADRU</dc:title>
</cp:coreProperties>
</file>