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meljem objavljenog Natječaja za ostvarivanje prava na naknadu za podstanarstvo u akademskoj godini 2012./13. podnosim sljed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Z A M O L B U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me i ime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oca ……………………… Ime majke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, mjesec, godina i mjesto rođenja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Broj  mobitela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rebivališta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oravišta 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ući račun otvoren kod jedne od sljedećih banaka, uz presliku iskaz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litska banka d.d. 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ivredna banka Zagreb 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ste banka            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P banka           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olbi prilažem:</w:t>
        <w:tab/>
        <w:tab/>
        <w:tab/>
        <w:t xml:space="preserve">Tijek studija (od prvog upisa do tekuće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kademske godin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2007./08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2008./09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2009./10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2010./11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2011./12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>2012./13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tpis stud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U Zadru,………………………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14:00Z</dcterms:created>
  <dc:creator>ABC</dc:creator>
  <dc:description/>
  <cp:keywords/>
  <dc:language>en-US</dc:language>
  <cp:lastModifiedBy>.</cp:lastModifiedBy>
  <cp:lastPrinted>2012-10-19T09:53:00Z</cp:lastPrinted>
  <dcterms:modified xsi:type="dcterms:W3CDTF">2012-10-19T08:35:00Z</dcterms:modified>
  <cp:revision>40</cp:revision>
  <dc:subject/>
  <dc:title>SVEUČILIŠTE U ZADRU</dc:title>
</cp:coreProperties>
</file>