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BRAZAC "I"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jom 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ime i prezime studenta, OI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rebivalištem u 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(mjesto i adresa prebivališ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zjavljujem da, kao redoviti student Sveučilišta u Zadru, tijekom akademske godine 2012./2013., boravim u Zadru, kao podstanar na adr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(mjesto i adresa boraviš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zjava služi kao prilog zamolbi za potporu podstanarstva i u druge svrhe se ne smije korist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otpis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adru,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jera javnog biljež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0:00Z</dcterms:created>
  <dc:creator>.</dc:creator>
  <dc:description/>
  <cp:keywords/>
  <dc:language>en-US</dc:language>
  <cp:lastModifiedBy>.</cp:lastModifiedBy>
  <cp:lastPrinted>2012-10-16T15:16:00Z</cp:lastPrinted>
  <dcterms:modified xsi:type="dcterms:W3CDTF">2012-10-16T13:17:00Z</dcterms:modified>
  <cp:revision>5</cp:revision>
  <dc:subject/>
  <dc:title/>
</cp:coreProperties>
</file>