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bor za praćenje Bolonjskog procesa</w:t>
      </w:r>
    </w:p>
    <w:p>
      <w:pPr>
        <w:pStyle w:val="Normal"/>
        <w:rPr/>
      </w:pPr>
      <w:r>
        <w:rPr/>
        <w:t>Studentski zbor Sveučilišta u Zadru</w:t>
      </w:r>
    </w:p>
    <w:p>
      <w:pPr>
        <w:pStyle w:val="Normal"/>
        <w:rPr/>
      </w:pPr>
      <w:r>
        <w:rPr/>
        <w:t>Mihovila Pavlinovića bb</w:t>
      </w:r>
    </w:p>
    <w:p>
      <w:pPr>
        <w:pStyle w:val="Normal"/>
        <w:rPr/>
      </w:pPr>
      <w:r>
        <w:rPr/>
        <w:t>23 000 Zadar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opbp.unizd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ZA SUDJELOVANJE NA PRVOM STUDENTSKOM SIMPOZIJU O KVALITETI NA VISOKIM UČILIŠTIMA U JI EUROP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čilište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/Odje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(ulica, poštanski broj, gra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Kontakt 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ijavljujem se z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vu sekciju: Sustav osiguravanja kvalitete na visokim učilištima u R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 w:eastAsia="en-US"/>
              </w:rPr>
              <w:t>Javnu tribinu: Što je kvaliteta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rugu sekciju: </w:t>
            </w:r>
            <w:r>
              <w:rPr>
                <w:sz w:val="22"/>
                <w:szCs w:val="22"/>
              </w:rPr>
              <w:t xml:space="preserve"> Dokumentacija i praksa-studentska iskust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krugli stol: Budućnost kvalitete i kvaliteta buduć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dionicu: Politika kvalit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 li educirani stručnjak za kvalitetu na visokim učilištima?   DA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ljujem se za dolazak i sudjelovanje:  a) prvi dan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) drugi dan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) oba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Sudjelovanje na sekcijama znači izlaganje rada čiji je sažetak prihvaćen. Prisustvovanje sekcijama je slobodno i ne mora se istic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p.uniz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3:00Z</dcterms:created>
  <dc:creator> </dc:creator>
  <dc:description/>
  <cp:keywords/>
  <dc:language>en-US</dc:language>
  <cp:lastModifiedBy>Korusnik</cp:lastModifiedBy>
  <dcterms:modified xsi:type="dcterms:W3CDTF">2012-03-19T18:30:00Z</dcterms:modified>
  <cp:revision>2</cp:revision>
  <dc:subject/>
  <dc:title>Odbor za praćenje Bolonjskog procesa</dc:title>
</cp:coreProperties>
</file>