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-357" w:right="-44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PROGRAM ZA STJECANJE NASTAVNIČKIH KOMPETENCIJA (Model B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IJAVN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sobni podaci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zime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um rođenja: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IB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BG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žavljanstvo: 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rodnost: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a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, kućni broj: 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jesto, poštanski broj: 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: 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tel: ______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brazovanje: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soko učilište na kojem je završen studij: 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62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studija: 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dina završetka: 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učni naziv: 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Zaposlenje u odgojno-obrazovnoj ustanovi: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poslodavca: 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predajete: 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bi predavali: 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Potpis:____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4:00Z</dcterms:created>
  <dc:creator>XP</dc:creator>
  <dc:description/>
  <cp:keywords/>
  <dc:language>en-US</dc:language>
  <cp:lastModifiedBy>asokol@unizd.hr</cp:lastModifiedBy>
  <cp:lastPrinted>2020-09-23T09:22:00Z</cp:lastPrinted>
  <dcterms:modified xsi:type="dcterms:W3CDTF">2021-09-01T07:03:00Z</dcterms:modified>
  <cp:revision>14</cp:revision>
  <dc:subject/>
  <dc:title> </dc:title>
</cp:coreProperties>
</file>