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79090" cy="818515"/>
            <wp:effectExtent l="0" t="0" r="0" b="0"/>
            <wp:docPr id="1" name="erasmus+logo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+logo_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05535" cy="110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ERASMUS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IJAVNI OBRAZAC ZA NASTAVNO I NENASTAVNO OSOBLJE</w:t>
      </w:r>
    </w:p>
    <w:p>
      <w:pPr>
        <w:pStyle w:val="Normal"/>
        <w:jc w:val="center"/>
        <w:rPr/>
      </w:pPr>
      <w:r>
        <w:rPr>
          <w:b/>
        </w:rPr>
        <w:t>ZA LJETNI SEMESTAR AKADEMSKE GODINE 2017./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SOBNI PODA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me:                                                                  Prezim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       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tum, mjesto i država rođenj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ržavljanstvo:                                                    Spol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            M 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        Ž  </w:t>
            </w: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kademski stupanj/titula:                                  Matični odjel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-mail adres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elefon:                                                              Mobitel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          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RES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lica i broj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rad:                                                                    Poštanski broj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           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ZNAVANJE STRANIH JEZIK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46"/>
        <w:gridCol w:w="1712"/>
        <w:gridCol w:w="1712"/>
        <w:gridCol w:w="1407"/>
      </w:tblGrid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ZVRS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RLO DOBR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BR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LABO</w:t>
            </w:r>
          </w:p>
        </w:tc>
      </w:tr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ali jezici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KONTAKT S INOZEMNOM USTANOVOM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Ime i prezime kontakt osob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_</w:t>
            </w:r>
            <w:r>
              <w:rPr/>
              <w:t>_____</w:t>
            </w: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elefon kontakt osobe:                                         E-mail kontakt osob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_______________________________               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EDVIĐENO TRAJANJE RAZDOBLJA MOBILNOSTI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84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oj radnih dana provedenih na inozemnoj visokoškolskoj instituciji (isključeni dani provedeni na putu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OD </w:t>
            </w:r>
            <w:r>
              <w:rPr/>
              <w:t>(dan, mjesec, godina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DO </w:t>
            </w:r>
            <w:r>
              <w:rPr/>
              <w:t>(dan, mjesec, godina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SVRHA BORAVK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podučavan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osposobljavan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SPORAZUM O MOBILNOSTI U SVRHU OSPOSOBLJAVANJA / SPORAZUM O MOBILNOSTI</w:t>
      </w:r>
      <w:r>
        <w:rPr/>
        <w:t xml:space="preserve"> </w:t>
      </w:r>
      <w:r>
        <w:rPr>
          <w:b/>
        </w:rPr>
        <w:t>U SVRHU PODUČAVANJ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iložiti na odgovarajućem obrasc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ZJAVA O DVOSTRUKOM FINANCIRANJ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od kaznenom i materijalnom odgovornošću izjavljujem da nisam korisnik/ca neke druge stipendije koja potječe iz sredstava Europske unije, a koja se dodjeljuje u svrhu mobilnosti za koju se prijavljujem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POTPIS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</w:rPr>
        <w:t>Prijava za mobilnost treba sadržavati sljedeće dokumente</w:t>
      </w:r>
      <w:r>
        <w:rPr>
          <w:rFonts w:eastAsia="TimesNewRoman,Bold"/>
          <w:b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color w:val="000000"/>
        </w:rPr>
        <w:t>Popunjen prijavni obrazac (na hrvatskom jeziku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  <w:b/>
        </w:rPr>
        <w:t xml:space="preserve">Popunjen i od nadređenog potpisan obrazac </w:t>
      </w:r>
      <w:r>
        <w:rPr>
          <w:b/>
          <w:bCs/>
        </w:rPr>
        <w:t>Sporazuma o mobilnosti</w:t>
      </w:r>
      <w:r>
        <w:rPr/>
        <w:t xml:space="preserve"> </w:t>
      </w:r>
      <w:r>
        <w:rPr>
          <w:b/>
        </w:rPr>
        <w:t>u svrhu podučavanja</w:t>
      </w:r>
      <w:r>
        <w:rPr>
          <w:rFonts w:eastAsia="TimesNewRoman,Bold"/>
          <w:b/>
        </w:rPr>
        <w:t xml:space="preserve"> (za nastavno osoblje kod mobilnosti u svrhu podučavanja) ILI obrazac </w:t>
      </w:r>
      <w:r>
        <w:rPr>
          <w:b/>
          <w:bCs/>
        </w:rPr>
        <w:t>Sporazuma o mobilnosti</w:t>
      </w:r>
      <w:r>
        <w:rPr/>
        <w:t xml:space="preserve"> </w:t>
      </w:r>
      <w:r>
        <w:rPr>
          <w:b/>
        </w:rPr>
        <w:t>u svrhu osposobljavanja</w:t>
      </w:r>
      <w:r>
        <w:rPr>
          <w:rFonts w:eastAsia="TimesNewRoman,Bold"/>
          <w:b/>
        </w:rPr>
        <w:t xml:space="preserve"> (za nastavno i nenastavno osoblje kod mobilnosti u svrhu osposobljavanja) (na engleskom jeziku ili jeziku na kojem se održava nastava/stručno usavršavanje) – (NAPOMENA: sporazum se sastavlja na engleskom jeziku ili jeziku na kojem se ostvaruje mobilnost, a za prijavu na Natječaj dovoljno je da je Sporazum o mobilnosti potpisan od nadređenog na matičnom odjelu/sastavnici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color w:val="000000"/>
        </w:rPr>
        <w:t>Potvrda poslodavca o statusu zaposlenik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color w:val="000000"/>
        </w:rPr>
        <w:t xml:space="preserve">Pozivno pismo domaćina </w:t>
      </w:r>
      <w:r>
        <w:rPr>
          <w:b/>
        </w:rPr>
        <w:t>s naznačenim trajanjem i svrhom mobilnosti (prihvatljiva je i skenirana preslika pozivnog pisma poslana od strane domaćina elektroničkom poštom)</w:t>
      </w:r>
      <w:r>
        <w:rPr>
          <w:rFonts w:eastAsia="TimesNewRoman,Bold"/>
          <w:b/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color w:val="000000"/>
        </w:rPr>
        <w:t>Životopis (</w:t>
      </w:r>
      <w:r>
        <w:rPr>
          <w:rFonts w:eastAsia="TimesNewRoman,Bold"/>
          <w:b/>
          <w:i/>
          <w:color w:val="000000"/>
        </w:rPr>
        <w:t xml:space="preserve">Europass </w:t>
      </w:r>
      <w:r>
        <w:rPr>
          <w:rFonts w:eastAsia="TimesNewRoman,Bold"/>
          <w:b/>
          <w:color w:val="000000"/>
        </w:rPr>
        <w:t>CV format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okumentacija koja potvrđuje da je kandidat osoba s posebnim potrebam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rijave sa svim dokumentima dostaviti najkasnije do </w:t>
      </w:r>
      <w:r>
        <w:rPr>
          <w:b/>
          <w:bCs/>
          <w:u w:val="single"/>
        </w:rPr>
        <w:t>4. PROSINCA 2017. godine</w:t>
      </w:r>
      <w:r>
        <w:rPr>
          <w:b/>
          <w:bCs/>
        </w:rPr>
        <w:t xml:space="preserve"> na sljedeću adresu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veučilište u Zadru</w:t>
      </w:r>
    </w:p>
    <w:p>
      <w:pPr>
        <w:pStyle w:val="Normal"/>
        <w:widowControl w:val="false"/>
        <w:autoSpaceDE w:val="false"/>
        <w:jc w:val="center"/>
        <w:rPr/>
      </w:pPr>
      <w:r>
        <w:rPr/>
        <w:t>Ured za međunarodnu suradnju</w:t>
      </w:r>
    </w:p>
    <w:p>
      <w:pPr>
        <w:pStyle w:val="Normal"/>
        <w:widowControl w:val="false"/>
        <w:autoSpaceDE w:val="false"/>
        <w:jc w:val="center"/>
        <w:rPr/>
      </w:pPr>
      <w:r>
        <w:rPr/>
        <w:t>za natječaj Erasmus+</w:t>
      </w:r>
    </w:p>
    <w:p>
      <w:pPr>
        <w:pStyle w:val="Normal"/>
        <w:widowControl w:val="false"/>
        <w:autoSpaceDE w:val="false"/>
        <w:jc w:val="center"/>
        <w:rPr/>
      </w:pPr>
      <w:r>
        <w:rPr/>
        <w:t>Ulica Mihovila Pavlinovića 1</w:t>
      </w:r>
    </w:p>
    <w:p>
      <w:pPr>
        <w:pStyle w:val="Normal"/>
        <w:widowControl w:val="false"/>
        <w:autoSpaceDE w:val="false"/>
        <w:jc w:val="center"/>
        <w:rPr/>
      </w:pPr>
      <w:r>
        <w:rPr/>
        <w:t>23000 Zadar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ontakt osobe za dodatne informacije:</w:t>
      </w:r>
    </w:p>
    <w:p>
      <w:pPr>
        <w:pStyle w:val="Normal"/>
        <w:widowControl w:val="false"/>
        <w:autoSpaceDE w:val="false"/>
        <w:rPr/>
      </w:pPr>
      <w:r>
        <w:rPr/>
        <w:t>Maja Kolega, prof.</w:t>
      </w:r>
    </w:p>
    <w:p>
      <w:pPr>
        <w:pStyle w:val="Normal"/>
        <w:widowControl w:val="false"/>
        <w:autoSpaceDE w:val="false"/>
        <w:rPr/>
      </w:pPr>
      <w:r>
        <w:rPr/>
        <w:t>Tel.: 023/200-64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E-mail: </w:t>
      </w:r>
      <w:hyperlink r:id="rId4">
        <w:r>
          <w:rPr>
            <w:rStyle w:val="InternetLink"/>
          </w:rPr>
          <w:t>mkolega@unizd.hr</w:t>
        </w:r>
      </w:hyperlink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Marija Džaja Sikirić, dipl. oec.</w:t>
      </w:r>
    </w:p>
    <w:p>
      <w:pPr>
        <w:pStyle w:val="Normal"/>
        <w:widowControl w:val="false"/>
        <w:autoSpaceDE w:val="false"/>
        <w:rPr/>
      </w:pPr>
      <w:r>
        <w:rPr/>
        <w:t>Tel.: 023/200-588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E-mail: </w:t>
      </w:r>
      <w:hyperlink r:id="rId5">
        <w:r>
          <w:rPr>
            <w:rStyle w:val="InternetLink"/>
          </w:rPr>
          <w:t>mardzaja@unizd.hr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tum i mjesto prijav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tpis podnositelja prijave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kolega@unizd.hr" TargetMode="External"/><Relationship Id="rId5" Type="http://schemas.openxmlformats.org/officeDocument/2006/relationships/hyperlink" Target="mailto:mardzaja@unizd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8:00Z</dcterms:created>
  <dc:creator>mardzaja</dc:creator>
  <dc:description/>
  <cp:keywords/>
  <dc:language>en-US</dc:language>
  <cp:lastModifiedBy>mardzaja</cp:lastModifiedBy>
  <cp:lastPrinted>2017-10-20T11:23:00Z</cp:lastPrinted>
  <dcterms:modified xsi:type="dcterms:W3CDTF">2017-11-16T08:32:00Z</dcterms:modified>
  <cp:revision>10</cp:revision>
  <dc:subject/>
  <dc:title> </dc:title>
</cp:coreProperties>
</file>