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center"/>
        <w:rPr/>
      </w:pP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veučilište u Zadr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Odgovor: Nabava </w:t>
            </w:r>
            <w:r>
              <w:rPr>
                <w:b/>
                <w:szCs w:val="24"/>
              </w:rPr>
              <w:t>usluge osiguranja imovine, odgovornosti, osoba od posljedica nesretnog slučaja (nezgode) i motornih vozil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Predmet nabave je nabava usluga osiguranja s ciljem sklapanja Okvirnog sporazuma s jednim gospodarskim subjektom na razdoblje do dvije godine. Detaljan opis predmeta nabave sa potrebnim tehničkim specifikacijama nalazi se u Troškovniku - Prilog B1. i Tehničkoj specifikaciji predmeta nabave za usluge osiguranja - Prilog B. ove Dokumentacije o nabavi.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 xml:space="preserve">A: </w:t>
      </w:r>
      <w:r>
        <w:rPr/>
        <w:t>Podaci o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/>
        <w:t xml:space="preserve"> iz dijela IV., a da 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53:00Z</dcterms:created>
  <dc:creator>Romanini Claudio (MARKT)</dc:creator>
  <dc:description/>
  <cp:keywords/>
  <dc:language>en-US</dc:language>
  <cp:lastModifiedBy>ive.suric@zadra.hr</cp:lastModifiedBy>
  <cp:lastPrinted>2015-10-30T14:45:00Z</cp:lastPrinted>
  <dcterms:modified xsi:type="dcterms:W3CDTF">2017-09-06T13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