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TRANE JEZI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Prijava na ubrzani tečaj za cjeloživotno učenje stranih jezika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ala kralja Petra Krešimira IV br. 2/V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</w:rPr>
        <w:tab/>
        <w:t>23 000 Zadar</w:t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met: </w:t>
      </w:r>
      <w:r>
        <w:rPr>
          <w:sz w:val="24"/>
          <w:szCs w:val="24"/>
        </w:rPr>
        <w:t xml:space="preserve">Prijava na ubrzani tečaj za cjeloživotno učenje .................................. 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zika razine ............... u Centru za strane jezike Sveučilišta u Zad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O OBRAZOVANJE:</w:t>
        <w:tab/>
        <w:tab/>
        <w:t>………………………………...…….........………</w:t>
      </w:r>
    </w:p>
    <w:p>
      <w:pPr>
        <w:pStyle w:val="Normal"/>
        <w:rPr/>
      </w:pPr>
      <w:r>
        <w:rPr>
          <w:sz w:val="4"/>
          <w:szCs w:val="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O ZVANJE:</w:t>
        <w:tab/>
        <w:tab/>
        <w:tab/>
        <w:tab/>
        <w:t>…………………………………..……..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(pristupnik/ca je dužan/na priložiti preslike dokum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okružiti redni broj ispred naziva dokumenta kojega prilaže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liku diplome ili svjedodžbe o završenom obrazovanju,</w:t>
        <w:tab/>
        <w:t xml:space="preserve">    </w:t>
        <w:tab/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esliku osobne iskaznice (hrvatski državljani),</w:t>
        <w:tab/>
        <w:tab/>
        <w:t xml:space="preserve">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esliku putovnice (strani državljani),</w:t>
        <w:tab/>
        <w:t xml:space="preserve">    </w:t>
        <w:tab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…………………,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………………………………...............................................…………………,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………………………………...............................................………………... 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..……., …….…… 2019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tpis pristupnika/ce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4:00Z</dcterms:created>
  <dc:creator>mzubcic</dc:creator>
  <dc:description/>
  <cp:keywords/>
  <dc:language>en-US</dc:language>
  <cp:lastModifiedBy>Ivona</cp:lastModifiedBy>
  <dcterms:modified xsi:type="dcterms:W3CDTF">2019-02-01T14:24:00Z</dcterms:modified>
  <cp:revision>5</cp:revision>
  <dc:subject/>
  <dc:title/>
</cp:coreProperties>
</file>