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8./2019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APIJSKO PLIVANJE ZA STUDENTE OŠTEĆENOG ZDRAVL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mr.sc. Dajana Jašić</w:t>
      </w:r>
    </w:p>
    <w:p>
      <w:pPr>
        <w:pStyle w:val="Normal"/>
        <w:rPr/>
      </w:pPr>
      <w:r>
        <w:rPr/>
        <w:t>Naziv predmeta: -TERAPIJSKO PLIVANJE ZA STUDENTE OŠTEĆENOG ZDRAVLJA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8./2019.</w:t>
        <w:tab/>
        <w:t>Semestar: I (prvi)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39:00Z</dcterms:created>
  <dc:creator>givkovic</dc:creator>
  <dc:description/>
  <cp:keywords/>
  <dc:language>en-US</dc:language>
  <cp:lastModifiedBy>givkovic</cp:lastModifiedBy>
  <dcterms:modified xsi:type="dcterms:W3CDTF">2018-10-01T09:39:00Z</dcterms:modified>
  <cp:revision>2</cp:revision>
  <dc:subject/>
  <dc:title>UPISNI LIST STUDENATA</dc:title>
</cp:coreProperties>
</file>