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26"/>
        <w:gridCol w:w="3118"/>
        <w:gridCol w:w="3303"/>
      </w:tblGrid>
      <w:tr>
        <w:trPr>
          <w:trHeight w:val="1438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4445</wp:posOffset>
                  </wp:positionV>
                  <wp:extent cx="914400" cy="8813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veučilište u Z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University of Zad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djel za talijanistiku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epartment of Italian </w:t>
            </w:r>
            <w:r>
              <w:rPr>
                <w:smallCaps/>
                <w:sz w:val="14"/>
                <w:szCs w:val="16"/>
              </w:rPr>
              <w:t>STUDIES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smallCap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ala kralja Petra Krešimira IV.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000 Zadar, Hrvatska / Croati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: +385 23 200 721, 200 581, 200 511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: +385 23 200 7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unizd.hr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: talijanistika@unizd.h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eđunarodni znanstveni skup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Književnost, umjetnost, kultura između dviju obala Jadrana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dar - Nin, 25. – 27. listopada 2018.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vegno internazional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Letteratura, arte, cultura tra le due sponde dell’Adriatic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ra - Nona, 25 – 27 ottobre 2018</w:t>
      </w:r>
    </w:p>
    <w:p>
      <w:pPr>
        <w:pStyle w:val="Heading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Heading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ing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 xml:space="preserve">Prijavni obrazac / Scheda di adesione </w:t>
      </w:r>
    </w:p>
    <w:p>
      <w:pPr>
        <w:pStyle w:val="Subtitle"/>
        <w:rPr>
          <w:rFonts w:ascii="Times New Roman" w:hAnsi="Times New Roman" w:cs="Times New Roman"/>
          <w:b/>
          <w:b/>
          <w:smallCaps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it-IT"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it-IT"/>
        </w:rPr>
        <w:t xml:space="preserve">(poslati na / inviare a: </w:t>
      </w:r>
      <w:hyperlink r:id="rId4">
        <w:r>
          <w:rPr>
            <w:rStyle w:val="InternetLink"/>
            <w:rFonts w:eastAsia="Calibri"/>
            <w:b/>
            <w:lang w:val="it-IT"/>
          </w:rPr>
          <w:t>abukvic@unizd.hr</w:t>
        </w:r>
      </w:hyperlink>
      <w:r>
        <w:rPr>
          <w:rFonts w:eastAsia="Calibri"/>
          <w:b/>
          <w:lang w:val="it-IT"/>
        </w:rPr>
        <w:t>)</w:t>
      </w:r>
    </w:p>
    <w:p>
      <w:pPr>
        <w:pStyle w:val="Normal"/>
        <w:jc w:val="center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me / Nome </w:t>
            </w:r>
          </w:p>
        </w:tc>
        <w:tc>
          <w:tcPr>
            <w:tcW w:w="442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zime / Cognome </w:t>
            </w:r>
          </w:p>
        </w:tc>
      </w:tr>
      <w:tr>
        <w:trPr/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 xml:space="preserve">Zvanje / Titolo universitari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stanova zaposlenja / Università di appartenenza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 xml:space="preserve">Adresa / Indirizz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 / Telefono </w:t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aslov izlaganja / Titolo della comunicazione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ažetak / Abstract (150-200 riječi/ parole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ezik izlaganja / Lingua della comunicazione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trebna tehnička oprema / Eventuali mezzi tecnici necessari per la presentazione del contributo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</w:tcBorders>
            <w:shd w:fill="F2F2F2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ratka biografska bilješka / Breve nota biografica  (max. 150 riječi/ parol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i/>
      <w:sz w:val="2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6"/>
      <w:lang w:val="fr-F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chedinainposseduto">
    <w:name w:val="schedina-in-posseduto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zd.hr/" TargetMode="External"/><Relationship Id="rId4" Type="http://schemas.openxmlformats.org/officeDocument/2006/relationships/hyperlink" Target="mailto:abukvic@uniz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2:00Z</dcterms:created>
  <dc:creator>ngunjevi@unizd.hr</dc:creator>
  <dc:description/>
  <dc:language>en-US</dc:language>
  <cp:lastModifiedBy>abukvic@unizd.hr</cp:lastModifiedBy>
  <cp:lastPrinted>2018-06-21T11:20:00Z</cp:lastPrinted>
  <dcterms:modified xsi:type="dcterms:W3CDTF">2018-06-21T09:22:00Z</dcterms:modified>
  <cp:revision>2</cp:revision>
  <dc:subject/>
  <dc:title/>
</cp:coreProperties>
</file>