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-468630</wp:posOffset>
            </wp:positionV>
            <wp:extent cx="1143000" cy="1066800"/>
            <wp:effectExtent l="0" t="0" r="0" b="0"/>
            <wp:wrapTight wrapText="bothSides">
              <wp:wrapPolygon edited="0">
                <wp:start x="-358" y="0"/>
                <wp:lineTo x="-358" y="21211"/>
                <wp:lineTo x="21599" y="21211"/>
                <wp:lineTo x="21599" y="0"/>
                <wp:lineTo x="-35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-254635</wp:posOffset>
                </wp:positionV>
                <wp:extent cx="675005" cy="828040"/>
                <wp:effectExtent l="0" t="0" r="0" b="0"/>
                <wp:wrapNone/>
                <wp:docPr id="2" name="Područje crtanja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28000"/>
                          <a:chOff x="0" y="0"/>
                          <a:chExt cx="675000" cy="8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odručje crtanja 44" style="position:absolute;margin-left:38.95pt;margin-top:-20.05pt;width:53.15pt;height:65.2pt" coordorigin="779,-401" coordsize="1063,1304">
                <v:rect id="shape_0" stroked="f" o:allowincell="f" style="position:absolute;left:779;top:-401;width:1062;height:130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3810" distL="120650" distR="114935" simplePos="0" locked="0" layoutInCell="0" allowOverlap="1" relativeHeight="10">
            <wp:simplePos x="0" y="0"/>
            <wp:positionH relativeFrom="column">
              <wp:posOffset>4841875</wp:posOffset>
            </wp:positionH>
            <wp:positionV relativeFrom="paragraph">
              <wp:posOffset>-411480</wp:posOffset>
            </wp:positionV>
            <wp:extent cx="938530" cy="100584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-275590</wp:posOffset>
                </wp:positionV>
                <wp:extent cx="729615" cy="899795"/>
                <wp:effectExtent l="0" t="0" r="0" b="0"/>
                <wp:wrapNone/>
                <wp:docPr id="4" name="Područje crtanja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899640"/>
                          <a:chOff x="0" y="0"/>
                          <a:chExt cx="729720" cy="8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97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odručje crtanja 52" style="position:absolute;margin-left:36.1pt;margin-top:-21.7pt;width:57.45pt;height:70.85pt" coordorigin="722,-434" coordsize="1149,1417">
                <v:rect id="shape_0" stroked="f" o:allowincell="f" style="position:absolute;left:722;top:-434;width:1148;height:141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-374650</wp:posOffset>
            </wp:positionV>
            <wp:extent cx="739775" cy="900430"/>
            <wp:effectExtent l="0" t="0" r="0" b="0"/>
            <wp:wrapNone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</w:t>
      </w:r>
      <w:r>
        <w:rPr>
          <w:rFonts w:eastAsia="Cambria"/>
          <w:lang w:val="en-US" w:eastAsia="en-US"/>
        </w:rPr>
        <w:t xml:space="preserve">                  </w:t>
      </w: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                                          </w:t>
      </w:r>
      <w:r>
        <w:rPr>
          <w:rFonts w:eastAsia="Cambria"/>
          <w:lang w:val="en-US" w:eastAsia="en-US"/>
        </w:rPr>
        <w:t xml:space="preserve">  </w:t>
      </w: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310</wp:posOffset>
                </wp:positionH>
                <wp:positionV relativeFrom="paragraph">
                  <wp:posOffset>-306705</wp:posOffset>
                </wp:positionV>
                <wp:extent cx="1602740" cy="934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R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židara Petranovića 8, 23000 Zad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+ 385 23 350 3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. + 358 23 350 4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zadarska-zupanija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73.6pt;mso-wrap-distance-left:9.05pt;mso-wrap-distance-right:9.05pt;mso-wrap-distance-top:0pt;mso-wrap-distance-bottom:0pt;margin-top:-24.1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DARSKA 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židara Petranovića 8, 23000 Zad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+ 385 23 350 3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. + 358 23 350 4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zadarska-zupanija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8645</wp:posOffset>
                </wp:positionH>
                <wp:positionV relativeFrom="paragraph">
                  <wp:posOffset>-122555</wp:posOffset>
                </wp:positionV>
                <wp:extent cx="1704975" cy="578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 xml:space="preserve">Inkluzija-kora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  <w:sz w:val="20"/>
                                <w:szCs w:val="20"/>
                              </w:rPr>
                              <w:t>bliže društvu bez prepre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5.55pt;mso-wrap-distance-left:9.05pt;mso-wrap-distance-right:9.05pt;mso-wrap-distance-top:0pt;mso-wrap-distance-bottom:0pt;margin-top:-9.65pt;mso-position-vertical-relative:text;margin-left:4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 xml:space="preserve">Inkluzija-korak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497A"/>
                          <w:sz w:val="20"/>
                          <w:szCs w:val="20"/>
                        </w:rPr>
                        <w:t>bliže društvu bez prepr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53975</wp:posOffset>
                </wp:positionV>
                <wp:extent cx="6422390" cy="7412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OGRAM KONFERENCIJ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V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:30 – 11:45 otvaranje konferenci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zdravna riječ župan Stipe Zrilić, mag. i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zdravna riječ predstavnika Sveučilišta u Zad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EDAVAN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:45 – 12:00 voditeljica projekta  Anita Mijić 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svrt na projekt „Inkluzija – korak bliže društvu bez prepreka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:00 – 12:30 izv. prof. dr. sc. Smiljana Zrilić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Kompetencije učitelja u radu s učenicima s specifičnim teškoćama učen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:30 – 13:00 gost predavač Morana Žganjer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sobno iskustv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:00 - 14:00 Primjeri i iskustva sudionika projek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lvana Stipić, pedagog, Osnovna škola Stjepana Radića Bibi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dija Tabori Paleka, pomoćnica u nastavi, Osnovna škola Benkov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etrimir Perkušić, pomoćnik u nastavi, Hotelijersko-turistička i ugostiteljska škola Zada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an Bašić, roditelj djeteta s pomoćnikom u nasta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 Zatvaranje konferencije i ruč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05.7pt;height:583.7pt;mso-wrap-distance-left:9.05pt;mso-wrap-distance-right:9.05pt;mso-wrap-distance-top:0pt;mso-wrap-distance-bottom:0pt;margin-top:4.25pt;mso-position-vertical-relative:text;margin-left: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OGRAM KONFERENCIJE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VO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:30 – 11:45 otvaranje konferenci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zdravna riječ župan Stipe Zrilić, mag. i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zdravna riječ predstavnika Sveučilišta u Zadr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REDAVANJ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:45 – 12:00 voditeljica projekta  Anita Mijić :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svrt na projekt „Inkluzija – korak bliže društvu bez prepreka“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:00 – 12:30 izv. prof. dr. sc. Smiljana Zrilić: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Kompetencije učitelja u radu s učenicima s specifičnim teškoćama učenj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:30 – 13:00 gost predavač Morana Žganjer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sobno iskustv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:00 - 14:00 Primjeri i iskustva sudionika projek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lvana Stipić, pedagog, Osnovna škola Stjepana Radića Bibin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dija Tabori Paleka, pomoćnica u nastavi, Osnovna škola Benkova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etrimir Perkušić, pomoćnik u nastavi, Hotelijersko-turistička i ugostiteljska škola Zada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van Bašić, roditelj djeteta s pomoćnikom u nastav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:00 Zatvaranje konferencije i ruč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964" w:top="1020" w:footer="113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638935" cy="723900"/>
          <wp:effectExtent l="0" t="0" r="0" b="0"/>
          <wp:docPr id="10" name="Sl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751840" cy="502285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819150" cy="909320"/>
          <wp:effectExtent l="0" t="0" r="0" b="0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>
        <w:rFonts w:cs="Calibri"/>
      </w:rPr>
      <w:t xml:space="preserve">                                                                                                            </w:t>
    </w:r>
    <w:r>
      <w:rPr>
        <w:sz w:val="18"/>
      </w:rPr>
      <w:t xml:space="preserve">EUROPSKA UNIJA </w:t>
    </w:r>
  </w:p>
  <w:p>
    <w:pPr>
      <w:pStyle w:val="Normal"/>
      <w:spacing w:before="0" w:after="0"/>
      <w:rPr>
        <w:sz w:val="18"/>
      </w:rPr>
    </w:pPr>
    <w:r>
      <w:rPr>
        <w:rFonts w:cs="Calibri"/>
      </w:rPr>
      <w:t xml:space="preserve">                                                                                                            </w:t>
    </w:r>
    <w:r>
      <w:rPr>
        <w:sz w:val="18"/>
      </w:rPr>
      <w:t>Zajedno do fondova EU</w:t>
    </w:r>
  </w:p>
  <w:p>
    <w:pPr>
      <w:pStyle w:val="Normal"/>
      <w:spacing w:before="0" w:after="0"/>
      <w:rPr>
        <w:sz w:val="18"/>
      </w:rPr>
    </w:pPr>
    <w:r>
      <w:rPr>
        <w:sz w:val="18"/>
      </w:rPr>
    </w:r>
  </w:p>
  <w:p>
    <w:pPr>
      <w:pStyle w:val="Normal"/>
      <w:spacing w:before="0" w:after="200"/>
      <w:jc w:val="center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  <w:shd w:fill="FFFFFF" w:val="clear"/>
      </w:rPr>
      <w:t>Projekt je sufinancirala Europska unija iz Europskog socijalnog fo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40155</wp:posOffset>
          </wp:positionH>
          <wp:positionV relativeFrom="margin">
            <wp:posOffset>1554480</wp:posOffset>
          </wp:positionV>
          <wp:extent cx="5078095" cy="5865495"/>
          <wp:effectExtent l="0" t="0" r="0" b="0"/>
          <wp:wrapSquare wrapText="bothSides"/>
          <wp:docPr id="9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86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color w:val="4F81BD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0:00Z</dcterms:created>
  <dc:creator>Anita Mijić</dc:creator>
  <dc:description/>
  <cp:keywords/>
  <dc:language>en-US</dc:language>
  <cp:lastModifiedBy>Martina</cp:lastModifiedBy>
  <cp:lastPrinted>2016-06-10T09:21:00Z</cp:lastPrinted>
  <dcterms:modified xsi:type="dcterms:W3CDTF">2016-06-10T09:04:00Z</dcterms:modified>
  <cp:revision>8</cp:revision>
  <dc:subject/>
  <dc:title/>
</cp:coreProperties>
</file>