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đunarodni znanstveni skup povodom 60. godišnjice osnutka Odjela za klasičnu filologiju Sveučilišta u Zad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>Natales grate numeras?</w:t>
      </w:r>
      <w:r>
        <w:rPr>
          <w:b/>
          <w:sz w:val="32"/>
          <w:szCs w:val="32"/>
        </w:rPr>
        <w:t>“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Zadar, 7. i 8. travnja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RIJAVNI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83"/>
      </w:tblGrid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me i prezime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Zvanje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tična ustanova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resa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el./Fax.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aslov izlaganja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k izlaganja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biografska bilješka (do 150 riječ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žetak (do 300 riječ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95186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01" t="23058" r="2181" b="10220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6:00Z</dcterms:created>
  <dc:creator>imaricic</dc:creator>
  <dc:description/>
  <cp:keywords/>
  <dc:language>en-US</dc:language>
  <cp:lastModifiedBy>lmijic@unizd.hr</cp:lastModifiedBy>
  <cp:lastPrinted>2014-07-11T11:31:00Z</cp:lastPrinted>
  <dcterms:modified xsi:type="dcterms:W3CDTF">2016-09-13T11:46:00Z</dcterms:modified>
  <cp:revision>2</cp:revision>
  <dc:subject/>
  <dc:title/>
</cp:coreProperties>
</file>