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before="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drawing>
          <wp:inline distT="0" distB="0" distL="0" distR="0">
            <wp:extent cx="75628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0"/>
        </w:rPr>
        <w:t>Sveučilište u Zadru   -   Odjel za pedagogiju   -   Evidencija uspješnosti polaganja ispita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1"/>
        <w:gridCol w:w="1417"/>
        <w:gridCol w:w="1987"/>
        <w:gridCol w:w="1581"/>
      </w:tblGrid>
      <w:tr>
        <w:trPr>
          <w:trHeight w:val="227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Obrazac za praćenje rezulata prolaznosti na ispitu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Naziv kolegija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Nastavnik</w:t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tudijski progra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Status koleg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Godina studij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Semest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ECT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Broj sati po semestru (p+s+v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Broj studenata koji su upisali kolegij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Akademska god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roj studenata koji su pristupili ispitu: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roj studenata koji su položili ispit:</w:t>
            </w:r>
          </w:p>
        </w:tc>
      </w:tr>
      <w:tr>
        <w:trPr>
          <w:trHeight w:val="17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stotak prolaznosti na ispitu: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rosječna ocjena:</w:t>
            </w:r>
          </w:p>
        </w:tc>
      </w:tr>
      <w:tr>
        <w:trPr>
          <w:trHeight w:val="17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atum: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tpis nastavnik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Calibri;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hr-HR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eastAsia="Calibri;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55:00Z</dcterms:created>
  <dc:creator>mbuterin2@unizd.hr</dc:creator>
  <dc:description/>
  <cp:keywords/>
  <dc:language>en-US</dc:language>
  <cp:lastModifiedBy>mbuterin2@unizd.hr</cp:lastModifiedBy>
  <dcterms:modified xsi:type="dcterms:W3CDTF">2012-06-11T14:17:00Z</dcterms:modified>
  <cp:revision>2</cp:revision>
  <dc:subject/>
  <dc:title/>
</cp:coreProperties>
</file>